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ROČILO O IZVAJANJU SKLEPOV 24. SEJE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VETA OBČINE AJDOVŠČIN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lok o zaključnem računu Občine Ajdovščina za leto 2004 - Odlok je objavljen v Uradnem listu št. 47/2005 z dne z dne 13.5.2005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eljati je začel naslednji dan po objavi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lok o ustanovitvi javnega zavoda Lekarna Ajdovščina - Odlok je sprejet v drugem branju. Odlok je sprejela tudi Občina Vipava, ki ga bo posredovala v  objavo v  Uradni li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dlok o ustanovitvi javnega zavoda Zdravstveni dom Ajdovščina - Odlok je sprejet v drugem branju in posredovan v objavo v Uradni list. Odlok je sprejela tudi Občina Vipav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szCs w:val="24"/>
        </w:rPr>
        <w:t>Letno poročilo občinskega javnega zavoda Razvojna agencija ROD - Svet Občine Ajdovščina je bil seznanjen s poročilom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szCs w:val="24"/>
        </w:rPr>
        <w:t>Letno poročilo Komunalno stanovanjske družbe d.o.o. Ajdovščina - Svet Občine Ajdovščina je bil seznanjen z letnim poročilom. Letno poročilo se bo sprejemalo na skupščini KSD predvidoma v mesecu  juni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Oblikovanje nove cene odvajanja odpadnih voda – Sklep je posredovan KSD, ki ga bo posredovala v soglasje na Ministrstvo za okolje in prostor. O predlagani spremembi cen so obveščeni občani preko časopisa Latnik in večje družbe z obvestil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Sklep o vlaganju v komunalno infrastrukturo na območju KS Dolga Poljana - Sklep je v realizaciji. KS je podala ustrezno izjavo, pripravlja se pogodba in po podpisu  se bodo sredstva nakaz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Sprememba pravilnika o plačah funkcionarjev - Pravilnik</w:t>
      </w:r>
      <w:r>
        <w:rPr>
          <w:rFonts w:cs="Arial"/>
        </w:rPr>
        <w:t xml:space="preserve"> je objavljen v Uradnem listu št. 47/2005 z dne z dne 13.5.2005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eljati je začel naslednji dan po objavi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Podelitev priznanj Občine Ajdovščina – Sklep o podelitvi priznanj je realiziran s podelitvijo na slavnostni seji ob občinskem prazniku in na slovesnosti ob 25. obletnici Mešanega pevskega zbora Primorj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Sofinanciranje investicije v objekt Politehnike v Ajdovščini - Sklep je v realizaciji. Posredovan je Politehniki, po sprejetju rebalansa proračuna bo podpisana pogodba o zagotavljanju sredstev za izvedbo investicije in obveznostih Politehnik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Soglasje k povečani delovni uspešnosti javnih zavodov Lekarna Ajdovščina in Ljudska univerza Ajdovščina. Soglasja sta posredovana obema zavodom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Premoženjsko pravne zadeve. Sklepi so v realizaciji.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Ajdovščina, 16.5.2005  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overflowPunct w:val="true"/>
        <w:autoSpaceDE w:val="true"/>
        <w:ind w:left="4320" w:hanging="0"/>
        <w:jc w:val="center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TAJNIK</w:t>
      </w:r>
    </w:p>
    <w:p>
      <w:pPr>
        <w:pStyle w:val="Normal"/>
        <w:overflowPunct w:val="true"/>
        <w:autoSpaceDE w:val="true"/>
        <w:ind w:left="4320" w:hanging="0"/>
        <w:jc w:val="center"/>
        <w:textAlignment w:val="auto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Vili DURNIK, univ. dipl. prav., s.r.</w:t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7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7:00Z</dcterms:created>
  <dc:creator>anjaj</dc:creator>
  <dc:description/>
  <cp:keywords/>
  <dc:language>en-US</dc:language>
  <cp:lastModifiedBy>mojcaf</cp:lastModifiedBy>
  <cp:lastPrinted>2005-05-16T13:28:00Z</cp:lastPrinted>
  <dcterms:modified xsi:type="dcterms:W3CDTF">2005-05-16T11:30:00Z</dcterms:modified>
  <cp:revision>3</cp:revision>
  <dc:subject/>
  <dc:title>POROČILO O IZVAJANJU SKLEPOV 10</dc:title>
</cp:coreProperties>
</file>