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AJANJU SKLEPOV 34. SE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ČINE AJDOVŠČINA z dne 23. 3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Informacije in pobude; odgovori so priloženi sklicu seje občinskega sve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Odlok o lokacijskem načrtu obrtne cone Gojače</w:t>
      </w:r>
      <w:r>
        <w:rPr>
          <w:bCs/>
          <w:szCs w:val="24"/>
        </w:rPr>
        <w:t>;</w:t>
      </w:r>
      <w:r>
        <w:rPr>
          <w:szCs w:val="24"/>
        </w:rPr>
        <w:t xml:space="preserve"> Odlok je bil posredovan v objavo in objavljen  </w:t>
      </w:r>
      <w:r>
        <w:rPr>
          <w:bCs/>
          <w:szCs w:val="24"/>
        </w:rPr>
        <w:t>Uradni listu RS št. 98 z dne 4. 4. 2006 in stopil v veljavo naslednji d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Poročila NO o pregledu plač direktorjev javnih zavodov; občinski svet je seznanjen s poročilom NO, Komunalno stanovanjsko družbi in ROD-u  pa so posredovani sklepi o odpravi nepravilnost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Sklep o nabavi obračalnika za deponijo; sklep je posredovan Komunalno stanovanjski družbi Ajdovščin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Dispozicija pozidave območja za individualno stanovanjsko pozidavo v Lokavcu;</w:t>
      </w:r>
      <w:r>
        <w:rPr>
          <w:szCs w:val="24"/>
        </w:rPr>
        <w:t xml:space="preserve"> sklep je stopil v veljavo in se ga uporablja kot prostorski akt pri nadaljnjem postopku urejanja pozidave tega območj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Novelacija investicijskega programa za večnamensko dvorano v Lokavcu;</w:t>
      </w:r>
      <w:r>
        <w:rPr>
          <w:szCs w:val="24"/>
        </w:rPr>
        <w:t xml:space="preserve"> Sklep je bil posredovan KS Lokavec in se uporablja v nadaljnjem postopku izvedbe te investicij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DIIP - Ureditev športnega igrišča Budanje;</w:t>
      </w:r>
      <w:r>
        <w:rPr>
          <w:szCs w:val="24"/>
        </w:rPr>
        <w:t xml:space="preserve"> DIIP je posredovan na ministrstvo za finance zaradi sofinanciranja investicije in se ga uporablja kot prostorski akt pri nadaljnjem postopku urejanja pozidave tega območj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Letni izvedbeni program kulture občine Ajdovščina;</w:t>
      </w:r>
      <w:r>
        <w:rPr>
          <w:szCs w:val="24"/>
        </w:rPr>
        <w:t xml:space="preserve"> sklep o sprejetju letnega programa kulture je objavljen na spletni strani občine in se uporablja pri delitvi sredstev upravičencem po izvedenem razpis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360" w:hanging="360"/>
        <w:jc w:val="both"/>
        <w:rPr>
          <w:szCs w:val="24"/>
        </w:rPr>
      </w:pPr>
      <w:r>
        <w:rPr/>
        <w:t>Soglasje k včlanitvi Pilonove galerije v Skupnost muzejev Slovenije; posredovano Pilonovi galeriji zaradi postopka včlanitve v Skupnost muzejev Slovenije.</w:t>
      </w:r>
    </w:p>
    <w:p>
      <w:pPr>
        <w:pStyle w:val="Normal"/>
        <w:ind w:left="180" w:righ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Ajdovščina, 10. 4.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  <w:t>TAJNIK</w:t>
      </w:r>
    </w:p>
    <w:p>
      <w:pPr>
        <w:pStyle w:val="Normal"/>
        <w:ind w:left="2880" w:firstLine="720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ili DURNIK, univ. dipl. prav.,s.r.</w:t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4:00Z</dcterms:created>
  <dc:creator>vilid</dc:creator>
  <dc:description/>
  <cp:keywords/>
  <dc:language>en-US</dc:language>
  <cp:lastModifiedBy>mojcaf</cp:lastModifiedBy>
  <cp:lastPrinted>2006-04-10T14:43:00Z</cp:lastPrinted>
  <dcterms:modified xsi:type="dcterms:W3CDTF">2006-04-10T13:39:00Z</dcterms:modified>
  <cp:revision>6</cp:revision>
  <dc:subject/>
  <dc:title>1</dc:title>
</cp:coreProperties>
</file>