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7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6377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6377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552" w:leader="none"/>
        </w:tabs>
        <w:ind w:right="6519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OROČILO O IZVAJANJU SKLEPOV 28. SEJE  </w:t>
      </w:r>
    </w:p>
    <w:p>
      <w:pPr>
        <w:pStyle w:val="Heading"/>
        <w:rPr>
          <w:sz w:val="24"/>
        </w:rPr>
      </w:pPr>
      <w:r>
        <w:rPr>
          <w:sz w:val="24"/>
        </w:rPr>
        <w:t>OBČINE AJDOVŠČINA z dne 29. 9.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Cs w:val="24"/>
        </w:rPr>
        <w:t>Potrditev mandata člana občinskega sveta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Sklep je bil posredovan v objavo </w:t>
      </w:r>
      <w:r>
        <w:rPr>
          <w:rFonts w:cs="Arial"/>
          <w:szCs w:val="24"/>
        </w:rPr>
        <w:t xml:space="preserve">na </w:t>
      </w:r>
      <w:r>
        <w:rPr>
          <w:rFonts w:cs="Arial"/>
          <w:bCs/>
          <w:szCs w:val="24"/>
        </w:rPr>
        <w:t>Uradni list RS in vročen novemu član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Vprašanja in pobude: Odgovori so priloženi gradivu in objavljeni na spletni strani Občine Ajdovšči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oglasje Posoškemu razvojnemu centru: Sklep je posredovan Posoškemu razvojnemu centr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premembe in dopolnitve Statuta Občine Ajdovščina</w:t>
      </w:r>
      <w:r>
        <w:rPr>
          <w:rFonts w:cs="Arial"/>
          <w:bCs/>
          <w:szCs w:val="24"/>
        </w:rPr>
        <w:t>:</w:t>
      </w:r>
      <w:r>
        <w:rPr>
          <w:rFonts w:cs="Arial"/>
          <w:szCs w:val="24"/>
        </w:rPr>
        <w:t xml:space="preserve"> Spremembe Statuta so posredovane v objavo na </w:t>
      </w:r>
      <w:r>
        <w:rPr>
          <w:rFonts w:cs="Arial"/>
          <w:bCs/>
          <w:szCs w:val="24"/>
        </w:rPr>
        <w:t>Uradni list RS in na Računsko sodišče R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dlok o spremembah in dopolnitvah Odloka o prostorskih ureditvenih pogojih v občini Ajdovščina</w:t>
      </w:r>
      <w:r>
        <w:rPr>
          <w:rFonts w:cs="Arial"/>
          <w:szCs w:val="24"/>
        </w:rPr>
        <w:t xml:space="preserve">: Odlok je bil posredovan v objavo na </w:t>
      </w:r>
      <w:r>
        <w:rPr>
          <w:rFonts w:cs="Arial"/>
          <w:bCs/>
          <w:szCs w:val="24"/>
        </w:rPr>
        <w:t>Uradni list R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DIIP - Komunalno opremljanje obrtne cone Pod letališčem v Ajdovščini</w:t>
      </w:r>
      <w:r>
        <w:rPr>
          <w:rFonts w:cs="Arial"/>
          <w:bCs/>
          <w:szCs w:val="24"/>
        </w:rPr>
        <w:t xml:space="preserve"> in </w:t>
      </w:r>
      <w:r>
        <w:rPr>
          <w:rFonts w:cs="Arial"/>
          <w:szCs w:val="24"/>
        </w:rPr>
        <w:t>DIIP - Modernizacija ceste Slap-Dolenje-Tevče</w:t>
      </w:r>
      <w:r>
        <w:rPr>
          <w:rFonts w:cs="Arial"/>
          <w:bCs/>
          <w:szCs w:val="24"/>
        </w:rPr>
        <w:t xml:space="preserve">: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lepa sta vložena v spis in se bosta uporabila v nadaljnjem postopku pri pridobivanju sredstev po razpisu iz naslova neposrednih regionalnih spodbud in pri izvedbi investicij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Novelacija investicijskega programa - sanacija zimskega bazena</w:t>
      </w:r>
      <w:r>
        <w:rPr>
          <w:rFonts w:cs="Arial"/>
          <w:bCs/>
          <w:szCs w:val="24"/>
        </w:rPr>
        <w:t>: Sklep se uporablja v nadaljnjem postopku izvedbe investicij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prememba Investicijskega programa OŠ Šturje -</w:t>
      </w:r>
      <w:r>
        <w:rPr>
          <w:rFonts w:cs="Arial"/>
          <w:bCs/>
          <w:szCs w:val="24"/>
        </w:rPr>
        <w:t xml:space="preserve"> Sklep se uporablja v nadaljnjem postopku izvedbe investicije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lep o dispoziciji pozidave za skupinsko stanovanjsko pozidavo v Potočah</w:t>
      </w:r>
      <w:r>
        <w:rPr>
          <w:rFonts w:cs="Arial" w:ascii="Arial" w:hAnsi="Arial"/>
          <w:bCs/>
          <w:szCs w:val="24"/>
        </w:rPr>
        <w:t>: Sklep se bo uporabljal v postopkih izdaje lokacijskih informacij za to območj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Kompresorska postaja Ajdovščina</w:t>
      </w:r>
      <w:r>
        <w:rPr>
          <w:rFonts w:cs="Arial"/>
          <w:bCs/>
          <w:szCs w:val="24"/>
        </w:rPr>
        <w:t>: Sklep bo posredovan pripravljalcu lokacijskega načrta KPA in Ministrstvu za okolje in prostor ter investitorju Geopli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klep o soglasju in jamstvu za najem kredita KSD d.o.o. Ajdovščina:</w:t>
      </w:r>
      <w:r>
        <w:rPr>
          <w:rFonts w:cs="Arial"/>
          <w:bCs/>
          <w:szCs w:val="24"/>
        </w:rPr>
        <w:t xml:space="preserve"> Sklep je posredovan KSD </w:t>
      </w:r>
      <w:r>
        <w:rPr>
          <w:rFonts w:cs="Arial"/>
          <w:szCs w:val="24"/>
        </w:rPr>
        <w:t>d.o.o. Ajdovščina</w:t>
      </w:r>
      <w:r>
        <w:rPr>
          <w:rFonts w:cs="Arial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klep o cenah razvojnega programa vrtca Ajdovščina</w:t>
      </w:r>
      <w:r>
        <w:rPr>
          <w:rFonts w:cs="Arial"/>
          <w:bCs/>
          <w:szCs w:val="24"/>
        </w:rPr>
        <w:t>: Sklep je bil sprejet tudi v Občini Vipava in posredovan Centru za usposabljanje invalidne mladine v Vipav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szCs w:val="24"/>
        </w:rPr>
        <w:t>Imenovanja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340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nadomestnega člana v NO Občine Ajdovščina:  Sklep je bil posredovan v objavo </w:t>
      </w:r>
      <w:r>
        <w:rPr>
          <w:rFonts w:cs="Arial"/>
          <w:szCs w:val="24"/>
        </w:rPr>
        <w:t xml:space="preserve">na </w:t>
      </w:r>
      <w:r>
        <w:rPr>
          <w:rFonts w:cs="Arial"/>
          <w:bCs/>
          <w:szCs w:val="24"/>
        </w:rPr>
        <w:t>Uradni list RS in imenovanemu članu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340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Cs w:val="24"/>
        </w:rPr>
        <w:t>nadomestnega člana v Odbor za gospodarstvo: Sklep je posredovan vsem članom Odbora za gospodarstv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340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Cs w:val="24"/>
        </w:rPr>
        <w:t>članov v Svet Zavoda Glasbene šole Vinka Vodopivca Ajdovščina: Sklep je posredovan imenovanima in zavo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340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Cs w:val="24"/>
        </w:rPr>
        <w:t>kandidatov za sodnike porotnike: Sklep je posredovan na Okrožno sodišče Nova Goric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remoženjsko pravne zadeve</w:t>
      </w:r>
      <w:r>
        <w:rPr>
          <w:rFonts w:cs="Arial"/>
          <w:bCs/>
          <w:szCs w:val="24"/>
        </w:rPr>
        <w:t>. Sklepi so v realizaciji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0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JNIK</w:t>
      </w:r>
    </w:p>
    <w:p>
      <w:pPr>
        <w:pStyle w:val="Normal"/>
        <w:ind w:left="50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li DURNIK, univ. dipl. prav., s.r.</w:t>
      </w:r>
    </w:p>
    <w:p>
      <w:pPr>
        <w:pStyle w:val="Normal"/>
        <w:ind w:left="57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56:00Z</dcterms:created>
  <dc:creator>Polšak Marjan</dc:creator>
  <dc:description/>
  <cp:keywords/>
  <dc:language>en-US</dc:language>
  <cp:lastModifiedBy>mojcaf</cp:lastModifiedBy>
  <cp:lastPrinted>2005-10-17T14:08:00Z</cp:lastPrinted>
  <dcterms:modified xsi:type="dcterms:W3CDTF">2005-10-17T12:21:00Z</dcterms:modified>
  <cp:revision>5</cp:revision>
  <dc:subject/>
  <dc:title>Sestanek koalicije, 11</dc:title>
</cp:coreProperties>
</file>