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3" w:leader="none"/>
        </w:tabs>
        <w:ind w:right="-66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OČILO O IZVAJANJU SKLEPOV  11.  SEJE OBČINSKEGA SVETA 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/>
      </w:pPr>
      <w:r>
        <w:rPr>
          <w:rFonts w:cs="Arial"/>
          <w:sz w:val="24"/>
          <w:szCs w:val="24"/>
        </w:rPr>
        <w:t>OBČINE AJDOVŠČINA Z DNE  29. 10.  2007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formacije in pobude;</w:t>
      </w:r>
      <w:r>
        <w:rPr>
          <w:rFonts w:cs="Arial"/>
          <w:sz w:val="22"/>
          <w:szCs w:val="22"/>
        </w:rPr>
        <w:t xml:space="preserve"> odgovori so priloženi sklicu 12 seje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/>
      </w:pPr>
      <w:r>
        <w:rPr>
          <w:rFonts w:cs="Arial"/>
          <w:b/>
          <w:sz w:val="22"/>
          <w:szCs w:val="22"/>
        </w:rPr>
        <w:t>Analiza stanja izvedenih ukrepov na področju podjetništva;</w:t>
      </w:r>
      <w:r>
        <w:rPr>
          <w:rFonts w:cs="Arial"/>
          <w:sz w:val="22"/>
          <w:szCs w:val="22"/>
        </w:rPr>
        <w:t xml:space="preserve"> Sestala se je delovna skupina, opravila analizo stanja in predloge za nadaljnje aktivnosti občine na področju malega gospodarstva. Usmeritve so upoštevane tudi v dveh odlokih, ki bosta šla v sprejemanje na 12. redno sejo.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lletno poročilo KSD</w:t>
      </w:r>
      <w:r>
        <w:rPr>
          <w:rFonts w:cs="Arial"/>
          <w:sz w:val="22"/>
          <w:szCs w:val="22"/>
        </w:rPr>
        <w:t>; svetniki so bili s poročilom podrobno seznanjeni, posebnih sklepov se ni sprejelo.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avilnik o uporabi dvorane prve slovenske vlade; </w:t>
      </w:r>
      <w:r>
        <w:rPr>
          <w:rFonts w:cs="Arial"/>
          <w:sz w:val="22"/>
          <w:szCs w:val="22"/>
        </w:rPr>
        <w:t>pravilnik je sprejet in objavljen v Uradnem listu št. 104 z dne 16.11.07 ter se pri oddajanju dvorane že uporablja.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lep o statusni spremembi vzgojnovarstvenega zavoda Otroški vrtec Ajdovščina; </w:t>
      </w:r>
      <w:r>
        <w:rPr>
          <w:rFonts w:cs="Arial"/>
          <w:sz w:val="22"/>
          <w:szCs w:val="22"/>
        </w:rPr>
        <w:t>sklep je sprejet in posredovan Občini Vipava, ki ga  mora sprejeti v enakem besedilu. Do realizacije bo prišlo s 1. 1. 2008 po predhodno vsebinsko enakem sklepu s strani Občine Vipava.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velacija DIIP za izgradnjo prizidka k Zdravstvenem domu</w:t>
      </w:r>
      <w:r>
        <w:rPr>
          <w:rFonts w:cs="Arial"/>
          <w:sz w:val="22"/>
          <w:szCs w:val="22"/>
        </w:rPr>
        <w:t>; Sklep o novelaciji je sprejet. Izvedlo  se je že javno zbiranje ponudb za izvedbo investicije.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spozicija stanovanjske pozidave Planina;</w:t>
      </w:r>
      <w:r>
        <w:rPr>
          <w:rFonts w:cs="Arial"/>
          <w:sz w:val="22"/>
          <w:szCs w:val="22"/>
        </w:rPr>
        <w:t xml:space="preserve"> Obravnava točka je bila prekinjena, v KS se je že izvedla javna obravnava predloga. Točka se bo ponovno obravnavala, ko bo gradivo pripravljeno.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moženjsko pravne zadeve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novitev JD – Grivška pot – realizira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godbena komasacija – Boris Marc - postopek pote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aja zemljišč v OC Mirce - postopek končan, edini ponudnik je bil Bia separation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426" w:hanging="360"/>
        <w:jc w:val="both"/>
        <w:textAlignment w:val="auto"/>
        <w:rPr/>
      </w:pPr>
      <w:r>
        <w:rPr>
          <w:rFonts w:cs="Arial"/>
          <w:sz w:val="22"/>
          <w:szCs w:val="22"/>
        </w:rPr>
        <w:t xml:space="preserve">prodaja 4 stanovanj - postopek je v fazi podpisovanja pogodb. 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ravnava predloga sklepa za ustanovitev stavbne pravice za postavitev spomenika Filipu Terčelju</w:t>
      </w:r>
      <w:r>
        <w:rPr>
          <w:rFonts w:cs="Arial"/>
          <w:sz w:val="22"/>
          <w:szCs w:val="22"/>
        </w:rPr>
        <w:t>; Sprejet sklep je posredovan vlagatelju pobude za dodelitev stavbne pravice.</w:t>
      </w:r>
    </w:p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/>
      </w:pPr>
      <w:r>
        <w:rPr>
          <w:rFonts w:cs="Arial"/>
          <w:sz w:val="22"/>
          <w:szCs w:val="22"/>
        </w:rPr>
        <w:t>Ajdovščina, 3. 12. 2007</w:t>
      </w:r>
    </w:p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663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left="4248" w:right="-66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tabs>
          <w:tab w:val="clear" w:pos="708"/>
          <w:tab w:val="left" w:pos="9163" w:leader="none"/>
        </w:tabs>
        <w:ind w:left="4248" w:right="-66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10:00Z</dcterms:created>
  <dc:creator>vilid</dc:creator>
  <dc:description/>
  <cp:keywords/>
  <dc:language>en-US</dc:language>
  <cp:lastModifiedBy>marjanp</cp:lastModifiedBy>
  <cp:lastPrinted>2007-12-03T15:04:00Z</cp:lastPrinted>
  <dcterms:modified xsi:type="dcterms:W3CDTF">2007-12-03T14:04:00Z</dcterms:modified>
  <cp:revision>6</cp:revision>
  <dc:subject/>
  <dc:title>OBČINA AJDOVŠČINA</dc:title>
</cp:coreProperties>
</file>