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3" w:leader="none"/>
        </w:tabs>
        <w:ind w:right="-66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cs="Arial"/>
          <w:szCs w:val="22"/>
        </w:rPr>
      </w:pPr>
      <w:r>
        <w:rPr>
          <w:rFonts w:cs="Arial"/>
          <w:szCs w:val="22"/>
        </w:rPr>
        <w:t xml:space="preserve">POROČILO O IZVAJANJU SKLEPOV  10.  SEJE OBČINSKEGA SVETA 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/>
      </w:pPr>
      <w:r>
        <w:rPr>
          <w:rFonts w:cs="Arial"/>
          <w:szCs w:val="22"/>
        </w:rPr>
        <w:t>OBČINE AJDOVŠČINA Z DNE  04. 10.  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o spremembah in dopolnitvi odloka o proračunu Občine Ajdovščina za leto 2007 je bil objavljen v Uradnem listu RS št. 93/07 dne 12.10.2007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k o porabi sredstev proračunske rezerve je bil objavljen v Uradnem listu RS št. 93/07 dne 12.10.2007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ilnik o dodeljevanju finančnih pomoči za programe in investicije v kmetijstvu v občini Ajdovščina  - bo objavljen naslednji teden v Uradnem listu RS. Po objavi se bo izvedel javni razpis.</w:t>
      </w:r>
    </w:p>
    <w:p>
      <w:pPr>
        <w:pStyle w:val="Normal"/>
        <w:ind w:right="-426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Volitve v Državni svet - volitve elektorjev in določitev kandidata za člana Državnega sveta; sprejeti sklepi so bili posredovani Volilni komisiji 2. volilne enote v Postojno, volitve bodo 21. novembra.</w:t>
      </w:r>
    </w:p>
    <w:p>
      <w:pPr>
        <w:pStyle w:val="Normal"/>
        <w:ind w:right="-426" w:hanging="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Obvestilo o nameri skupine zobozdravnikov iz Zdravstvenega doma za koncesije: sprejeti sklep, da se koncesij na področju zobozdravstva ne podeljuje do spremembe razmer je bil poslan vsem podpisnikom obvestila o nameri, Zdravstvenemu domu Ajdovščina in Občini Vipava.</w:t>
      </w:r>
    </w:p>
    <w:p>
      <w:pPr>
        <w:pStyle w:val="Normal"/>
        <w:ind w:right="-426" w:hanging="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Seznanitev z namero Zavoda Karitas Samarijan o izgradnji doma za ostarele v Ajdovščini in obravnava predloga soglasja k prijavi na razpis za pridobitev koncesije: Soglasje k nameri Zavoda Karitas Samarijan za opravljanje storitev institucionalnega varstva starejših je bilo poslano zavodu. Javno zbiranje ponudb za ustanovitev stavbne pravice na </w:t>
      </w:r>
      <w:r>
        <w:rPr>
          <w:rFonts w:cs="Arial"/>
          <w:bCs/>
          <w:sz w:val="22"/>
          <w:szCs w:val="22"/>
        </w:rPr>
        <w:t>delih zemljišč: parc. št. 1435/2, 1435/1, 1432, 1431, 1429, 1428/2, 1428/3 in 1428/1, vse k.o. Šturje, za namen izgradnje doma za starejše na podlagi sprejetega sklepa je bilo objavljeno v Uradnem listu RS št.</w:t>
      </w:r>
      <w:r>
        <w:rPr>
          <w:rFonts w:cs="Arial"/>
          <w:sz w:val="22"/>
          <w:szCs w:val="22"/>
        </w:rPr>
        <w:t xml:space="preserve"> 93/07 z dne 12.10.2007, odpiranje ponudb bo 29.10.2007.</w:t>
      </w:r>
    </w:p>
    <w:p>
      <w:pPr>
        <w:pStyle w:val="Normal"/>
        <w:ind w:right="-426" w:hanging="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Oblikovanje Lokalne akcijske skupine Zgornje Vipavske doline in Komenskega Krasa; sklep je bil posredovan na ROD. Po prejemu sklepov s strani občin Vipava in Komen bo ROD pripravil predlog spremembe statuta. </w:t>
      </w:r>
    </w:p>
    <w:p>
      <w:pPr>
        <w:pStyle w:val="Normal"/>
        <w:ind w:right="-426" w:hanging="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Imenovanja članov svetov zavodov OŠ Dobravlje, OŠ Otlica, OŠ Col, OŠ Šturje: sklepi o imenovanju  članov sveta so bili poslani imenovanim in zavodom.</w:t>
      </w:r>
    </w:p>
    <w:p>
      <w:pPr>
        <w:pStyle w:val="Normal"/>
        <w:ind w:right="-426" w:hanging="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40" w:right="-426" w:hanging="340"/>
        <w:jc w:val="both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remoženjsko pravne zadeve: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985" w:leader="none"/>
        </w:tabs>
        <w:ind w:left="709" w:right="-426" w:hanging="360"/>
        <w:jc w:val="both"/>
        <w:textAlignment w:val="auto"/>
        <w:rPr/>
      </w:pPr>
      <w:r>
        <w:rPr>
          <w:rFonts w:cs="Arial"/>
          <w:sz w:val="22"/>
          <w:szCs w:val="22"/>
        </w:rPr>
        <w:t>V uradnem listu jutri 19.10.2007 bo objavljena ponudba za prodajo treh stanovanj. Postopki se nadaljujejo in bodo končani v roku 1 mese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985" w:leader="none"/>
        </w:tabs>
        <w:ind w:left="709" w:right="-426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godba za nakup stavbe za potrebe KS Skrilje je dostavljena davčni upravi. Postopek bo predvidoma končan v 14 dneh.</w:t>
      </w:r>
    </w:p>
    <w:p>
      <w:pPr>
        <w:pStyle w:val="Normal"/>
        <w:tabs>
          <w:tab w:val="clear" w:pos="708"/>
          <w:tab w:val="left" w:pos="9163" w:leader="none"/>
        </w:tabs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jdovščina, 19.10.2007</w:t>
      </w:r>
    </w:p>
    <w:p>
      <w:pPr>
        <w:pStyle w:val="Normal"/>
        <w:tabs>
          <w:tab w:val="clear" w:pos="708"/>
          <w:tab w:val="left" w:pos="9163" w:leader="none"/>
        </w:tabs>
        <w:ind w:right="-66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663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left="4248" w:right="-66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JNIK</w:t>
      </w:r>
    </w:p>
    <w:p>
      <w:pPr>
        <w:pStyle w:val="Normal"/>
        <w:tabs>
          <w:tab w:val="clear" w:pos="708"/>
          <w:tab w:val="left" w:pos="9163" w:leader="none"/>
        </w:tabs>
        <w:ind w:left="4248" w:right="-66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li DURNIK, univ. dipl. prav., s.r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9:00Z</dcterms:created>
  <dc:creator>vilid</dc:creator>
  <dc:description/>
  <cp:keywords/>
  <dc:language>en-US</dc:language>
  <cp:lastModifiedBy>mojcaf</cp:lastModifiedBy>
  <cp:lastPrinted>2007-10-19T11:23:00Z</cp:lastPrinted>
  <dcterms:modified xsi:type="dcterms:W3CDTF">2007-10-19T09:43:00Z</dcterms:modified>
  <cp:revision>14</cp:revision>
  <dc:subject/>
  <dc:title/>
</cp:coreProperties>
</file>