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right="561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700" w:leader="none"/>
          <w:tab w:val="left" w:pos="3119" w:leader="none"/>
        </w:tabs>
        <w:ind w:right="5613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2700" w:leader="none"/>
          <w:tab w:val="left" w:pos="3119" w:leader="none"/>
        </w:tabs>
        <w:ind w:right="561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119" w:leader="none"/>
        </w:tabs>
        <w:ind w:right="561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 xml:space="preserve">POROČILO O IZVAJANJU SKLEPOV 7.  SEJE OBČINSKEGA SVETA </w:t>
      </w:r>
    </w:p>
    <w:p>
      <w:pPr>
        <w:pStyle w:val="Heading"/>
        <w:rPr/>
      </w:pPr>
      <w:r>
        <w:rPr>
          <w:rFonts w:cs="Arial"/>
          <w:sz w:val="24"/>
          <w:szCs w:val="24"/>
        </w:rPr>
        <w:t>OBČINE AJDOVŠČINA Z DNE  31. 5. 2007</w:t>
      </w:r>
    </w:p>
    <w:p>
      <w:pPr>
        <w:pStyle w:val="Normal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ije in pobude; odgovori so v prilogi sklica 8. seje občinskega sveta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spremembah in dopolnitvah Odloka o ustanovitvi vzgojno izobraževalnega zavoda Osnovna šola Col je bil sprejet in objavljen v Uradnem listu št. 53 z dne 15.6.2007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ljati je začel naslednji dan po objavi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spremembah in dopolnitvah Odloka o ustanovitvi vzgojno izobraževalnega zavoda Osnovna šola Otlica je bil sprejet in objavljen v Uradnem listu št. 53 z dne 15.6.2007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ljati je začel naslednji dan po objavi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o določitvi prednostnih investicij v šolstvo za obdobje 2008-2011; sklep je sprejet in veljaven, uporabljal se bo v postopku prijave investicij na razpis Ministrstva za šolstvo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/>
      </w:pPr>
      <w:r>
        <w:rPr>
          <w:rFonts w:cs="Arial"/>
          <w:sz w:val="22"/>
          <w:szCs w:val="22"/>
        </w:rPr>
        <w:t>Odlok o spremembah Odloka o oskrbi s pitno vodo je bil sprejet in objavljen v Uradnem listu št. 51 z dne 8.6.2007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ljati je začel naslednji dan po objavi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o določitvi cene vodarine za vodne priključke na kmetijskih zemljiščih in za namene napajanja živali v hlevih; točka je bila prekinjena in se bo nadaljevala na eni izmed naslednjih sej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e priključka na kanalizacijsko omrežje za Col; sklep je sprejet in se bo uporabljaj v zvezi z izvedbo hišnih priključkov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lepa o imenovanju članov skupščine tehnološkega parka in pooblaščenca za skupščino družbe Vodovodi in kanalizacija Nova Gorica d.d. sta realizirana. Posredovana sta imenovanim posameznikom, pooblaščenec pa se je skupščine družbe že udeležil.</w:t>
      </w:r>
    </w:p>
    <w:p>
      <w:pPr>
        <w:pStyle w:val="Normal"/>
        <w:overflowPunct w:val="true"/>
        <w:autoSpaceDE w:val="true"/>
        <w:ind w:right="-147" w:hanging="0"/>
        <w:jc w:val="both"/>
        <w:textAlignment w:val="auto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Soglasje k imenovanju direktorja Zavoda za šport je posredovano svetu zavoda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Premoženjsko pravne zadeve: V objavo v Uradni list sta bili poslani javni ponudbi za prodajo poslopja stare OŠ v Črničah in nezazidanega stavbnega zemljišča na Brjah, ki bosta objavljeni tudi na spletni strani in oglasni deski  Občine Ajdovščina. Z solastnikoma Repič Primožem in Manco  je bi opravljen razgovor. Njuno stališče je, da se pred prodajo zemljišča za cesto, rešili delitev njune solastnine s solastnikom Kolarjem. Črnilogar Vladki  in KS Šmarje je bil posredovan sklep o ustanovitvi stavbne pravice. Pogodba bo sklenjena, ko bo KS Šmarje sporočila, da je v naravi zagotovljena zahtevana širina cestišča širini 4 m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Ajdovščina, 18. 6. 2007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ind w:left="424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20:00Z</dcterms:created>
  <dc:creator>anjaj</dc:creator>
  <dc:description/>
  <cp:keywords/>
  <dc:language>en-US</dc:language>
  <cp:lastModifiedBy>anjaj</cp:lastModifiedBy>
  <cp:lastPrinted>2007-06-18T13:32:00Z</cp:lastPrinted>
  <dcterms:modified xsi:type="dcterms:W3CDTF">2007-06-18T11:32:00Z</dcterms:modified>
  <cp:revision>7</cp:revision>
  <dc:subject/>
  <dc:title>OBČINA  AJDOVŠČINA                                            </dc:title>
</cp:coreProperties>
</file>