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7" w:right="-66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-187" w:right="-66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left="-187" w:right="-66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8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OČILO O IZVAJANJU SKLEPOV 33. SEJE OBČINSKEGA SVETA</w:t>
      </w:r>
    </w:p>
    <w:p>
      <w:pPr>
        <w:pStyle w:val="Heading"/>
        <w:ind w:right="-867" w:hanging="0"/>
        <w:rPr/>
      </w:pPr>
      <w:r>
        <w:rPr>
          <w:rFonts w:cs="Arial"/>
          <w:sz w:val="24"/>
          <w:szCs w:val="24"/>
        </w:rPr>
        <w:t>OBČINE AJDOVŠČINA Z DNE  23.  2.  2006</w:t>
      </w:r>
    </w:p>
    <w:p>
      <w:pPr>
        <w:pStyle w:val="Normal"/>
        <w:ind w:right="-86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867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ind w:left="360" w:right="-867" w:hanging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Odlok o spremembi Odloka o proračunu Občine Ajdovščina za leto 2006;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ind w:left="360" w:right="-867" w:hanging="0"/>
        <w:jc w:val="both"/>
        <w:textAlignment w:val="auto"/>
        <w:rPr/>
      </w:pPr>
      <w:r>
        <w:rPr>
          <w:rFonts w:cs="Arial"/>
          <w:sz w:val="22"/>
          <w:szCs w:val="22"/>
        </w:rPr>
        <w:t xml:space="preserve">Odlok je  </w:t>
      </w:r>
      <w:r>
        <w:rPr>
          <w:rFonts w:cs="Arial"/>
        </w:rPr>
        <w:t>objavljen v</w:t>
      </w:r>
      <w:r>
        <w:rPr>
          <w:rFonts w:cs="Arial"/>
          <w:bCs/>
          <w:szCs w:val="24"/>
        </w:rPr>
        <w:t xml:space="preserve"> Uradnem listu RS št. 23/06 z dne 3. 3. 2006 in stopil v veljavo naslednji dan po objavi. Sklep o prodaji delnic družbe Vodi d.d. se uporablja v postopku prodaje deln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right="-867" w:hanging="360"/>
        <w:jc w:val="both"/>
        <w:textAlignment w:val="auto"/>
        <w:rPr/>
      </w:pPr>
      <w:r>
        <w:rPr>
          <w:rFonts w:cs="Arial"/>
          <w:szCs w:val="24"/>
        </w:rPr>
        <w:t xml:space="preserve">Poročilo o delu Nadzornega odbora v letu 2005; svet je bil seznanjen s  predstavljenim poročil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right="-867" w:hanging="360"/>
        <w:jc w:val="both"/>
        <w:textAlignment w:val="auto"/>
        <w:rPr/>
      </w:pPr>
      <w:r>
        <w:rPr>
          <w:rFonts w:cs="Arial"/>
          <w:szCs w:val="24"/>
        </w:rPr>
        <w:t xml:space="preserve">Odlok o spremembah in dopolnitvah Odloka o odvajanju in čiščenju komunalnih odpadnih in padavinskih  voda; odlok je sprejet v prvi obravnavi. V drugi obravnavi se bo  odlok sprejemal in obravnaval na aprilski sej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right="-867" w:hanging="360"/>
        <w:jc w:val="both"/>
        <w:textAlignment w:val="auto"/>
        <w:rPr/>
      </w:pPr>
      <w:r>
        <w:rPr>
          <w:rFonts w:cs="Arial"/>
          <w:szCs w:val="24"/>
        </w:rPr>
        <w:t xml:space="preserve">Operativni program odvajanja in čiščenja komunalnih odpadnih in padavinskih  voda; sprejeti sklep o potrditvi operativnega programa je posredovan komunalno stanovanjski družbi v izvajanj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right="-867" w:hanging="360"/>
        <w:jc w:val="both"/>
        <w:rPr/>
      </w:pPr>
      <w:r>
        <w:rPr>
          <w:rFonts w:cs="Arial"/>
          <w:szCs w:val="24"/>
        </w:rPr>
        <w:t>Sklep o pričetku postopka izdelave Prostorskega reda občine Ajdovščina; sklep je bil objavljen v Uradnem list RS št. 26 z dne 10. 3. 2006 in se bo v roku 8 dni uporabljaj v  postopku sprejemanja strategije prostorskega reda obč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right="-867" w:hanging="360"/>
        <w:jc w:val="both"/>
        <w:textAlignment w:val="auto"/>
        <w:rPr/>
      </w:pPr>
      <w:r>
        <w:rPr>
          <w:rFonts w:cs="Arial"/>
          <w:szCs w:val="24"/>
        </w:rPr>
        <w:t xml:space="preserve">Dispozicija pozidave za individualno stanovanjsko pozidavo v Stomažu; sklep je stopil v veljavo in se ga uporablja kot prostorski akt pri nadaljnjem postopku urejanja pozidave tega območj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right="-867" w:hanging="360"/>
        <w:jc w:val="both"/>
        <w:rPr/>
      </w:pPr>
      <w:r>
        <w:rPr>
          <w:rFonts w:cs="Arial"/>
          <w:szCs w:val="24"/>
        </w:rPr>
        <w:t>Informacija o organizaciji otroškega vrtca v Ajdovščini in predlog za začetek postopka preoblikovanja; sklep je posredovan Občini Vipava, ki ga je že sprejela v enaki obliki. Župana bosta imenovala skupno komisijo, ki bo pripravila predlog bodoče organiza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right="-867" w:hanging="360"/>
        <w:jc w:val="both"/>
        <w:textAlignment w:val="auto"/>
        <w:rPr/>
      </w:pPr>
      <w:r>
        <w:rPr>
          <w:rFonts w:cs="Arial"/>
          <w:szCs w:val="24"/>
        </w:rPr>
        <w:t>Sklep o ceni storitve pomoči na domu; sklep je bil objavljen v Uradne listu RS štev. 24 z dne 7. 3. 2006  skupaj s Sklepom o subvenciji Občine Ajdovščina za izvajanje storitve pomoči. Oba sklepa sta bila posredovana  še Centru za socialno delo Ajdovšči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right="-867" w:hanging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Letni program športa v Občini Ajdovščina; sklep o sprejetju letnega programa športa je objavljen na spletni strani občine in se uporablja pri delitvi sredstev upravičencem po izvedenem razpis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right="-867" w:hanging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Premoženjsko pravne zadeve; sklepi so v izvajan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true"/>
        <w:ind w:left="360" w:right="-867" w:hanging="360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Informacije in pobude: Odgovori so v prilogi sklica 34. redne seje občinskega sveta.</w:t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8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187" w:leader="none"/>
        </w:tabs>
        <w:overflowPunct w:val="true"/>
        <w:autoSpaceDE w:val="true"/>
        <w:ind w:right="-867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jdovščina, 13. 3. 2006</w:t>
      </w:r>
    </w:p>
    <w:p>
      <w:pPr>
        <w:pStyle w:val="Normal"/>
        <w:overflowPunct w:val="true"/>
        <w:ind w:right="-867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overflowPunct w:val="true"/>
        <w:ind w:right="-8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overflowPunct w:val="true"/>
        <w:ind w:right="-8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/>
          <w:b/>
          <w:sz w:val="22"/>
          <w:szCs w:val="22"/>
        </w:rPr>
        <w:t xml:space="preserve"> TAJNIK</w:t>
      </w:r>
    </w:p>
    <w:p>
      <w:pPr>
        <w:pStyle w:val="Normal"/>
        <w:ind w:left="1440" w:right="-867" w:firstLine="720"/>
        <w:rPr>
          <w:rFonts w:cs="Arial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 xml:space="preserve">                                              Vili DURNIK, univ. dipl. prav., s.r</w:t>
      </w:r>
    </w:p>
    <w:p>
      <w:pPr>
        <w:pStyle w:val="Normal"/>
        <w:ind w:right="-867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2:00Z</dcterms:created>
  <dc:creator>vilid</dc:creator>
  <dc:description/>
  <cp:keywords/>
  <dc:language>en-US</dc:language>
  <cp:lastModifiedBy>mojcaf</cp:lastModifiedBy>
  <cp:lastPrinted>2006-03-13T11:41:00Z</cp:lastPrinted>
  <dcterms:modified xsi:type="dcterms:W3CDTF">2006-03-13T10:50:00Z</dcterms:modified>
  <cp:revision>2</cp:revision>
  <dc:subject/>
  <dc:title>POROČILO O IZVAJANJU SKLEPOV 33</dc:title>
</cp:coreProperties>
</file>