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OROČILO O IZVAJANJU SKLEPOV 29. SEJE  </w:t>
      </w:r>
    </w:p>
    <w:p>
      <w:pPr>
        <w:pStyle w:val="Heading"/>
        <w:rPr>
          <w:sz w:val="24"/>
        </w:rPr>
      </w:pPr>
      <w:r>
        <w:rPr>
          <w:sz w:val="24"/>
        </w:rPr>
        <w:t>OBČINE AJDOVŠČINA z dne 27.10.20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-374" w:righ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360" w:hanging="3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Odlok o spremembah Odloka o proračunu Občine Ajdovščina za leto 2005: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 xml:space="preserve">Odlok je bil posredovan v objavo in objavljen v </w:t>
      </w:r>
      <w:r>
        <w:rPr>
          <w:rFonts w:cs="Arial"/>
          <w:bCs/>
          <w:szCs w:val="24"/>
        </w:rPr>
        <w:t>Uradnem listu RS št. 98 z dne 7.11.2005 in stopil v veljavo naslednji dan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360" w:hanging="3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Investicijski program izgradnje podružnične šole Budanje: Sklep se uporablja v nadaljnjem postopku izvedbe te investicije. Dne 4.11.2005 je bil objavljen v </w:t>
      </w:r>
      <w:r>
        <w:rPr>
          <w:rFonts w:cs="Arial"/>
          <w:bCs/>
          <w:szCs w:val="24"/>
        </w:rPr>
        <w:t xml:space="preserve">Uradnem listu RS </w:t>
      </w:r>
      <w:r>
        <w:rPr>
          <w:rFonts w:cs="Arial"/>
          <w:szCs w:val="24"/>
        </w:rPr>
        <w:t>razpis za izbiro izvajalca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360" w:hanging="3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Sklep o dispoziciji pozidave stanovanjskega območja Budanje – Log II: Sklep je stopil v veljavo in se ga uporablja kot prostorski akt pri izdaji lokacijskih informacij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360" w:hanging="3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Predstavitev projekta Logistični center Ajdovščina (na letališču): Sprejet je bil sklep, da se nadaljuje s postopkom. Naročeni so geodetski posnetki območja, opravljajo se razgovori s bodočimi uporabniki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nvesticijski program za izgradnjo garaže za reševalna vozila Zdravstvenega doma Ajdovščina: Sklep smo uporabili kot prilogo k prijavi na razpis za sofinanciranje investicije in se bo uporabil v nadaljnjem postopku za izvedbo investicij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edlog odprodaje občinskih stanovanj: Poslani bodo dopisi oz. obvestila o predvidenemu postopku odprodaje in morebitnih posledicah uporabnikom občinskih stanovanj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menovanje pooblaščenca za skupščino KSD d.o.o. Ajdovščina: Sklep je posredovan novoimenovanemu pooblaščenc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emoženjsko pravne zadeve: Sklepi so v realizaciji.</w:t>
      </w:r>
    </w:p>
    <w:p>
      <w:pPr>
        <w:pStyle w:val="Normal"/>
        <w:ind w:left="-3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0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AJNIK</w:t>
      </w:r>
    </w:p>
    <w:p>
      <w:pPr>
        <w:pStyle w:val="Normal"/>
        <w:ind w:left="50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li DURNIK, univ. dipl. prav., s.r.</w:t>
      </w:r>
    </w:p>
    <w:p>
      <w:pPr>
        <w:pStyle w:val="Normal"/>
        <w:ind w:left="57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0:00Z</dcterms:created>
  <dc:creator>anjaj</dc:creator>
  <dc:description/>
  <cp:keywords/>
  <dc:language>en-US</dc:language>
  <cp:lastModifiedBy>anjaj</cp:lastModifiedBy>
  <cp:lastPrinted>2005-11-17T12:28:00Z</cp:lastPrinted>
  <dcterms:modified xsi:type="dcterms:W3CDTF">2005-11-17T11:28:00Z</dcterms:modified>
  <cp:revision>2</cp:revision>
  <dc:subject/>
  <dc:title>  </dc:title>
</cp:coreProperties>
</file>