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eferenčnega naročnika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referenčnega naročnika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oseba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 kontaktne osebe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clear" w:pos="288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-POTRDILO REFERENC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tbl>
      <w:tblPr>
        <w:tblW w:w="95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86"/>
        <w:gridCol w:w="3827"/>
      </w:tblGrid>
      <w:tr>
        <w:trPr>
          <w:trHeight w:val="731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cija/javno naročilo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ferenčni naročnik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zvajalec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60" w:after="60"/>
              <w:jc w:val="righ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to kvalitativne primopredaje objekta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zvedbe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rednost: </w:t>
            </w:r>
          </w:p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brez DDV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UR</w:t>
            </w:r>
          </w:p>
        </w:tc>
        <w:tc>
          <w:tcPr>
            <w:tcW w:w="38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UR</w:t>
            </w:r>
          </w:p>
        </w:tc>
      </w:tr>
      <w:tr>
        <w:trPr>
          <w:trHeight w:val="300" w:hRule="atLeast"/>
          <w:cantSplit w:val="true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>(vrednost celotne investicije/javnega naročila)</w:t>
            </w:r>
          </w:p>
        </w:tc>
        <w:tc>
          <w:tcPr>
            <w:tcW w:w="3827" w:type="dxa"/>
            <w:tcBorders>
              <w:top w:val="dashSmallGap" w:sz="8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>(vrednost referenčnih del, ki  jih je v tej investiciji/javnem naročilu izvedel gospodarski subjekt, katerega referenčno delo se potrjuje)</w:t>
            </w:r>
          </w:p>
        </w:tc>
      </w:tr>
      <w:tr>
        <w:trPr>
          <w:trHeight w:val="2718" w:hRule="atLeast"/>
          <w:cantSplit w:val="true"/>
        </w:trPr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pis referenčnih del, ki jih je pri tej investiciji/javnem naročilu izvedel in obračunal gospodarski subjekt, katerega delo se potrjuje s tem potrdilom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elo je bilo opravljeno strokovno, kvalitetno, pravočasno in v skladu z določili pogodbe.</w:t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 kazensko in materialno odgovornostjo izjavljamo, da so zgoraj navedeni podatki o referenčnem delu resnični. Na podlagi poziva bomo naročniku v določenem roku predložili zahtevana dokazila o uspešni izvedbi navedenega referenčnega dela.</w:t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raj in datum: </w:t>
            </w: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Žig </w:t>
              <w:tab/>
              <w:t>in podpis referenčnega naročnika/investitorj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zjavo daje, obrazec izpolni in ga podpiše  referenčni naročnik/investitor in ne ponudnik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cs="Arial"/>
      </w:rPr>
    </w:pPr>
    <w:r>
      <w:rPr>
        <w:rFonts w:cs="Arial"/>
        <w:b/>
        <w:bCs/>
        <w:sz w:val="23"/>
        <w:szCs w:val="23"/>
      </w:rPr>
      <w:drawing>
        <wp:inline distT="0" distB="0" distL="0" distR="0">
          <wp:extent cx="70421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3"/>
        <w:szCs w:val="23"/>
      </w:rPr>
      <w:t xml:space="preserve">                                                       </w:t>
    </w:r>
  </w:p>
  <w:p>
    <w:pPr>
      <w:pStyle w:val="Header"/>
      <w:pBdr>
        <w:bottom w:val="single" w:sz="4" w:space="0" w:color="000000"/>
      </w:pBdr>
      <w:jc w:val="right"/>
      <w:rPr>
        <w:rFonts w:cs="Arial"/>
        <w:b/>
        <w:b/>
        <w:bCs/>
        <w:sz w:val="15"/>
        <w:szCs w:val="15"/>
      </w:rPr>
    </w:pPr>
    <w:r>
      <w:rPr>
        <w:rFonts w:cs="Arial"/>
        <w:b/>
        <w:bCs/>
        <w:sz w:val="15"/>
        <w:szCs w:val="15"/>
      </w:rPr>
    </w:r>
  </w:p>
  <w:p>
    <w:pPr>
      <w:pStyle w:val="Header"/>
      <w:pBdr>
        <w:bottom w:val="single" w:sz="4" w:space="0" w:color="000000"/>
      </w:pBdr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JN – OSNOVNA ŠOLA DANILA LOKARJA AJDOVŠČINA – DOKONČANJE GRADNJE, št. 4301-28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ZnakZnak">
    <w:name w:val=" Znak Znak4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4:00Z</dcterms:created>
  <dc:creator>doma</dc:creator>
  <dc:description/>
  <cp:keywords/>
  <dc:language>en-US</dc:language>
  <cp:lastModifiedBy>doma</cp:lastModifiedBy>
  <dcterms:modified xsi:type="dcterms:W3CDTF">2014-11-24T11:56:00Z</dcterms:modified>
  <cp:revision>1</cp:revision>
  <dc:subject/>
  <dc:title>Naziv referenčnega naročnika:</dc:title>
</cp:coreProperties>
</file>