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aziv ponudnika:_______________________</w:t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edež ponudnika: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ZJAVA O SPREJEMANJU RAZPISNIH POGOJEV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 tukaj izjavljamo, da smo proučili razpisno dokumentacijo in da se v celoti strinjamo z vsebi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se strinjamo z vsemi določili in pogoji razpisne dokumentacij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dodatki k ponudbi predstavljajo sestavni del naše ponudb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ezujemo se, da bomo v primeru izbora naše ponudbe delo opravili v skladu z zahtevami naroč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azumemo, da se ne obvezujete sprejeti katerokoli ponudbo, ki ste jo prejel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emo, da  variante ponudbe niso dopust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umemo, da lahko en ponudnik odda zgolj eno ponudbo in da bodo v primeru, da en ponudnik odda več ponudb, vse ponudbe istega ponudnika </w:t>
      </w:r>
      <w:r>
        <w:rPr>
          <w:rFonts w:cs="Arial" w:ascii="Arial" w:hAnsi="Arial"/>
          <w:b/>
          <w:sz w:val="22"/>
          <w:szCs w:val="22"/>
        </w:rPr>
        <w:t>izloče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v predloženih dokumentih nismo podali zavajajočih podatkov in da vsi podatki navedeni v ponudbi ustrezajo dejanskemu stan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lahko naročnik nenapovedano preveri v ponudbeni dokumentaciji navedene podatk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bomo takoj obvestili naročnika v primeru kakršne koli spremembe okoliščin, ki bi spremenile obseg pogodbe, pogodbeno ceno ali pogodbeni rok v katerikoli fazi izvedbe pogodbenih de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zrecno izjavljamo, da bomo pri sestavi ponudbe in izvedbi naročila, če bomo izbrani, upoštevali vse obveznosti, ki izhajajo iz zakona o varnosti in zdravju pri delu, uredbe o zagotavljanja varnosti in zdravja pri delu na začasnih in premičnih gradbiščih ter drugih predpisov v zvezi z delovnimi pogoji in s področja zaposlovanja, ki veljajo v Republiki Sloveni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umemo, da naročnik s tem javnim razpisom ni obvezan, da nadaljuje s postopkom izbire izvajalca. V primeru, da bo storil tako, do nas ne bo imel nobenih obveznosti niti obrat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zjavljamo, da</w:t>
      </w:r>
      <w:r>
        <w:rPr>
          <w:rFonts w:cs="Arial" w:ascii="Arial" w:hAnsi="Arial"/>
          <w:sz w:val="22"/>
          <w:szCs w:val="22"/>
        </w:rPr>
        <w:t xml:space="preserve"> se v primeru tega javnega naročila, nismo povezovali oz. kakorkoli sodelovali z izdelovalci razpisne dokumentaci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zjavljamo, </w:t>
      </w:r>
      <w:r>
        <w:rPr>
          <w:rFonts w:cs="Arial" w:ascii="Arial" w:hAnsi="Arial"/>
          <w:sz w:val="22"/>
          <w:szCs w:val="22"/>
        </w:rPr>
        <w:t>da se z izdelovalci razpisne dokumentacije nimamo delovno-pravnih, statusnih (v organih družb) ali ožjih sorodstvenih razmerij (zakonec, otroci, starši, bratje, svaki, svakinje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</w:rPr>
        <w:t>Izjavljamo, da smo seznanjeni z vsebino in da soglašamo z vsebino naslednjih okvirnih sporazumov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 – Prostovoljno gasilsko društvo Selo, Selo 7, 5262 Črnič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2 – Prostovoljno gasilsko društvo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3 –  Gasilsko reševalni center Ajdovšči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4 –  Razvojna agencija RO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5 –  Lekarna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6 –  Zdravstveni dom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7 –  Lavričeva knjižnica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8 –  Otroški vrtec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9 –  Osnovna šola C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0 –  Osnovna šola Danila Lokarja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1 –  Osnovna šola Dobravl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2 –  Osnovna šola Ot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3 –  Osnovna šola Šturj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4 –  Občina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5 –  Ljudska univerza Ajdovšči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Okvirni sporazum št. __ za zavarovanje premoženja in premoženjskih interesov za Sklop 16 –  Komunalno stanovanjska družba d.o.o. Ajdovščin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Obvezna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RILOG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izjave je dokument iz katerega izhaja, za vsak skop posebej: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-  "zavarovalna vrsto", za vsako vrsto zavarovanja posebej, z navedbo "oznake zavarovalnih pogojev", za vsako zavarovalno vrsto posebej.</w:t>
      </w:r>
    </w:p>
    <w:p>
      <w:pPr>
        <w:pStyle w:val="Normal"/>
        <w:ind w:left="1416" w:hanging="0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TextBody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Kraj in datum:</w:t>
            </w:r>
          </w:p>
          <w:p>
            <w:pPr>
              <w:pStyle w:val="TextBody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  <w:t>_________________________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  <w:t>Žig in podpis ponudnika:</w:t>
            </w:r>
          </w:p>
          <w:p>
            <w:pPr>
              <w:pStyle w:val="TextBody"/>
              <w:rPr>
                <w:rFonts w:cs="Arial"/>
                <w:b/>
                <w:b/>
                <w:szCs w:val="22"/>
                <w:lang w:val="sl-SI" w:eastAsia="sl-SI"/>
              </w:rPr>
            </w:pPr>
            <w:r>
              <w:rPr>
                <w:rFonts w:cs="Arial"/>
                <w:b/>
                <w:szCs w:val="22"/>
                <w:lang w:val="sl-SI" w:eastAsia="sl-SI"/>
              </w:rPr>
            </w:r>
          </w:p>
          <w:p>
            <w:pPr>
              <w:pStyle w:val="TextBody"/>
              <w:rPr>
                <w:rFonts w:cs="Arial"/>
                <w:szCs w:val="22"/>
                <w:lang w:val="sl-SI" w:eastAsia="sl-SI"/>
              </w:rPr>
            </w:pPr>
            <w:r>
              <w:rPr>
                <w:rFonts w:cs="Arial"/>
                <w:szCs w:val="22"/>
                <w:lang w:val="sl-SI" w:eastAsia="sl-SI"/>
              </w:rPr>
              <w:t>_________________________</w:t>
            </w:r>
          </w:p>
        </w:tc>
      </w:tr>
    </w:tbl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7785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ZnakZnak3">
    <w:name w:val=" Znak Znak3"/>
    <w:qFormat/>
    <w:rPr>
      <w:rFonts w:ascii="Arial" w:hAnsi="Arial" w:cs="Arial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7" w:leader="none"/>
      </w:tabs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6:00Z</dcterms:created>
  <dc:creator>doma</dc:creator>
  <dc:description/>
  <cp:keywords/>
  <dc:language>en-US</dc:language>
  <cp:lastModifiedBy>doma</cp:lastModifiedBy>
  <dcterms:modified xsi:type="dcterms:W3CDTF">2013-10-23T13:55:00Z</dcterms:modified>
  <cp:revision>3</cp:revision>
  <dc:subject/>
  <dc:title>Oddano: 18</dc:title>
</cp:coreProperties>
</file>