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ČINA AJDOVŠČ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Občinska uprav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 5.maja 6/a, 5270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.: 05 365 91 10, fax: 05 365 91 30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obcina@ajdovscina.s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»Naložba v vašo prihodnost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rojekt delno financira Evropska un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Evropski sklad za regionalni razvoj</w:t>
            </w:r>
          </w:p>
        </w:tc>
      </w:tr>
    </w:tbl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Številka: 4301-6/2007</w:t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Datum: 22.06.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ADNI LIST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a 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LJUBLJ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1 42 50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EVA: Popra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etek 22.06.2007 je bil v Uradnem listu št. 55/07 objavljeno javno naročilo za prenovo komunalne infrastrukture Gregorčičeve ulice in Ceste 5. maja v Ajdovščini pod št. Ob-18267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o za popravek v Uradnem listu, ki bo izšel v petek 29.06.2007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1.1. Naslov naročila, ki ga je določil naročnik: </w:t>
      </w:r>
      <w:r>
        <w:rPr>
          <w:b/>
        </w:rPr>
        <w:t>Izgradnja komunalne infrastrukture v Ajdovščini - Gregorčičeva ulica - 1. fa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.1.3. Kratek opis naročila ali nabave: </w:t>
      </w:r>
      <w:r>
        <w:rPr>
          <w:b/>
        </w:rPr>
        <w:t>Izvedla se bo 1. faza izgradnje komunalne infrastrukture v Ajdovščini – Gregorčičeva u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 pozd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a: Saša Sto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760" w:hanging="0"/>
        <w:rPr/>
      </w:pPr>
      <w:r>
        <w:rPr/>
        <w:t>TAJNIK</w:t>
      </w:r>
    </w:p>
    <w:p>
      <w:pPr>
        <w:pStyle w:val="TextBodyIndent"/>
        <w:ind w:left="5040" w:firstLine="720"/>
        <w:rPr/>
      </w:pPr>
      <w:r>
        <w:rPr/>
        <w:t>Vili DURNIK, univ.dipl. pra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2:00Z</dcterms:created>
  <dc:creator>uporabnik</dc:creator>
  <dc:description/>
  <cp:keywords/>
  <dc:language>en-US</dc:language>
  <cp:lastModifiedBy>User</cp:lastModifiedBy>
  <cp:lastPrinted>2007-06-26T10:39:00Z</cp:lastPrinted>
  <dcterms:modified xsi:type="dcterms:W3CDTF">2007-06-26T12:42:00Z</dcterms:modified>
  <cp:revision>2</cp:revision>
  <dc:subject/>
  <dc:title>  </dc:title>
</cp:coreProperties>
</file>