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</w:rPr>
              <w:drawing>
                <wp:inline distT="0" distB="0" distL="0" distR="0">
                  <wp:extent cx="344170" cy="513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BČINA AJDOVŠČIN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</w:rPr>
              <w:t>Občinska uprava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esta 5.maja 6/a, 5270 Ajdovščina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tel.: 05 365 91 10, fax: 05 365 91 30 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-mail: obcina@ajdovscina.si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2455" cy="408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91820" cy="396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16"/>
              </w:rPr>
              <w:t>»Naložba v vašo prihodnost«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16"/>
              </w:rPr>
              <w:t>Projekt delno financira Evropska unij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16"/>
              </w:rPr>
              <w:t>Evropski sklad za regionalni razvoj</w:t>
            </w:r>
          </w:p>
        </w:tc>
      </w:tr>
    </w:tbl>
    <w:p>
      <w:pPr>
        <w:pStyle w:val="Normal"/>
        <w:ind w:right="589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589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6663" w:hanging="0"/>
        <w:rPr>
          <w:rFonts w:cs="Arial"/>
        </w:rPr>
      </w:pPr>
      <w:r>
        <w:rPr>
          <w:rFonts w:cs="Arial"/>
        </w:rPr>
        <w:t>Številka: 4301-6/2007</w:t>
      </w:r>
    </w:p>
    <w:p>
      <w:pPr>
        <w:pStyle w:val="Normal"/>
        <w:ind w:right="6663" w:hanging="0"/>
        <w:rPr>
          <w:rFonts w:cs="Arial"/>
        </w:rPr>
      </w:pPr>
      <w:r>
        <w:rPr>
          <w:rFonts w:cs="Arial"/>
        </w:rPr>
        <w:t>Datum: 22.06.200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RADNI LIST d.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lovenska 9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00 LJUBLJ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x: 01 42 50 19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ZADEVA: Poprav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štovani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petek 22.06.2007 je bil v Uradnem listu št. 55/07 objavljeno javno naročilo za prenovo komunalne infrastrukture Gregorčičeve ulice in Ceste 5. maja v Ajdovščini pod št. Ob-18267/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o za popravek v Uradnem listu, ki bo izšel v petek 29.06.2007 in sic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1.2. Glavni pogoji financiranja in plačilna ureditev ter/ali sklic na ustrezne določbe, ki to urejaj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 se sledeči znak:</w:t>
      </w:r>
    </w:p>
    <w:tbl>
      <w:tblPr>
        <w:tblW w:w="8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4339"/>
      </w:tblGrid>
      <w:tr>
        <w:trPr>
          <w:trHeight w:val="1409" w:hRule="atLeast"/>
        </w:trPr>
        <w:tc>
          <w:tcPr>
            <w:tcW w:w="4339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</w:rPr>
              <w:drawing>
                <wp:inline distT="0" distB="0" distL="0" distR="0">
                  <wp:extent cx="344170" cy="5137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</w:rPr>
              <w:t>OBČINA AJDOVŠČINA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</w:rPr>
              <w:t>ŽUPAN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esta 5.maja 6/a, 5270 Ajdovščina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tel.: 05 365 91 10, fax: 05 365 91 30 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-mail: obcina@ajdovscina.si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2455" cy="4083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91820" cy="396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16"/>
              </w:rPr>
              <w:t>»Naložba v vašo prihodnost«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16"/>
              </w:rPr>
              <w:t>Projekt delno financira Evropska unij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16"/>
              </w:rPr>
              <w:t>Evropski sklad za regionalni razvoj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p pozdra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pravila: Saša Stopar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5760" w:hanging="0"/>
        <w:rPr/>
      </w:pPr>
      <w:r>
        <w:rPr/>
        <w:t>TAJNIK</w:t>
      </w:r>
    </w:p>
    <w:p>
      <w:pPr>
        <w:pStyle w:val="TextBodyIndent"/>
        <w:ind w:left="5040" w:firstLine="720"/>
        <w:rPr/>
      </w:pPr>
      <w:r>
        <w:rPr/>
        <w:t>Vili DURNIK, univ.dipl. prav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center"/>
      <w:outlineLvl w:val="2"/>
    </w:pPr>
    <w:rPr>
      <w:b/>
      <w:bCs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firstLine="7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8:39:00Z</dcterms:created>
  <dc:creator>uporabnik</dc:creator>
  <dc:description/>
  <cp:keywords/>
  <dc:language>en-US</dc:language>
  <cp:lastModifiedBy>User</cp:lastModifiedBy>
  <cp:lastPrinted>2007-06-26T10:39:00Z</cp:lastPrinted>
  <dcterms:modified xsi:type="dcterms:W3CDTF">2007-06-26T08:39:00Z</dcterms:modified>
  <cp:revision>2</cp:revision>
  <dc:subject/>
  <dc:title>  </dc:title>
</cp:coreProperties>
</file>