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>
          <w:trHeight w:val="1893" w:hRule="atLeast"/>
        </w:trPr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34417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ČINA AJDOVŠČ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t>Občinska uprav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sta 5.maja 6/a, 5270 Ajdovščin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el.: 05 365 91 10, fax: 05 365 91 30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 obcina@ajdovscina.s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182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»Naložba v vašo prihodnost«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Projekt delno financira Evropska unij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Evropski sklad za regionalni razvoj</w:t>
            </w:r>
          </w:p>
        </w:tc>
      </w:tr>
    </w:tbl>
    <w:p>
      <w:pPr>
        <w:pStyle w:val="Normal"/>
        <w:ind w:right="66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663" w:hanging="0"/>
        <w:rPr>
          <w:rFonts w:cs="Arial"/>
        </w:rPr>
      </w:pPr>
      <w:r>
        <w:rPr>
          <w:rFonts w:cs="Arial"/>
        </w:rPr>
        <w:t>Številka: 4301-5/2007</w:t>
      </w:r>
    </w:p>
    <w:p>
      <w:pPr>
        <w:pStyle w:val="Normal"/>
        <w:ind w:right="6663" w:hanging="0"/>
        <w:rPr>
          <w:rFonts w:cs="Arial"/>
        </w:rPr>
      </w:pPr>
      <w:r>
        <w:rPr>
          <w:rFonts w:cs="Arial"/>
        </w:rPr>
        <w:t>Datum: 22.06.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ADNI LIST d.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a 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LJUBLJ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01 42 50 1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DEVA: Poprav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petek 22.06.2007 je bil v Uradnem listu št. 55/07 objavljeno javno naročilo za izgradnjo komunalne infrastrukture Poslovne cone Gojače pod št. Ob-18305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o za popravek v Uradnem listu, ki bo izšel v petek 29.06.2007 in si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.2. Glavni pogoji financiranja in plačilna ureditev ter/ali sklic na ustrezne določbe, ki to urejaj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 se sledeči znak:</w:t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39"/>
      </w:tblGrid>
      <w:tr>
        <w:trPr>
          <w:trHeight w:val="1409" w:hRule="atLeast"/>
        </w:trPr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344170" cy="513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t>OBČINA AJDOVŠČIN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t>ŽUPAN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sta 5.maja 6/a, 5270 Ajdovščin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el.: 05 365 91 10, fax: 05 365 91 30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 obcina@ajdovscina.s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408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1820" cy="396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»Naložba v vašo prihodnost«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Projekt delno financira Evropska unij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Evropski sklad za regionalni razvo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 pozdr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a: Saša Sto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760" w:hanging="0"/>
        <w:rPr/>
      </w:pPr>
      <w:r>
        <w:rPr/>
        <w:t>TAJNIK</w:t>
      </w:r>
    </w:p>
    <w:p>
      <w:pPr>
        <w:pStyle w:val="TextBodyIndent"/>
        <w:ind w:left="5040" w:firstLine="720"/>
        <w:rPr/>
      </w:pPr>
      <w:r>
        <w:rPr/>
        <w:t>Vili DURNIK, univ.dipl. prav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3:00Z</dcterms:created>
  <dc:creator>uporabnik</dc:creator>
  <dc:description/>
  <cp:keywords/>
  <dc:language>en-US</dc:language>
  <cp:lastModifiedBy>User</cp:lastModifiedBy>
  <cp:lastPrinted>2007-06-26T10:39:00Z</cp:lastPrinted>
  <dcterms:modified xsi:type="dcterms:W3CDTF">2007-06-26T08:53:00Z</dcterms:modified>
  <cp:revision>2</cp:revision>
  <dc:subject/>
  <dc:title>  </dc:title>
</cp:coreProperties>
</file>