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5. Obr. D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javnega naročila: 4301-6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izvajale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PODIZVAJALC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zjavljamo,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da nismo v stečajnem postopku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da je bil  naš član poslovodstva ali nadzornega organa ali zastopnik, ki ga določa zakon, ki ureja finančno poslovanje, postopke zaradi insolventnosti in prisilnem prenehanju, kadarkoli v dveh letih pred iztekom roka za oddajo ponudb v postopku javnega naročanja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na dan ko se izteče rok za oddajo ponudb nimam neplačanih, zapadlih obveznosti v zvezi s plačili prispevkov za socialno varnost v skladu z zakonskimi določbami države, v kateri imamo sedež ali določbami države naročnika;</w:t>
      </w:r>
    </w:p>
    <w:p>
      <w:pPr>
        <w:pStyle w:val="TextBody"/>
        <w:tabs>
          <w:tab w:val="clear" w:pos="426"/>
          <w:tab w:val="clear" w:pos="2880"/>
          <w:tab w:val="left" w:pos="360" w:leader="none"/>
        </w:tabs>
        <w:spacing w:lineRule="atLeast" w:line="280"/>
        <w:ind w:left="1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a na dan, ko se izteče rok za oddajo ponudb, nimamo neplačanih zapadlih obveznosti v zvezi s plačili davkov v skladu z zakonskimi določbami države, v kateri imamo sedež ali določbami države naročnik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izjava je sestavni del in priloga prijave, s katero se kot podizvajalci udeležujemo razpisa za INTERVENTA DELA ZA STABILIZACIJO PLAZU STOGOVCI, po postopku s pogajanji po predhodni obja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azensko in materialno odgovornostjo izjavljamo, da so zgoraj navedeni podatki točni in resnični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te izjave pooblaščamo naročnika za pridobitev vseh dokazil o izpolnjevanju zgoraj navedenih pogojev iz uradnih eviden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zujemo se, da bomo naročniku poravnali vso škodo, ki bi jo povzročili iz naslova zgoraj navedenih trditev, če bi se v postopku razpisa, oddaje in izvajanja javnega naročila ugotovilo, da so neresnične ali zavajajoč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n datum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ig in podpis podizvajalc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48133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katarinaa</dc:creator>
  <dc:description/>
  <cp:keywords/>
  <dc:language>en-US</dc:language>
  <cp:lastModifiedBy>katarinaa</cp:lastModifiedBy>
  <dcterms:modified xsi:type="dcterms:W3CDTF">2011-06-16T11:00:00Z</dcterms:modified>
  <cp:revision>2</cp:revision>
  <dc:subject/>
  <dc:title>                                         5</dc:title>
</cp:coreProperties>
</file>