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oblikovanobesedilo"/>
        <w:ind w:left="840" w:hanging="0"/>
        <w:rPr/>
      </w:pPr>
      <w:r>
        <w:rPr/>
        <w:t>STROJNE INSTALACIJE  »MRLIŠKA VEŽICA COL«:</w:t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POPIS DEL; MATERIALA IN STROŠKOV.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1. Kompletno stranišče; sestavljeno iz fajansne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školjke s spodnjim iztokom; s sedežno desko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iz plastike; s pokrovom; gumi manšeto in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niskoizplakovalnim kotličkom; komplet s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lovnim ventilom; potezno sesalno garnituro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zveznimi cevmi; kotnim ventilom NO15 s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kromirano kapo ter vsem tesnilno pritrdilni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materialom</w:t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2. Fajansni umivalnik vel. 640x470 mm s čepom na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verižici; s poniklanim medeninastim sifonom;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ritrjen na dve konzoli; kompletno z vse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montaž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3. Električni nizkotlačni bojler velikosti 10 dm3;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za montažo pod umivalnik; s pripadajočo enoroč.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stoječo mešalno baterijo; z veznimi cevmi; s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kotnim stenskim ventilom; z vsem montažni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materialom ter delovnim in varn. termostat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2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4. Stoječa enoročna mešalna baterija z gibljivi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iztokom; dvemi kotnimi ventili NO 15 mm;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s kromiranima rozetama in montaž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5. Stensko ogledalo 60x40 cm vključno z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montaž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6. Poniklana etažera z brušeno stekleno polico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60x13 cm; vključno montažni material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7. Plastična škatlica za toaletni papir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8. Poniklano držalo za brisače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 </w:t>
      </w:r>
      <w:r>
        <w:rPr/>
        <w:t>9. Držalo za milo z montaž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0. Talni sifon d=50 mm s plastičnim spodnji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delom in kovinsko talno rešetko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1. Krogelni navojni ventil z izpustno pipo</w:t>
      </w:r>
    </w:p>
    <w:p>
      <w:pPr>
        <w:pStyle w:val="Preoblikovanobesedilo"/>
        <w:ind w:left="840" w:hanging="0"/>
        <w:rPr/>
      </w:pPr>
      <w:r>
        <w:rPr/>
        <w:tab/>
        <w:t>NO  15 mm</w:t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2. Krogelni navojni ventil brez izpustne pipe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NO  15 mm</w:t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3. Pločevinasta vrata za vzidavo iz jeklene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ločevine; komplet z vzidalnimi tacami; za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ventil ali čistilni kos v zidu; miniziran in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repleskan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-</w:t>
        <w:tab/>
        <w:tab/>
        <w:tab/>
        <w:tab/>
        <w:t>kos</w:t>
        <w:tab/>
        <w:t>2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4. Pocinkane navojne cevi izolirane s premazom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bitumna; povite z dekorodal trakovi in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ponovno bitumizirane; vključno s fitingi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er tesnilnim in pritrdil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20 mm</w:t>
        <w:tab/>
        <w:tab/>
        <w:tab/>
        <w:t>m</w:t>
        <w:tab/>
        <w:t>28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5. Jeklene pocinkane cevi; vključno fitingi; tesnilni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in prit.mat.; izolirane z izolac.cevaki 4 m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15 mm</w:t>
        <w:tab/>
        <w:tab/>
        <w:tab/>
        <w:t>m</w:t>
        <w:tab/>
        <w:t>12</w:t>
      </w:r>
    </w:p>
    <w:p>
      <w:pPr>
        <w:pStyle w:val="Preoblikovanobesedilo"/>
        <w:ind w:left="840" w:hanging="0"/>
        <w:rPr/>
      </w:pPr>
      <w:r>
        <w:rPr/>
        <w:tab/>
        <w:t>d  20 mm</w:t>
        <w:tab/>
        <w:tab/>
        <w:tab/>
        <w:t>m</w:t>
        <w:tab/>
        <w:t xml:space="preserve">  2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6. Plastične odtočne cevi kompletno s fitingi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er tesnilnim in pritrdilnim materialom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40 mm</w:t>
        <w:tab/>
        <w:tab/>
        <w:tab/>
        <w:t>m</w:t>
        <w:tab/>
        <w:t>2</w:t>
      </w:r>
    </w:p>
    <w:p>
      <w:pPr>
        <w:pStyle w:val="Preoblikovanobesedilo"/>
        <w:ind w:left="840" w:hanging="0"/>
        <w:rPr/>
      </w:pPr>
      <w:r>
        <w:rPr/>
        <w:tab/>
        <w:t>d  50 mm</w:t>
        <w:tab/>
        <w:tab/>
        <w:tab/>
        <w:t>m</w:t>
        <w:tab/>
        <w:t>4</w:t>
      </w:r>
    </w:p>
    <w:p>
      <w:pPr>
        <w:pStyle w:val="Preoblikovanobesedilo"/>
        <w:ind w:left="840" w:hanging="0"/>
        <w:rPr/>
      </w:pPr>
      <w:r>
        <w:rPr/>
        <w:tab/>
        <w:t>d 110 mm</w:t>
        <w:tab/>
        <w:tab/>
        <w:tab/>
        <w:t>m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7. Kanalizacijski POLO-KAL NG čistilni kos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  <w:tab/>
        <w:t>d 110</w:t>
        <w:tab/>
        <w:tab/>
        <w:tab/>
        <w:tab/>
        <w:t xml:space="preserve">kos 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8. Kanalizacijski POLO-KAL NG lok 45 st. ali 87 st.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</w:t>
        <w:tab/>
        <w:tab/>
        <w:tab/>
        <w:tab/>
        <w:t xml:space="preserve">kos </w:t>
        <w:tab/>
        <w:t>1</w:t>
      </w:r>
    </w:p>
    <w:p>
      <w:pPr>
        <w:pStyle w:val="Preoblikovanobesedilo"/>
        <w:ind w:left="840" w:hanging="0"/>
        <w:rPr/>
      </w:pPr>
      <w:r>
        <w:rPr/>
        <w:tab/>
        <w:t>d 110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19. Plastične odzračevalne cevi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 mm</w:t>
        <w:tab/>
        <w:tab/>
        <w:tab/>
        <w:t>m</w:t>
        <w:tab/>
        <w:t>4</w:t>
      </w:r>
    </w:p>
    <w:p>
      <w:pPr>
        <w:pStyle w:val="Preoblikovanobesedilo"/>
        <w:ind w:left="840" w:hanging="0"/>
        <w:rPr/>
      </w:pPr>
      <w:r>
        <w:rPr/>
        <w:tab/>
        <w:t>d 110 mm</w:t>
        <w:tab/>
        <w:tab/>
        <w:tab/>
        <w:t>m</w:t>
        <w:tab/>
        <w:t>4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20. Plastična odzračevalna kapa za plastične cevi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ab/>
        <w:t>d  75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  <w:tab/>
        <w:t>d 110</w:t>
        <w:tab/>
        <w:tab/>
        <w:tab/>
        <w:tab/>
        <w:t>kos</w:t>
        <w:tab/>
        <w:t>1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21. Dezifekcija vseh napajalnih cevi pitne vode</w:t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</w:r>
    </w:p>
    <w:p>
      <w:pPr>
        <w:pStyle w:val="Preoblikovanobesedilo"/>
        <w:ind w:left="840" w:hanging="0"/>
        <w:rPr/>
      </w:pPr>
      <w:r>
        <w:rPr/>
        <w:t xml:space="preserve"> </w:t>
      </w:r>
      <w:r>
        <w:rPr/>
        <w:t>22. Pripravljalna in zaključna dela; zarisovanje;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lačni preizkus; vregulacija dušilnih organov;</w:t>
      </w:r>
    </w:p>
    <w:p>
      <w:pPr>
        <w:pStyle w:val="Preoblikovanobesedilo"/>
        <w:ind w:left="840" w:hanging="0"/>
        <w:rPr/>
      </w:pPr>
      <w:r>
        <w:rPr/>
        <w:t xml:space="preserve">     </w:t>
      </w:r>
      <w:r>
        <w:rPr/>
        <w:t>transportni in splošni manipulativni stroški</w:t>
      </w:r>
    </w:p>
    <w:p>
      <w:pPr>
        <w:pStyle w:val="Preoblikovanobesedilo"/>
        <w:pBdr>
          <w:bottom w:val="single" w:sz="4" w:space="1" w:color="000000"/>
        </w:pBdr>
        <w:ind w:left="840" w:hanging="0"/>
        <w:rPr/>
      </w:pPr>
      <w:r>
        <w:rPr/>
      </w:r>
    </w:p>
    <w:p>
      <w:pPr>
        <w:pStyle w:val="Preoblikovanobesedilo"/>
        <w:ind w:left="3676" w:firstLine="578"/>
        <w:rPr/>
      </w:pPr>
      <w:r>
        <w:rPr>
          <w:rFonts w:eastAsia="Bitstream Vera Sans Mono" w:cs="Bitstream Vera Sans Mono"/>
          <w:b/>
          <w:bCs/>
          <w:lang w:val="pl-PL" w:eastAsia="zxx" w:bidi="zxx"/>
        </w:rPr>
        <w:t>Skupaj EUR:</w:t>
      </w:r>
    </w:p>
    <w:p>
      <w:pPr>
        <w:pStyle w:val="Preoblikovanobesedilo"/>
        <w:pBdr>
          <w:bottom w:val="single" w:sz="4" w:space="1" w:color="000000"/>
        </w:pBdr>
        <w:ind w:left="851" w:hanging="0"/>
        <w:rPr>
          <w:rFonts w:eastAsia="Bitstream Vera Sans Mono" w:cs="Bitstream Vera Sans Mono"/>
          <w:b/>
          <w:b/>
          <w:bCs/>
          <w:lang w:val="pl-PL" w:eastAsia="zxx" w:bidi="zxx"/>
        </w:rPr>
      </w:pPr>
      <w:r>
        <w:rPr>
          <w:rFonts w:eastAsia="Bitstream Vera Sans Mono" w:cs="Bitstream Vera Sans Mono"/>
          <w:b/>
          <w:bCs/>
          <w:lang w:val="pl-PL" w:eastAsia="zxx" w:bidi="zxx"/>
        </w:rPr>
        <w:tab/>
      </w:r>
    </w:p>
    <w:p>
      <w:pPr>
        <w:pStyle w:val="Preoblikovanobesedilo"/>
        <w:ind w:left="3676" w:firstLine="578"/>
        <w:rPr>
          <w:rFonts w:eastAsia="Bitstream Vera Sans Mono" w:cs="Bitstream Vera Sans Mono"/>
          <w:b/>
          <w:b/>
          <w:bCs/>
          <w:lang w:val="pl-PL" w:eastAsia="zxx" w:bidi="zxx"/>
        </w:rPr>
      </w:pPr>
      <w:r>
        <w:rPr>
          <w:rFonts w:eastAsia="Bitstream Vera Sans Mono" w:cs="Bitstream Vera Sans Mono"/>
          <w:b/>
          <w:bCs/>
          <w:lang w:val="pl-PL" w:eastAsia="zxx" w:bidi="zxx"/>
        </w:rPr>
      </w:r>
    </w:p>
    <w:p>
      <w:pPr>
        <w:pStyle w:val="Preoblikovanobesedilo"/>
        <w:ind w:left="2127" w:firstLine="709"/>
        <w:rPr/>
      </w:pPr>
      <w:r>
        <w:rPr>
          <w:rFonts w:eastAsia="Bitstream Vera Sans Mono" w:cs="Bitstream Vera Sans Mono"/>
          <w:b/>
          <w:bCs/>
          <w:lang w:val="en-US" w:eastAsia="zxx" w:bidi="zxx"/>
        </w:rPr>
        <w:t>Strojne instalacije  skupaj EUR:</w:t>
      </w:r>
    </w:p>
    <w:p>
      <w:pPr>
        <w:pStyle w:val="Preoblikovanobesedilo"/>
        <w:ind w:lef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l-SI" w:bidi="sl-SI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02:00Z</dcterms:created>
  <dc:creator>damijanl</dc:creator>
  <dc:description/>
  <cp:keywords/>
  <dc:language>en-US</dc:language>
  <cp:lastModifiedBy>User</cp:lastModifiedBy>
  <cp:lastPrinted>2007-10-11T14:09:00Z</cp:lastPrinted>
  <dcterms:modified xsi:type="dcterms:W3CDTF">2008-04-17T11:02:00Z</dcterms:modified>
  <cp:revision>2</cp:revision>
  <dc:subject/>
  <dc:title>5</dc:title>
</cp:coreProperties>
</file>