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2" w:hanging="432"/>
        <w:jc w:val="left"/>
        <w:rPr>
          <w:lang w:val="en-US" w:eastAsia="en-US"/>
        </w:rPr>
      </w:pPr>
      <w:r>
        <w:rPr>
          <w:lang w:val="en-US" w:eastAsia="en-US"/>
        </w:rPr>
        <w:t xml:space="preserve">POPIS materiala in del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/>
        <w:t>vODOINSTALACIJA</w: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>ZUNANJI RAZVOD Z MERITVAMI</w:t>
      </w:r>
    </w:p>
    <w:p>
      <w:pPr>
        <w:pStyle w:val="Normal"/>
        <w:rPr/>
      </w:pPr>
      <w:r>
        <w:rP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Cev iz nodularne litine za vodovod antikorozijsko zaščitena, znotraj cementirane DN 100/PN16 , skupaj s fazonskimi kosi (1m cevi je enakovredno enemu fazonu), spojnim in tesnilnim materialom.</w:t>
        <w:br/>
        <w:br/>
        <w:tab/>
        <w:tab/>
        <w:t>m'</w:t>
        <w:tab/>
        <w:tab/>
        <w:tab/>
        <w:tab/>
        <w:tab/>
        <w:t>48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Priklop na obstoječi javni vodovod NL DN100, skupaj z vgraditvijo MULTI JOIN ''T'' kosa DN100/100, skupaj z montažnim in tesnilnim materialom.</w:t>
        <w:br/>
        <w:br/>
        <w:tab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''EU'' fazonski kos za vodovode  DN100/PN16, komplet s tesnilnim in spojnim materialom.</w:t>
        <w:br/>
        <w:br/>
        <w:tab/>
        <w:tab/>
        <w:t>kos</w:t>
        <w:tab/>
        <w:tab/>
        <w:tab/>
        <w:tab/>
        <w:tab/>
        <w:t>3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''FF'' fazonski kos za vodovode opremljen z ušesi za sidranje v betonsko steno DN100/PN16, komplet s tesnilnim in spojnim materialom.</w:t>
        <w:br/>
        <w:br/>
        <w:tab/>
        <w:tab/>
        <w:t>kos</w:t>
        <w:tab/>
        <w:tab/>
        <w:tab/>
        <w:tab/>
        <w:tab/>
        <w:t>2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Prirobnični zasun DN100/PN16, komplet s spojnim in tesnilnim materialom.</w:t>
        <w:br/>
        <w:br/>
        <w:tab/>
        <w:tab/>
        <w:t>kos</w:t>
        <w:tab/>
        <w:tab/>
        <w:tab/>
        <w:tab/>
        <w:tab/>
        <w:t>2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Prirobnični ''Y'' čistilni kos DN100/PN16, komplet s spojnim in tesnilnim materialom.</w:t>
        <w:br/>
        <w:br/>
        <w:tab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Prirobnični ''T'' kos DN100/50; PN16, komplet s spojnim in tesnilnim materialom.</w:t>
        <w:br/>
        <w:br/>
        <w:tab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Prirobnični nepovratni RETO STOP ventil DN100/PN16, komplet s tesnilnim in spojnim materialom.</w:t>
        <w:br/>
        <w:br/>
        <w:tab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''EU'' fazonski kos za vodovode DN100/PN16, komplet s tesnilnim in spojnim materialom.</w:t>
        <w:br/>
        <w:br/>
        <w:tab/>
        <w:tab/>
        <w:t>kos</w:t>
        <w:tab/>
        <w:tab/>
        <w:tab/>
        <w:tab/>
        <w:tab/>
        <w:t>2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Litoželezni prirobnični redukcijski kos DN100/DN50, PN16, komplet s tesnilnim in spojnim materialom.</w:t>
        <w:br/>
        <w:br/>
        <w:tab/>
        <w:tab/>
        <w:t>kos</w:t>
        <w:tab/>
        <w:tab/>
        <w:tab/>
        <w:tab/>
        <w:tab/>
        <w:t>2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Horizontalni kombiniran vodomer PN16; DN50 za T</w:t>
      </w:r>
      <w:r>
        <w:rPr>
          <w:vertAlign w:val="subscript"/>
        </w:rPr>
        <w:t>max</w:t>
      </w:r>
      <w:r>
        <w:rPr/>
        <w:t>= 50°C, q</w:t>
      </w:r>
      <w:r>
        <w:rPr>
          <w:vertAlign w:val="subscript"/>
        </w:rPr>
        <w:t>v,n</w:t>
      </w:r>
      <w:r>
        <w:rPr/>
        <w:t>=15 m</w:t>
      </w:r>
      <w:r>
        <w:rPr>
          <w:vertAlign w:val="superscript"/>
        </w:rPr>
        <w:t>3</w:t>
      </w:r>
      <w:r>
        <w:rPr/>
        <w:t>/h; q</w:t>
      </w:r>
      <w:r>
        <w:rPr>
          <w:vertAlign w:val="subscript"/>
        </w:rPr>
        <w:t>v,max</w:t>
      </w:r>
      <w:r>
        <w:rPr/>
        <w:t>= 30 m</w:t>
      </w:r>
      <w:r>
        <w:rPr>
          <w:vertAlign w:val="superscript"/>
        </w:rPr>
        <w:t>3</w:t>
      </w:r>
      <w:r>
        <w:rPr/>
        <w:t>/h komplet z impulznim dajalnikom in tipskim sistemom za daljinsko odčitavanje po navodilih upravljalca vodovoda. Opremo se dobavi skupaj s protiprirobnicami, podaljškom za umiritev toka, montažno demontažnim kosom ter spojnim in tesnilnim materialom.</w:t>
        <w:br/>
        <w:br/>
        <w:tab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 xml:space="preserve">Po naročilu izdelan jeklen prirobnični redukcijski kos za redukcijo iz DN50 na jekleno navojno cev DN20. Cev ima na koncu izdelanim zunanjim navoj R3/4 za privitje krogličnega ventila DN20. Redukcijski kos se dobavi skupaj s pritrdilnim in tesnilnim materialom. </w:t>
        <w:br/>
        <w:br/>
        <w:tab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Kroglični ventil s teflonskim tesnjenjem DN20/PN 16 komplet s tesnilnim in pritrdilnim materialom, ter čepom.</w:t>
        <w:br/>
        <w:br/>
        <w:tab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X kos, prirobnica DN100/R3'' PN16, komplet s spojnim in tesnilnim materialom.</w:t>
        <w:br/>
        <w:br/>
        <w:tab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Obveščanjem potrošnikov o zaprtju vodovoda, zapiranje, praznjenje, čiščenje in ponovno odpiranje ter odzračevanje vodovodnega sistema.</w:t>
        <w:br/>
        <w:br/>
        <w:tab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Tlačni preizkus s hladno vodo p = 12bar komplet z izdelavo zapisnika.</w:t>
        <w:br/>
        <w:tab/>
        <w:br/>
        <w:tab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Pripravljalna dela, zarisovanje, izpiranje instalacije in zaključna dela.</w:t>
        <w:br/>
        <w:br/>
        <w:tab/>
        <w:tab/>
        <w:t>6% od predračunske vrednosti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Transportni in manipulativni stroški.</w:t>
        <w:br/>
        <w:br/>
        <w:tab/>
        <w:tab/>
        <w:t>4% od predračunske vrednosti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Dezinfekcija razvoda s strani pooblaščene organizacije.</w:t>
        <w:br/>
        <w:br/>
        <w:tab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Izdelava PID projekta.</w:t>
        <w:br/>
        <w:br/>
        <w:tab/>
        <w:tab/>
        <w:t>2%</w:t>
        <w:tab/>
        <w:t>investicijske vrednosti</w:t>
        <w:br/>
      </w:r>
    </w:p>
    <w:p>
      <w:pPr>
        <w:pStyle w:val="1Text"/>
        <w:numPr>
          <w:ilvl w:val="0"/>
          <w:numId w:val="13"/>
        </w:numPr>
        <w:spacing w:before="0" w:after="0"/>
        <w:ind w:left="357" w:hanging="357"/>
        <w:jc w:val="left"/>
        <w:rPr/>
      </w:pPr>
      <w:r>
        <w:rPr/>
        <w:t>Posnetek zunanje trase in vnos v kataster.</w:t>
        <w:br/>
        <w:br/>
        <w:tab/>
        <w:tab/>
        <w:t>komplet</w:t>
        <w:tab/>
        <w:tab/>
        <w:tab/>
        <w:tab/>
        <w:tab/>
        <w:t>1</w:t>
        <w:br/>
      </w:r>
    </w:p>
    <w:p>
      <w:pPr>
        <w:pStyle w:val="1Text"/>
        <w:rPr/>
      </w:pPr>
      <w:r>
        <w:rPr/>
        <w:t>------------------------------------------------------------------------------------------------------------------</w:t>
      </w:r>
    </w:p>
    <w:p>
      <w:pPr>
        <w:pStyle w:val="1Text"/>
        <w:rPr/>
      </w:pPr>
      <w:r>
        <w:rPr>
          <w:rFonts w:eastAsia="Arial Narrow"/>
        </w:rPr>
        <w:t xml:space="preserve">    </w:t>
      </w:r>
      <w:r>
        <w:rPr/>
        <w:t>SKUPAJ SIT</w:t>
      </w:r>
    </w:p>
    <w:p>
      <w:pPr>
        <w:pStyle w:val="1Text"/>
        <w:rPr/>
      </w:pPr>
      <w:r>
        <w:rPr/>
      </w:r>
    </w:p>
    <w:p>
      <w:pPr>
        <w:pStyle w:val="1Text"/>
        <w:rPr/>
      </w:pPr>
      <w:r>
        <w:rPr/>
        <w:t>OPOMBA:</w:t>
      </w:r>
    </w:p>
    <w:p>
      <w:pPr>
        <w:pStyle w:val="1Text"/>
        <w:numPr>
          <w:ilvl w:val="0"/>
          <w:numId w:val="9"/>
        </w:numPr>
        <w:jc w:val="left"/>
        <w:rPr/>
      </w:pPr>
      <w:r>
        <w:rPr/>
        <w:t>V popisu je potrebno upoštevati dobavo in montažo navedene opreme in materiala.</w:t>
      </w:r>
    </w:p>
    <w:p>
      <w:pPr>
        <w:pStyle w:val="1Text"/>
        <w:numPr>
          <w:ilvl w:val="0"/>
          <w:numId w:val="9"/>
        </w:numPr>
        <w:jc w:val="left"/>
        <w:rPr/>
      </w:pPr>
      <w:r>
        <w:rPr/>
        <w:t>Gradbena dela potrebna za izvedbo priključka so popisana v projektu arhitekture.</w:t>
      </w:r>
      <w:r>
        <w:br w:type="page"/>
      </w:r>
    </w:p>
    <w:p>
      <w:pPr>
        <w:pStyle w:val="1Text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/>
        <w:t>NOTRANJA VODOVODNA INSTALACIJA TER POŽARNA ZAŠČITA</w:t>
      </w:r>
    </w:p>
    <w:p>
      <w:pPr>
        <w:pStyle w:val="1Text"/>
        <w:jc w:val="left"/>
        <w:rPr/>
      </w:pPr>
      <w:r>
        <w:rP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Pocinkane plastificirane navojne cevi izdelane po DIN 2440, vodene v tlaku skupaj s fazonskimi kosi premazanimi z ibitolom in povite z dekorodol trakom, komplet s spojnim, tesnilnim in pritrdilnim materialom.</w:t>
        <w:br/>
        <w:br/>
        <w:tab/>
        <w:t>DN 80</w:t>
        <w:tab/>
        <w:tab/>
        <w:tab/>
        <w:tab/>
        <w:t>m'</w:t>
        <w:tab/>
        <w:t>18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Pocinkane navojne cevi izdelane po DIN 2440, komplet s fazonskimi kosi, izolirane s toplotno izolacijo iz vulkanizirane sintetične gume, z zaprto celično strukturo (</w:t>
      </w:r>
      <w:r>
        <w:rPr>
          <w:rFonts w:cs="Symbol" w:ascii="Symbol" w:hAnsi="Symbol"/>
        </w:rPr>
        <w:t></w:t>
      </w:r>
      <w:r>
        <w:rPr/>
        <w:t>&lt;0,04W/m·K), debeline 13 mm (ustreza izolacija Armaflex ITS), skupaj s spojnim, tesnilnim in pritrdilnim materialom.</w:t>
        <w:br/>
        <w:br/>
        <w:tab/>
        <w:t>DN 65</w:t>
        <w:tab/>
        <w:tab/>
        <w:tab/>
        <w:tab/>
        <w:t>m'</w:t>
        <w:tab/>
        <w:t>60</w:t>
        <w:br/>
        <w:tab/>
        <w:t>DN 50</w:t>
        <w:tab/>
        <w:tab/>
        <w:tab/>
        <w:tab/>
        <w:t>m'</w:t>
        <w:tab/>
        <w:t>60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Pocinkane navojne cevi izdelane po DIN 2440 komplet s fazonskimi kosi, izolirane s toplotno izolacijo iz vulkanizirane sintetične gume, z zaprto celično strukturo (</w:t>
      </w:r>
      <w:r>
        <w:rPr>
          <w:rFonts w:cs="Symbol" w:ascii="Symbol" w:hAnsi="Symbol"/>
        </w:rPr>
        <w:t></w:t>
      </w:r>
      <w:r>
        <w:rPr/>
        <w:t>&lt;0,04W/m·K), debeline 6 mm (ustreza izolacija Armaflex ITS), skupaj s spojnim, tesnilnim in pritrdilnim materialom.</w:t>
        <w:br/>
        <w:br/>
        <w:tab/>
        <w:t>DN 25</w:t>
        <w:tab/>
        <w:tab/>
        <w:tab/>
        <w:tab/>
        <w:t>m'</w:t>
        <w:tab/>
        <w:t>120</w:t>
        <w:br/>
        <w:tab/>
        <w:t>DN 20</w:t>
        <w:tab/>
        <w:tab/>
        <w:tab/>
        <w:tab/>
        <w:t>m'</w:t>
        <w:tab/>
        <w:t>126</w:t>
        <w:br/>
        <w:tab/>
        <w:t>DN 15</w:t>
        <w:tab/>
        <w:tab/>
        <w:tab/>
        <w:tab/>
        <w:t>m'</w:t>
        <w:tab/>
        <w:t>378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Pocinkane navojne cevi za cirkulacijo tople sanitarne vode izdelane po DIN 2440, komplet s fazonskimi kosi, izolirane s toplotno izolacijo iz vulkanizirane sintetične gume, z zaprto celično strukturo (</w:t>
      </w:r>
      <w:r>
        <w:rPr>
          <w:rFonts w:cs="Symbol" w:ascii="Symbol" w:hAnsi="Symbol"/>
        </w:rPr>
        <w:t></w:t>
      </w:r>
      <w:r>
        <w:rPr/>
        <w:t>&lt;0,04W/m·K) debeline 9 mm (ustreza izolacija Armaflex ITS), skupaj s spojnim, tesnilnim in pritrdilnim materialom.</w:t>
        <w:br/>
        <w:br/>
        <w:tab/>
        <w:t>DN 15</w:t>
        <w:tab/>
        <w:tab/>
        <w:tab/>
        <w:tab/>
        <w:t>m'</w:t>
        <w:tab/>
        <w:t>114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Troslojne odtočne nizkošumne cevi za horizontalno in vertikalno kanalizacijo, spoj tesnjen z gumijastimi "O" tesnili, komplet z odcepi, koleni 90, 45, 30°  in redukcijami kosi. V obračunu se upošteva vsak fazonski kos je enakovreden 1m cevi.</w:t>
        <w:br/>
        <w:br/>
        <w:tab/>
      </w:r>
      <w:r>
        <w:rPr>
          <w:rFonts w:cs="Symbol" w:ascii="Symbol" w:hAnsi="Symbol"/>
        </w:rPr>
        <w:t></w:t>
      </w:r>
      <w:r>
        <w:rPr/>
        <w:t xml:space="preserve"> 32</w:t>
        <w:tab/>
        <w:tab/>
        <w:tab/>
        <w:tab/>
        <w:t xml:space="preserve">m' </w:t>
        <w:tab/>
        <w:t>126</w:t>
        <w:br/>
        <w:tab/>
      </w:r>
      <w:r>
        <w:rPr>
          <w:rFonts w:cs="Symbol" w:ascii="Symbol" w:hAnsi="Symbol"/>
        </w:rPr>
        <w:t></w:t>
      </w:r>
      <w:r>
        <w:rPr/>
        <w:t xml:space="preserve"> 50</w:t>
        <w:tab/>
        <w:tab/>
        <w:tab/>
        <w:tab/>
        <w:t xml:space="preserve">m' </w:t>
        <w:tab/>
        <w:t>129</w:t>
        <w:br/>
        <w:tab/>
      </w:r>
      <w:r>
        <w:rPr>
          <w:rFonts w:cs="Symbol" w:ascii="Symbol" w:hAnsi="Symbol"/>
        </w:rPr>
        <w:t></w:t>
      </w:r>
      <w:r>
        <w:rPr/>
        <w:t xml:space="preserve"> 75</w:t>
        <w:tab/>
        <w:tab/>
        <w:tab/>
        <w:tab/>
        <w:t xml:space="preserve">m' </w:t>
        <w:tab/>
        <w:t>42</w:t>
        <w:br/>
        <w:tab/>
      </w:r>
      <w:r>
        <w:rPr>
          <w:rFonts w:cs="Symbol" w:ascii="Symbol" w:hAnsi="Symbol"/>
        </w:rPr>
        <w:t></w:t>
      </w:r>
      <w:r>
        <w:rPr/>
        <w:t xml:space="preserve"> 110</w:t>
        <w:tab/>
        <w:tab/>
        <w:tab/>
        <w:tab/>
        <w:t xml:space="preserve">m' </w:t>
        <w:tab/>
        <w:t>102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Čistilni fazonski kos za troslojne odtočne kanalizacijske vertikale, opremljen z revizijsko odprtino z navojnim pokrovom, skupaj s tesnilnim materialom ter RF pokrivno ploščico dim 25x15cm komplet z montažnim materialom za pritrditev na steno.</w:t>
        <w:br/>
        <w:br/>
        <w:tab/>
      </w:r>
      <w:r>
        <w:rPr>
          <w:rFonts w:cs="Symbol" w:ascii="Symbol" w:hAnsi="Symbol"/>
        </w:rPr>
        <w:t></w:t>
      </w:r>
      <w:r>
        <w:rPr/>
        <w:t xml:space="preserve"> 75</w:t>
        <w:tab/>
        <w:tab/>
        <w:tab/>
        <w:t>komplet</w:t>
        <w:tab/>
        <w:tab/>
        <w:t>2</w:t>
        <w:br/>
        <w:tab/>
      </w:r>
      <w:r>
        <w:rPr>
          <w:rFonts w:cs="Symbol" w:ascii="Symbol" w:hAnsi="Symbol"/>
        </w:rPr>
        <w:t></w:t>
      </w:r>
      <w:r>
        <w:rPr/>
        <w:t xml:space="preserve"> 110</w:t>
        <w:tab/>
        <w:tab/>
        <w:tab/>
        <w:t xml:space="preserve">komplet </w:t>
        <w:tab/>
        <w:t>4</w:t>
        <w:br/>
        <w:tab/>
        <w:tab/>
        <w:tab/>
        <w:tab/>
        <w:tab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>Strešna zaščitna kapa za odduh kanalizacije, skupaj s strešno obrobo ter montažnim in tesnilnim materialom</w:t>
        <w:br/>
        <w:br/>
        <w:tab/>
      </w:r>
      <w:r>
        <w:rPr>
          <w:rFonts w:cs="Symbol" w:ascii="Symbol" w:hAnsi="Symbol"/>
        </w:rPr>
        <w:t></w:t>
      </w:r>
      <w:r>
        <w:rPr/>
        <w:t>50</w:t>
        <w:tab/>
        <w:tab/>
        <w:tab/>
        <w:tab/>
        <w:t>kos</w:t>
        <w:tab/>
        <w:t>2</w:t>
        <w:br/>
        <w:tab/>
      </w:r>
      <w:r>
        <w:rPr>
          <w:rFonts w:cs="Symbol" w:ascii="Symbol" w:hAnsi="Symbol"/>
        </w:rPr>
        <w:t></w:t>
      </w:r>
      <w:r>
        <w:rPr/>
        <w:t>75</w:t>
        <w:tab/>
        <w:tab/>
        <w:tab/>
        <w:tab/>
        <w:t>kos</w:t>
        <w:tab/>
        <w:t>1</w:t>
        <w:br/>
        <w:tab/>
      </w:r>
      <w:r>
        <w:rPr>
          <w:rFonts w:cs="Symbol" w:ascii="Symbol" w:hAnsi="Symbol"/>
        </w:rPr>
        <w:t></w:t>
      </w:r>
      <w:r>
        <w:rPr/>
        <w:t>110</w:t>
        <w:tab/>
        <w:tab/>
        <w:tab/>
        <w:tab/>
        <w:t>kos</w:t>
        <w:tab/>
        <w:t>4</w:t>
        <w:br/>
        <w:t xml:space="preserve"> </w:t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 xml:space="preserve">Talni sifon, prehodni z nastavljivim vtokom, kromirano rešetko, vtokom </w:t>
      </w:r>
      <w:r>
        <w:rPr>
          <w:rFonts w:cs="Symbol" w:ascii="Symbol" w:hAnsi="Symbol"/>
        </w:rPr>
        <w:t></w:t>
      </w:r>
      <w:r>
        <w:rPr/>
        <w:t xml:space="preserve">50 mm, iztokom 56/50 mm, vtočnim lijakom iz PP, vgradnjo zaščito ter prirobnico s priključno folijo za privitje. Ustreza izdelek Geberit. </w:t>
        <w:br/>
        <w:br/>
        <w:tab/>
        <w:t>kos</w:t>
        <w:tab/>
        <w:tab/>
        <w:tab/>
        <w:tab/>
        <w:tab/>
        <w:t>14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Medeninasti podometni sedežni ventil za sanitarno vodo PN10 skupaj s tesnilnim materialom.</w:t>
        <w:br/>
        <w:br/>
        <w:tab/>
        <w:t>DN15</w:t>
        <w:tab/>
        <w:tab/>
        <w:tab/>
        <w:tab/>
        <w:t>kos</w:t>
        <w:tab/>
        <w:t>25</w:t>
        <w:br/>
        <w:tab/>
        <w:t>DN20</w:t>
        <w:tab/>
        <w:tab/>
        <w:tab/>
        <w:tab/>
        <w:t>kos</w:t>
        <w:tab/>
        <w:t>7</w:t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Pločevinast. emajliran umivalnik bele barve, vel. 60 cm komplet s plastičnim sifonom DN 25, zidnimi konzolami ter tesnilnim in pritrdilnim materialom.</w:t>
        <w:br/>
        <w:br/>
        <w:tab/>
        <w:t>komplet</w:t>
        <w:tab/>
        <w:tab/>
        <w:tab/>
        <w:tab/>
        <w:tab/>
        <w:t>2</w:t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Zidna pipa-iztočna armatura DN15 G 1/2" opremljena z nastavkom za gibko cev komplet s tesnilnim materialom.</w:t>
        <w:br/>
        <w:br/>
        <w:tab/>
        <w:t>kos</w:t>
        <w:tab/>
        <w:tab/>
        <w:tab/>
        <w:tab/>
        <w:tab/>
        <w:t>2</w:t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Zidna pipa-iztočna armatura DN20/ G 3/4" opremljena z nastavkom za gibko cev komplet s tesnilnim materialom.</w:t>
        <w:br/>
        <w:br/>
        <w:tab/>
        <w:t>kos</w:t>
        <w:tab/>
        <w:tab/>
        <w:tab/>
        <w:tab/>
        <w:tab/>
        <w:t>5</w:t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Fajančevinast umivalnik bele barve vel. 60 cm, komplet s kratko nogo in montažnim materialom.</w:t>
        <w:br/>
        <w:br/>
        <w:t xml:space="preserve"> </w:t>
        <w:tab/>
        <w:t>komplet</w:t>
        <w:tab/>
        <w:tab/>
        <w:tab/>
        <w:tab/>
        <w:tab/>
        <w:t>10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 xml:space="preserve">Stenski vgradni sifon za umivalnik komplet z belo pokrivno ploščo, 182x335 mm, priključnim kolenom </w:t>
      </w:r>
      <w:r>
        <w:rPr>
          <w:rFonts w:cs="Symbol" w:ascii="Symbol" w:hAnsi="Symbol"/>
        </w:rPr>
        <w:t></w:t>
      </w:r>
      <w:r>
        <w:rPr/>
        <w:t xml:space="preserve"> 40, belo priključno matico DN32, odtokom </w:t>
      </w:r>
      <w:r>
        <w:rPr>
          <w:rFonts w:cs="Symbol" w:ascii="Symbol" w:hAnsi="Symbol"/>
        </w:rPr>
        <w:t></w:t>
      </w:r>
      <w:r>
        <w:rPr/>
        <w:t>50 in tesnilnim materialom.</w:t>
        <w:br/>
        <w:br/>
        <w:t xml:space="preserve"> </w:t>
        <w:tab/>
        <w:t>komplet</w:t>
        <w:tab/>
        <w:tab/>
        <w:tab/>
        <w:tab/>
        <w:tab/>
        <w:t>10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 xml:space="preserve">Kromirana stoječa mešalna baterija-enoročna, za montažo na umivalnik, komplet s kromiranima kotnima ventilom DN 15 s filtrom, povezovalnima cevkama DN10, tesnilnim, priključnim ter montažnim materialom. </w:t>
        <w:br/>
        <w:br/>
        <w:tab/>
        <w:t>komplet</w:t>
        <w:tab/>
        <w:tab/>
        <w:tab/>
        <w:tab/>
        <w:tab/>
        <w:t>10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 xml:space="preserve">Ogledalo iz brušenega ali patentnega stekla 50x51x13, komplet s ponikalnimi držali in pritrdilnim materialom. </w:t>
        <w:br/>
        <w:br/>
        <w:tab/>
        <w:t>komplet</w:t>
        <w:tab/>
        <w:tab/>
        <w:tab/>
        <w:tab/>
        <w:tab/>
        <w:t>10</w:t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Plastični ročni dozator za tekoče milo ali razkužilo, komplet s pritrdilnim materialom..</w:t>
        <w:br/>
        <w:br/>
        <w:tab/>
        <w:t>kos</w:t>
        <w:tab/>
        <w:tab/>
        <w:tab/>
        <w:tab/>
        <w:tab/>
        <w:t>10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>Plastična zidna omarica za brisače (nestončno navitje), komplet s pritrdilnim materialom..</w:t>
        <w:br/>
        <w:br/>
        <w:tab/>
        <w:t>kos</w:t>
        <w:tab/>
        <w:tab/>
        <w:tab/>
        <w:tab/>
        <w:tab/>
        <w:t>10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 xml:space="preserve">Fajančevinasta WC školjka za montažo na zid, s sedežno desko in pokrovom iz plastične mase, komplet s pritrdilnim materialom in garnituro manšet. </w:t>
        <w:br/>
        <w:br/>
        <w:tab/>
        <w:t>kos</w:t>
        <w:tab/>
        <w:tab/>
        <w:tab/>
        <w:tab/>
        <w:tab/>
        <w:t>8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Vgradnji WC kotliček 6-9 litrov, z aktiviranjem od spredaj, globine 12,5 cm, za obzidavo 2-9 cm, komplet s kotnim ventilom, PO izplakovalno cevjo z izolacijo proti rosenju, pritrdilnim materialom ter dodatnim priborom: aktivirno tipko in garnituro manšet.</w:t>
        <w:br/>
        <w:br/>
        <w:tab/>
        <w:t>komplet</w:t>
        <w:tab/>
        <w:tab/>
        <w:tab/>
        <w:tab/>
        <w:tab/>
        <w:t>8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Držalo za toaletni papir iz nerjaveče pločevine, komplet s pritrdilnim materialom.</w:t>
        <w:br/>
        <w:br/>
        <w:tab/>
        <w:t>kos</w:t>
        <w:tab/>
        <w:tab/>
        <w:tab/>
        <w:tab/>
        <w:tab/>
        <w:t>8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 xml:space="preserve">Stensko držala za metlico in metlica za WC, komplet s pritrdilnim materialom.. </w:t>
        <w:br/>
        <w:br/>
        <w:tab/>
        <w:t>kos</w:t>
        <w:tab/>
        <w:tab/>
        <w:tab/>
        <w:tab/>
        <w:tab/>
        <w:t>8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 xml:space="preserve">Obešalo iz nerjaveče pločevine, komplet s pritrdilnim materialom.. </w:t>
        <w:br/>
        <w:br/>
        <w:tab/>
        <w:t>kos</w:t>
        <w:tab/>
        <w:tab/>
        <w:tab/>
        <w:tab/>
        <w:tab/>
        <w:t>8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 xml:space="preserve">Koš za smeti izdelan iz inox pločevine. </w:t>
        <w:br/>
        <w:br/>
        <w:tab/>
        <w:t>kos</w:t>
        <w:tab/>
        <w:tab/>
        <w:tab/>
        <w:tab/>
        <w:tab/>
        <w:t>4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Kombiniran bojler horizontalne izvedbe V=100 litrov; 220V/50Hz; Pel=1,5 kW, komplet s fleksibilnima priključnima cevkama, podometnima ventiloma DN15, nepovratnim ventilom DN15,  in varnostnim ventilom DN15; ps,n = 6 bar, ter pritrdilnim in tesnilnim materialom</w:t>
        <w:br/>
        <w:br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Kombiniran bojler vertikalne izvedbe V=120 litrov; opremljen s spiralnim toplovodnim grelnikom sanitarne vode ter električnim grelnikom 380V/50Hz; Pel=4 kW, 220V/50Hz, komplet z montažnim in tesnilnim materialom</w:t>
        <w:br/>
        <w:br/>
        <w:tab/>
        <w:t>kos</w:t>
        <w:tab/>
        <w:tab/>
        <w:tab/>
        <w:tab/>
        <w:tab/>
        <w:t>1</w:t>
        <w:br/>
      </w:r>
    </w:p>
    <w:p>
      <w:pPr>
        <w:pStyle w:val="Normal"/>
        <w:keepLines/>
        <w:numPr>
          <w:ilvl w:val="0"/>
          <w:numId w:val="8"/>
        </w:numPr>
        <w:jc w:val="left"/>
        <w:rPr>
          <w:szCs w:val="20"/>
        </w:rPr>
      </w:pPr>
      <w:r>
        <w:rPr>
          <w:szCs w:val="20"/>
        </w:rPr>
        <w:t xml:space="preserve">Varnostni ventil na vzmet za sisteme s sanitarno vodo DN15 ,ps,n=6 bar, skupaj s priključnim in tesnilnim materialom. </w:t>
        <w:br/>
        <w:br/>
        <w:tab/>
        <w:t>kos</w:t>
        <w:tab/>
        <w:tab/>
        <w:tab/>
        <w:tab/>
        <w:tab/>
        <w:t>1</w:t>
        <w:br/>
      </w:r>
    </w:p>
    <w:p>
      <w:pPr>
        <w:pStyle w:val="Normal"/>
        <w:keepLines/>
        <w:numPr>
          <w:ilvl w:val="0"/>
          <w:numId w:val="8"/>
        </w:numPr>
        <w:jc w:val="left"/>
        <w:rPr>
          <w:szCs w:val="20"/>
        </w:rPr>
      </w:pPr>
      <w:r>
        <w:rPr>
          <w:szCs w:val="20"/>
        </w:rPr>
        <w:t>Zaprta ekspanzijska posoda membranskega tipa za sanitarno vodo, V = 12 litrov, s predtlakom 4 bar. Posodo se dobavi skupaj s priključnim in tesnilnim materialom.</w:t>
        <w:br/>
        <w:br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Cirkulacijska črpalka za sanitarno vodo NP10, temperaturno območje od –10 do 110°C, maksimalnim pretokom 0,5 lit/s, maksimalno tlačno višino 125 mbar, enofaznim el. motorjem z zašito pred blokiranjem, z ohišjem iz medenine, navojni priključki DN15, vgrajenim zapornim krogličnim in protipovratnim ventilom ter časovnim programatorjem.</w:t>
        <w:br/>
        <w:t>Črpalko se dobavi skupaj holandec DN15 ter drobnim pritrdilnim in tesnilnim materialom.</w:t>
        <w:br/>
        <w:br/>
        <w:tab/>
        <w:t>komplet</w:t>
        <w:tab/>
        <w:tab/>
        <w:tab/>
        <w:tab/>
        <w:tab/>
        <w:t>1</w:t>
        <w:br/>
        <w:t xml:space="preserve">   </w:t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 xml:space="preserve">Plastični sifon za enojno korito skupaj z odtočnim kolenom protitočne izvedbe </w:t>
      </w:r>
      <w:r>
        <w:rPr>
          <w:rFonts w:cs="Symbol" w:ascii="Symbol" w:hAnsi="Symbol"/>
        </w:rPr>
        <w:t></w:t>
      </w:r>
      <w:r>
        <w:rPr/>
        <w:t>50, navojno matico za privitje vtočnega ventila G 1½", vključno s kromiranim vtočnim ventilom s tesnilom.</w:t>
        <w:br/>
        <w:br/>
        <w:tab/>
        <w:t xml:space="preserve">kos </w:t>
        <w:tab/>
        <w:tab/>
        <w:tab/>
        <w:tab/>
        <w:tab/>
        <w:t>5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 xml:space="preserve">Plastični sifon za dvojno korito skupaj z odtočnim kolenom protitočne izvedbe </w:t>
      </w:r>
      <w:r>
        <w:rPr>
          <w:rFonts w:cs="Symbol" w:ascii="Symbol" w:hAnsi="Symbol"/>
        </w:rPr>
        <w:t></w:t>
      </w:r>
      <w:r>
        <w:rPr/>
        <w:t>50, podaljševalno cevjo z dvema odcepoma, navojnima maticama za privitje vtočnih ventilov G 1½", vključno s kromiranima vtočnima ventiloma in tesnili.</w:t>
        <w:br/>
        <w:br/>
        <w:tab/>
        <w:t xml:space="preserve">kos </w:t>
        <w:tab/>
        <w:tab/>
        <w:tab/>
        <w:tab/>
        <w:tab/>
        <w:t>2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 xml:space="preserve">Kromirana zidna, enoročna mešalna baterija s prho za pomivalna korita, komplet s tesnilnim, priključnim ter montažnim materialom. </w:t>
        <w:br/>
        <w:br/>
        <w:tab/>
        <w:t>komplet</w:t>
        <w:tab/>
        <w:tab/>
        <w:tab/>
        <w:tab/>
        <w:tab/>
        <w:t>5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 xml:space="preserve">Kromirana zidna, enoročna mešalna baterija za pomivalna korita z dolgo iztočno cevko, komplet s tesnilnim, priključnim ter montažnim materialom. </w:t>
        <w:br/>
        <w:br/>
        <w:tab/>
        <w:t>komplet</w:t>
        <w:tab/>
        <w:tab/>
        <w:tab/>
        <w:tab/>
        <w:tab/>
        <w:t>3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 xml:space="preserve">Kromirana armatura za pomivalne stroje DN15 z navojnim nastavkom DN20, skupaj s tesnilnim in pritrdilnim materialom. </w:t>
        <w:br/>
        <w:br/>
        <w:tab/>
        <w:t>kos</w:t>
        <w:tab/>
        <w:tab/>
        <w:tab/>
        <w:tab/>
        <w:tab/>
        <w:t>2</w:t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Stenski sifon za pralne ali pomivalne stroje </w:t>
      </w:r>
      <w:r>
        <w:rPr>
          <w:rFonts w:cs="Symbol" w:ascii="Symbol" w:hAnsi="Symbol"/>
        </w:rPr>
        <w:t></w:t>
      </w:r>
      <w:r>
        <w:rPr/>
        <w:t xml:space="preserve">50 komplet s kromirano rozeto in nastavkom za cev </w:t>
      </w:r>
      <w:r>
        <w:rPr>
          <w:rFonts w:cs="Symbol" w:ascii="Symbol" w:hAnsi="Symbol"/>
        </w:rPr>
        <w:t></w:t>
      </w:r>
      <w:r>
        <w:rPr/>
        <w:t>23 skupaj z montažnim in tesnilnim materialom.</w:t>
        <w:br/>
        <w:br/>
        <w:t xml:space="preserve">     </w:t>
        <w:tab/>
        <w:t>kos</w:t>
        <w:tab/>
        <w:tab/>
        <w:tab/>
        <w:tab/>
        <w:tab/>
        <w:t>2</w:t>
        <w:br/>
      </w:r>
    </w:p>
    <w:p>
      <w:pPr>
        <w:pStyle w:val="Normal"/>
        <w:keepNext w:val="true"/>
        <w:keepLines/>
        <w:numPr>
          <w:ilvl w:val="0"/>
          <w:numId w:val="8"/>
        </w:numPr>
        <w:ind w:left="431" w:hanging="431"/>
        <w:jc w:val="left"/>
        <w:rPr/>
      </w:pPr>
      <w:r>
        <w:rPr/>
        <w:t xml:space="preserve">Vgradni set za montažo IR krmiljenja za izplakovanje pisoarjev s PO vgradim ohišjem z zapornim ventilom, priključkom za vodovodno cev DN15 in splakovalno cev </w:t>
      </w:r>
      <w:r>
        <w:rPr>
          <w:rFonts w:cs="Symbol" w:ascii="Symbol" w:hAnsi="Symbol"/>
        </w:rPr>
        <w:t></w:t>
      </w:r>
      <w:r>
        <w:rPr/>
        <w:t>32 mm, ter dodatno opremo:</w:t>
        <w:br/>
        <w:t xml:space="preserve">- PO splakovalno cevjo </w:t>
      </w:r>
      <w:r>
        <w:rPr>
          <w:rFonts w:cs="Symbol" w:ascii="Symbol" w:hAnsi="Symbol"/>
        </w:rPr>
        <w:t></w:t>
      </w:r>
      <w:r>
        <w:rPr/>
        <w:t>32 mm,</w:t>
        <w:br/>
        <w:t xml:space="preserve">- PE dotočno garnituro s tesnilom </w:t>
      </w:r>
      <w:r>
        <w:rPr>
          <w:rFonts w:cs="Symbol" w:ascii="Symbol" w:hAnsi="Symbol"/>
        </w:rPr>
        <w:t></w:t>
      </w:r>
      <w:r>
        <w:rPr/>
        <w:t>32/35 mm.</w:t>
        <w:br/>
        <w:br/>
        <w:tab/>
        <w:tab/>
        <w:t>komplet</w:t>
        <w:tab/>
        <w:tab/>
        <w:tab/>
        <w:tab/>
        <w:tab/>
        <w:t>4</w:t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IR krmilnik s ploščo iz nerjaveče pločevine, transformatorjem 220/24V, krmilnim in sprejemnim delom, magnetnim ventilom, pritrdilnim okvirjem in vijaki.</w:t>
        <w:br/>
        <w:br/>
        <w:tab/>
        <w:t>komplet</w:t>
        <w:tab/>
        <w:tab/>
        <w:tab/>
        <w:tab/>
        <w:tab/>
        <w:t>4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Trokadera sestavljenega iz:</w:t>
        <w:br/>
        <w:t xml:space="preserve">-  </w:t>
        <w:tab/>
        <w:t>keramične školjke kvalitete 1A s spodnjim iztokom,</w:t>
        <w:br/>
        <w:t xml:space="preserve">-  </w:t>
        <w:tab/>
        <w:t>medeninaste kromirane enoročne zidne mešalne baterije z gibljivim iztokom,</w:t>
        <w:br/>
        <w:t xml:space="preserve">-  </w:t>
        <w:tab/>
        <w:t>izpirača s podometnim ventilom, RF rozeto ter izplakovalno podometno cevjo,</w:t>
        <w:br/>
        <w:t>komplet z montažnim in tesnil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Pločevinasto znotraj belo emajlirano ali plastično tuš korito dim. 90 x 90 cm, komplet s sifonom ter tesnilnim in montažnim materialom.</w:t>
        <w:br/>
        <w:br/>
        <w:tab/>
        <w:t xml:space="preserve"> kos</w:t>
        <w:tab/>
        <w:tab/>
        <w:tab/>
        <w:tab/>
        <w:tab/>
        <w:t>5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 xml:space="preserve">Pločevinasto znotraj belo emajlirano ali plastično tuš korito ¼ krožno dim. 80 cm komplet s sifonom ter tesnilnim in montažnim materialom. </w:t>
        <w:br/>
        <w:br/>
        <w:tab/>
        <w:t>kos</w:t>
        <w:tab/>
        <w:tab/>
        <w:tab/>
        <w:tab/>
        <w:tab/>
        <w:t>1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>Dobava in montaža kromirane, podometne, pit-stop baterije z aktiviranjem na pritisk in mehanskim časovnim izklopom, namenjene za tuš korita, opremljene z enoročnim mešalom tople in hladne vode, pršno glavo ter podometno povezovalno cevko DN 15, komplet s tesnilnim in pritrdilnim materialom.</w:t>
        <w:br/>
        <w:br/>
        <w:tab/>
        <w:t>kos</w:t>
        <w:tab/>
        <w:tab/>
        <w:tab/>
        <w:tab/>
        <w:tab/>
        <w:t>8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>Držalo za milo komplet s pritrdilnim materialom.</w:t>
        <w:br/>
        <w:br/>
        <w:tab/>
        <w:t>kos</w:t>
        <w:tab/>
        <w:tab/>
        <w:tab/>
        <w:tab/>
        <w:tab/>
        <w:t>6</w:t>
        <w:br/>
      </w:r>
    </w:p>
    <w:p>
      <w:pPr>
        <w:pStyle w:val="1Text"/>
        <w:numPr>
          <w:ilvl w:val="0"/>
          <w:numId w:val="8"/>
        </w:numPr>
        <w:spacing w:before="0" w:after="0"/>
        <w:jc w:val="left"/>
        <w:rPr/>
      </w:pPr>
      <w:r>
        <w:rPr/>
        <w:t>Kroglični ventil, navojni s teflonskim tesnilom PN16 skupaj s priključnim in tesnilnim materialom.</w:t>
        <w:br/>
        <w:br/>
        <w:tab/>
        <w:t>DN15</w:t>
        <w:tab/>
        <w:tab/>
        <w:tab/>
        <w:tab/>
        <w:t>kos</w:t>
        <w:tab/>
        <w:t>2</w:t>
        <w:tab/>
        <w:br/>
        <w:tab/>
        <w:t>DN20</w:t>
        <w:tab/>
        <w:tab/>
        <w:tab/>
        <w:tab/>
        <w:t>kos</w:t>
        <w:tab/>
        <w:t>1</w:t>
        <w:br/>
        <w:tab/>
        <w:t>DN25</w:t>
        <w:tab/>
        <w:tab/>
        <w:tab/>
        <w:tab/>
        <w:t>kos</w:t>
        <w:tab/>
        <w:t>3</w:t>
        <w:br/>
        <w:tab/>
        <w:t>DN50</w:t>
        <w:tab/>
        <w:tab/>
        <w:tab/>
        <w:tab/>
        <w:t>kos</w:t>
        <w:tab/>
        <w:t>2</w:t>
        <w:br/>
      </w:r>
    </w:p>
    <w:p>
      <w:pPr>
        <w:pStyle w:val="1Text"/>
        <w:numPr>
          <w:ilvl w:val="0"/>
          <w:numId w:val="8"/>
        </w:numPr>
        <w:spacing w:before="0" w:after="0"/>
        <w:jc w:val="left"/>
        <w:rPr/>
      </w:pPr>
      <w:r>
        <w:rPr/>
        <w:t>Kroglični ventil, navojni s teflonskim tesnilom PN16 opremljen z nastavkom za gibko cev skupaj s priključnim in tesnilnim materialom.</w:t>
        <w:br/>
        <w:br/>
        <w:tab/>
        <w:t>DN20</w:t>
        <w:tab/>
        <w:tab/>
        <w:tab/>
        <w:tab/>
        <w:t>kos</w:t>
        <w:tab/>
        <w:t>2</w:t>
        <w:br/>
      </w:r>
    </w:p>
    <w:p>
      <w:pPr>
        <w:pStyle w:val="1Text"/>
        <w:numPr>
          <w:ilvl w:val="0"/>
          <w:numId w:val="8"/>
        </w:numPr>
        <w:spacing w:before="0" w:after="0"/>
        <w:jc w:val="left"/>
        <w:rPr/>
      </w:pPr>
      <w:r>
        <w:rPr/>
        <w:t>Kroglični ventil, navojni s teflonskim tesnilom PN16 opremljen z izpustno pipico in nastavkom za gibko cev skupaj s priključnim in tesnilnim materialom.</w:t>
        <w:br/>
        <w:br/>
        <w:tab/>
        <w:t>DN25</w:t>
        <w:tab/>
        <w:tab/>
        <w:tab/>
        <w:tab/>
        <w:t>kos</w:t>
        <w:tab/>
        <w:t>1</w:t>
        <w:br/>
      </w:r>
    </w:p>
    <w:p>
      <w:pPr>
        <w:pStyle w:val="1Text"/>
        <w:numPr>
          <w:ilvl w:val="0"/>
          <w:numId w:val="8"/>
        </w:numPr>
        <w:spacing w:before="0" w:after="0"/>
        <w:jc w:val="left"/>
        <w:rPr/>
      </w:pPr>
      <w:r>
        <w:rPr/>
        <w:t>Medeninasti nepovratni ventil z vzmetjo, navojni NP16/DN20, skupaj s tesnilnim materialom.</w:t>
        <w:br/>
        <w:br/>
        <w:tab/>
        <w:t>kos</w:t>
        <w:tab/>
        <w:tab/>
        <w:tab/>
        <w:tab/>
        <w:tab/>
        <w:t>2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 xml:space="preserve">Bakrena cev, oblike in mere po DIN1876 za odvod kondenzata od konvektorjev </w:t>
      </w:r>
      <w:r>
        <w:rPr>
          <w:rFonts w:cs="Symbol" w:ascii="Symbol" w:hAnsi="Symbol"/>
        </w:rPr>
        <w:t></w:t>
      </w:r>
      <w:r>
        <w:rPr/>
        <w:t>22x1, skupaj s pritrdilnim, priključnim in tesnilnim materialom.</w:t>
        <w:br/>
        <w:br/>
        <w:tab/>
        <w:t>m'</w:t>
        <w:tab/>
        <w:tab/>
        <w:tab/>
        <w:tab/>
        <w:tab/>
        <w:t>18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 xml:space="preserve">Prehodna spojka-manšeta </w:t>
      </w:r>
      <w:r>
        <w:rPr>
          <w:rFonts w:cs="Symbol" w:ascii="Symbol" w:hAnsi="Symbol"/>
        </w:rPr>
        <w:t></w:t>
      </w:r>
      <w:r>
        <w:rPr/>
        <w:t>22/</w:t>
      </w:r>
      <w:r>
        <w:rPr>
          <w:rFonts w:cs="Symbol" w:ascii="Symbol" w:hAnsi="Symbol"/>
        </w:rPr>
        <w:t></w:t>
      </w:r>
      <w:r>
        <w:rPr/>
        <w:t>za navezavo odvoda kondenzata iz konvektorjev na kanalizacijski sistem, skupaj s tesnilnim materialom.</w:t>
        <w:br/>
        <w:br/>
        <w:tab/>
        <w:t>kos</w:t>
        <w:tab/>
        <w:tab/>
        <w:tab/>
        <w:tab/>
        <w:tab/>
        <w:t>4</w:t>
        <w:br/>
      </w:r>
    </w:p>
    <w:p>
      <w:pPr>
        <w:pStyle w:val="Normal"/>
        <w:keepLines/>
        <w:numPr>
          <w:ilvl w:val="0"/>
          <w:numId w:val="8"/>
        </w:numPr>
        <w:jc w:val="left"/>
        <w:rPr/>
      </w:pPr>
      <w:r>
        <w:rPr/>
        <w:t xml:space="preserve">Cevni PVC sifon </w:t>
      </w:r>
      <w:r>
        <w:rPr>
          <w:rFonts w:cs="Symbol" w:ascii="Symbol" w:hAnsi="Symbol"/>
        </w:rPr>
        <w:t></w:t>
      </w:r>
      <w:r>
        <w:rPr/>
        <w:t>32 za odvod kondenzata iz konvektorjev, skupaj s tesnilnim materialom.</w:t>
        <w:br/>
        <w:br/>
        <w:tab/>
        <w:t>kos</w:t>
        <w:tab/>
        <w:tab/>
        <w:tab/>
        <w:tab/>
        <w:tab/>
        <w:t>13</w:t>
        <w:br/>
      </w:r>
    </w:p>
    <w:p>
      <w:pPr>
        <w:pStyle w:val="1Text"/>
        <w:numPr>
          <w:ilvl w:val="0"/>
          <w:numId w:val="8"/>
        </w:numPr>
        <w:spacing w:before="0" w:after="0"/>
        <w:ind w:left="431" w:hanging="431"/>
        <w:jc w:val="left"/>
        <w:rPr/>
      </w:pPr>
      <w:r>
        <w:rPr/>
        <w:t xml:space="preserve">Zidni sifon za klimatsko napravo, skupaj z montažnim in tesnilnim materialom. </w:t>
        <w:br/>
        <w:br/>
        <w:tab/>
        <w:tab/>
        <w:t>kos</w:t>
        <w:tab/>
        <w:tab/>
        <w:tab/>
        <w:tab/>
        <w:tab/>
        <w:t>4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Podometna RF omarica dim. 500x500x250, namenjena za vgradnjo odštevalnega vodomerja, opremljena z vratci z napisom ODŠTEVALNI VODOMER-PROSTOVOLJCI ter ključavnico na izvijač, skupaj z montaž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8"/>
        </w:numPr>
        <w:spacing w:before="0" w:after="0"/>
        <w:jc w:val="left"/>
        <w:rPr/>
      </w:pPr>
      <w:r>
        <w:rPr/>
        <w:t>Hišni vodomer; q</w:t>
      </w:r>
      <w:r>
        <w:rPr>
          <w:vertAlign w:val="subscript"/>
        </w:rPr>
        <w:t>max</w:t>
      </w:r>
      <w:r>
        <w:rPr/>
        <w:t xml:space="preserve"> = 5 m3/h, DN 120, NP 10 BAR - mokri mehanizem skupno s privijalom, ''Y'' čistilnim kosom z mrežico proti pesku, podaljševalnim kosom, krogličnim ventilom DN20, krogličnim ventilom DN20 z izpustno pipo, holandcem DN20/R3/4'' ter tesnilnim in montažnim materialom.</w:t>
        <w:br/>
        <w:br/>
        <w:tab/>
        <w:t>komplet</w:t>
        <w:tab/>
        <w:tab/>
        <w:tab/>
        <w:tab/>
        <w:tab/>
        <w:t>1</w:t>
        <w:tab/>
        <w:tab/>
        <w:br/>
      </w:r>
    </w:p>
    <w:p>
      <w:pPr>
        <w:pStyle w:val="1Text"/>
        <w:numPr>
          <w:ilvl w:val="0"/>
          <w:numId w:val="8"/>
        </w:numPr>
        <w:spacing w:before="0" w:after="0"/>
        <w:jc w:val="left"/>
        <w:rPr/>
      </w:pPr>
      <w:r>
        <w:rPr/>
        <w:t>Navijalni kolut z avtomatskim navijalec za gibko cev DN15; L=15m, skupaj s priključno gibko cevko DN15; L=0,5m z ventilom DN15 za priklop na vodovodni sistem, namenjen za polnjenje gasilskih vozil s hladno vodo t</w:t>
      </w:r>
      <w:r>
        <w:rPr>
          <w:vertAlign w:val="subscript"/>
        </w:rPr>
        <w:t>max</w:t>
      </w:r>
      <w:r>
        <w:rPr/>
        <w:t>=20°C, komplet z nosilno konstrukcijo gibko cevjo L=15m ter montažnim materialom. Kot npr. proizvod Nederman.</w:t>
        <w:br/>
        <w:br/>
        <w:tab/>
        <w:t xml:space="preserve">komplet </w:t>
        <w:tab/>
        <w:tab/>
        <w:tab/>
        <w:tab/>
        <w:t>2</w:t>
        <w:br/>
        <w:t xml:space="preserve"> </w:t>
      </w:r>
    </w:p>
    <w:p>
      <w:pPr>
        <w:pStyle w:val="1Text"/>
        <w:numPr>
          <w:ilvl w:val="0"/>
          <w:numId w:val="8"/>
        </w:numPr>
        <w:autoSpaceDE w:val="false"/>
        <w:spacing w:before="0" w:after="0"/>
        <w:jc w:val="left"/>
        <w:rPr/>
      </w:pPr>
      <w:r>
        <w:rPr/>
        <w:t>Tipska vrtljiva pralna roka za pranje vozil, skupaj s priključno armaturo DN15 in gibko cevjo za priklop na vodovodni sistem, pralno cevjo dolžine 10m, opremljeno s spojko za montažo pralnih nastavkov ter komplet z montažnim materialom.</w:t>
        <w:br/>
        <w:br/>
        <w:tab/>
        <w:t xml:space="preserve">komplet </w:t>
        <w:tab/>
        <w:tab/>
        <w:tab/>
        <w:tab/>
        <w:t xml:space="preserve">1 </w:t>
        <w:br/>
      </w:r>
    </w:p>
    <w:p>
      <w:pPr>
        <w:pStyle w:val="1Text"/>
        <w:numPr>
          <w:ilvl w:val="0"/>
          <w:numId w:val="8"/>
        </w:numPr>
        <w:autoSpaceDE w:val="false"/>
        <w:jc w:val="left"/>
        <w:rPr/>
      </w:pPr>
      <w:r>
        <w:rPr/>
        <w:t xml:space="preserve">Visokotlačni baromat za pranje pod pritiskom s sledečimi karakteristikami: 380V/50Hz; Pel=6,4kW; pretok vode 450-900 l/h; delovni pritisk: 3-18 bar; tmax= 155-80 °C; dim: (DxŠxV): 1330x750x1060; 156kg, opremljen s posodo za 20 lit skupaj s PVC sesalno cevko, krogličnim ventilom DN20 ter gibko cevjo </w:t>
      </w:r>
      <w:r>
        <w:rPr>
          <w:rFonts w:cs="Symbol" w:ascii="Symbol" w:hAnsi="Symbol"/>
        </w:rPr>
        <w:t></w:t>
      </w:r>
      <w:r>
        <w:rPr/>
        <w:t>32/ PN10 za priklop na vodovodni sistem ter montažnim in tesnil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8"/>
        </w:numPr>
        <w:spacing w:before="0" w:after="0"/>
        <w:jc w:val="left"/>
        <w:rPr/>
      </w:pPr>
      <w:r>
        <w:rPr/>
        <w:t xml:space="preserve">Gibka cev </w:t>
      </w:r>
      <w:r>
        <w:rPr>
          <w:rFonts w:cs="Symbol" w:ascii="Symbol" w:hAnsi="Symbol"/>
        </w:rPr>
        <w:t></w:t>
      </w:r>
      <w:r>
        <w:rPr/>
        <w:t>32/ PN25 za visokotlačno vodo tmax=155°C; pmax=18bar, dolžine 50cm, opremljena s navojnima priključkoma R3/4'', komplet z montažnim in tesnilnim materialom.</w:t>
        <w:br/>
        <w:br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8"/>
        </w:numPr>
        <w:autoSpaceDE w:val="false"/>
        <w:spacing w:before="0" w:after="0"/>
        <w:jc w:val="left"/>
        <w:rPr/>
      </w:pPr>
      <w:r>
        <w:rPr/>
        <w:t>Podometna EURO hidrantna omarica dim:74x84x25cm opremljena s:</w:t>
        <w:br/>
        <w:tab/>
        <w:t>-priključnim ventilom 2'' MS</w:t>
        <w:br/>
        <w:tab/>
        <w:t>-gibljivim priključkom 2'' MS</w:t>
        <w:br/>
        <w:tab/>
        <w:t>-kolutom s cevjo 30m DN25</w:t>
        <w:br/>
        <w:tab/>
        <w:t>-euro ročnikom DN25/6,</w:t>
        <w:br/>
        <w:tab/>
        <w:t>komplet z montažnim tesnilnim materialom.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0"/>
          <w:numId w:val="8"/>
        </w:numPr>
        <w:autoSpaceDE w:val="false"/>
        <w:spacing w:before="0" w:after="0"/>
        <w:jc w:val="left"/>
        <w:rPr/>
      </w:pPr>
      <w:r>
        <w:rPr/>
        <w:t xml:space="preserve">Priključni-kotni MS ventil DN50/R 2'' opremljen s ''C'' tlačno spojko– </w:t>
      </w:r>
      <w:r>
        <w:rPr>
          <w:rFonts w:cs="Symbol" w:ascii="Symbol" w:hAnsi="Symbol"/>
        </w:rPr>
        <w:t></w:t>
      </w:r>
      <w:r>
        <w:rPr/>
        <w:t xml:space="preserve">52 za priključitev tlačne gasilne cevi </w:t>
      </w:r>
      <w:r>
        <w:rPr>
          <w:rFonts w:cs="Symbol" w:ascii="Symbol" w:hAnsi="Symbol"/>
        </w:rPr>
        <w:t></w:t>
      </w:r>
      <w:r>
        <w:rPr/>
        <w:t>52, komplet s tesnilnim materialom.</w:t>
        <w:br/>
        <w:br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8"/>
        </w:numPr>
        <w:autoSpaceDE w:val="false"/>
        <w:spacing w:before="0" w:after="0"/>
        <w:jc w:val="left"/>
        <w:rPr/>
      </w:pPr>
      <w:r>
        <w:rPr/>
        <w:t>Ročni gasilni aparat na prah (6 kg), tip EGS-6, komplet z nosilcem ter nalepko z navodili v slovenskem jeziku.</w:t>
        <w:br/>
        <w:br/>
        <w:tab/>
        <w:t>kos</w:t>
        <w:tab/>
        <w:tab/>
        <w:tab/>
        <w:tab/>
        <w:tab/>
        <w:t>12</w:t>
        <w:br/>
      </w:r>
    </w:p>
    <w:p>
      <w:pPr>
        <w:pStyle w:val="1Text"/>
        <w:numPr>
          <w:ilvl w:val="0"/>
          <w:numId w:val="8"/>
        </w:numPr>
        <w:autoSpaceDE w:val="false"/>
        <w:spacing w:before="0" w:after="0"/>
        <w:jc w:val="left"/>
        <w:rPr/>
      </w:pPr>
      <w:r>
        <w:rPr/>
        <w:t>Pregled in žigosanje gasilnih aparatov in hidrantov s strani pooblaščene organizacije.</w:t>
        <w:br/>
        <w:br/>
        <w:tab/>
        <w:t xml:space="preserve">kos </w:t>
        <w:tab/>
        <w:tab/>
        <w:tab/>
        <w:tab/>
        <w:tab/>
        <w:t>14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Tlačni preizkus s hladno vodo p = 12bar komplet z izdelavo zapisnika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Pripravljalna dela, zarisovanje, izpiranje instalacije in zaključna dela.</w:t>
        <w:br/>
        <w:br/>
        <w:tab/>
        <w:t>6% od predračunske vrednosti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Transportni in manipulativni stroški.</w:t>
        <w:br/>
        <w:br/>
        <w:tab/>
        <w:t>4% od predračunske vrednosti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Dezinfekcija razvoda s strani pooblaščene organizacije, skupaj z opozarjanjem o zaprtju vodovoda.</w:t>
        <w:br/>
        <w:br/>
        <w:tab/>
        <w:t>komplet</w:t>
        <w:tab/>
        <w:tab/>
        <w:tab/>
        <w:tab/>
        <w:t>1</w:t>
        <w:br/>
      </w:r>
    </w:p>
    <w:p>
      <w:pPr>
        <w:pStyle w:val="1Text"/>
        <w:numPr>
          <w:ilvl w:val="0"/>
          <w:numId w:val="8"/>
        </w:numPr>
        <w:spacing w:before="0" w:after="0"/>
        <w:jc w:val="left"/>
        <w:rPr/>
      </w:pPr>
      <w:r>
        <w:rPr/>
        <w:t>Izdelava PID projekta.</w:t>
        <w:br/>
        <w:br/>
        <w:tab/>
        <w:t>2%</w:t>
        <w:tab/>
        <w:t>investicijske vrednosti</w:t>
        <w:br/>
      </w:r>
    </w:p>
    <w:p>
      <w:pPr>
        <w:pStyle w:val="1Text"/>
        <w:numPr>
          <w:ilvl w:val="0"/>
          <w:numId w:val="8"/>
        </w:numPr>
        <w:jc w:val="left"/>
        <w:rPr/>
      </w:pPr>
      <w:r>
        <w:rPr/>
        <w:t>Projektantski nadzor.</w:t>
        <w:br/>
        <w:br/>
        <w:tab/>
        <w:t>ur</w:t>
        <w:tab/>
        <w:tab/>
        <w:tab/>
        <w:tab/>
        <w:tab/>
        <w:t>20</w:t>
      </w:r>
    </w:p>
    <w:p>
      <w:pPr>
        <w:pStyle w:val="1Text"/>
        <w:rPr/>
      </w:pPr>
      <w:r>
        <w:rPr/>
        <w:t>--------------------------------------------------------------------------------------------------------------------</w:t>
        <w:br/>
        <w:t>SKUPAJ SIT</w:t>
      </w:r>
    </w:p>
    <w:p>
      <w:pPr>
        <w:pStyle w:val="1Text"/>
        <w:rPr/>
      </w:pPr>
      <w:r>
        <w:rPr/>
      </w:r>
    </w:p>
    <w:p>
      <w:pPr>
        <w:pStyle w:val="1Text"/>
        <w:rPr/>
      </w:pPr>
      <w:r>
        <w:rPr>
          <w:rFonts w:eastAsia="Arial Narrow"/>
        </w:rPr>
        <w:t xml:space="preserve"> </w:t>
      </w:r>
      <w:r>
        <w:rPr>
          <w:u w:val="single"/>
        </w:rPr>
        <w:t>OPOMBA:</w:t>
      </w:r>
    </w:p>
    <w:p>
      <w:pPr>
        <w:pStyle w:val="1Text"/>
        <w:numPr>
          <w:ilvl w:val="0"/>
          <w:numId w:val="6"/>
        </w:numPr>
        <w:ind w:left="426" w:hanging="437"/>
        <w:jc w:val="left"/>
        <w:rPr/>
      </w:pPr>
      <w:r>
        <w:rPr/>
        <w:t>V popisu je potrebno upoštevati dobavo in montažo navedene opreme.</w:t>
      </w:r>
    </w:p>
    <w:p>
      <w:pPr>
        <w:pStyle w:val="1Text"/>
        <w:numPr>
          <w:ilvl w:val="0"/>
          <w:numId w:val="6"/>
        </w:numPr>
        <w:ind w:left="426" w:hanging="437"/>
        <w:jc w:val="left"/>
        <w:rPr/>
      </w:pPr>
      <w:r>
        <w:rPr/>
        <w:t xml:space="preserve">Pomožna gradbena dela se obračunajo posebej. </w:t>
      </w:r>
    </w:p>
    <w:p>
      <w:pPr>
        <w:pStyle w:val="1Text"/>
        <w:numPr>
          <w:ilvl w:val="0"/>
          <w:numId w:val="6"/>
        </w:numPr>
        <w:ind w:left="426" w:hanging="437"/>
        <w:jc w:val="left"/>
        <w:rPr/>
      </w:pPr>
      <w:r>
        <w:rPr/>
        <w:t>Odduhi vertikalnih odvodov s strešno obrobo so zajeti v projektu arhitekture.</w:t>
      </w:r>
    </w:p>
    <w:p>
      <w:pPr>
        <w:pStyle w:val="1Text"/>
        <w:numPr>
          <w:ilvl w:val="0"/>
          <w:numId w:val="6"/>
        </w:numPr>
        <w:ind w:left="426" w:hanging="437"/>
        <w:jc w:val="left"/>
        <w:rPr/>
      </w:pPr>
      <w:r>
        <w:rPr/>
        <w:t>Gasilne aparate se naroči in razporedi glede na izdelan požarnovarnostni elaborat.</w:t>
      </w:r>
    </w:p>
    <w:p>
      <w:pPr>
        <w:pStyle w:val="1Text"/>
        <w:rPr/>
      </w:pPr>
      <w:r>
        <w:rPr/>
      </w:r>
    </w:p>
    <w:p>
      <w:pPr>
        <w:pStyle w:val="1Tex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/>
        <w:t>KOMPRIMIRAN ZRAK</w:t>
        <w:br/>
      </w:r>
    </w:p>
    <w:p>
      <w:pPr>
        <w:pStyle w:val="Normal"/>
        <w:keepLines/>
        <w:numPr>
          <w:ilvl w:val="0"/>
          <w:numId w:val="10"/>
        </w:numPr>
        <w:jc w:val="left"/>
        <w:rPr/>
      </w:pPr>
      <w:r>
        <w:rPr/>
        <w:t>Srednjetežka navojna, brezšivna cev oblike in mere po DIN2041, komplet s fazonskimi kosi (kolena, redukcije, odcepi, čepi), nosilnim, obešalnim materialom ter s spojnim, tesnilnim in pritrdilnim  materialom.</w:t>
        <w:br/>
        <w:br/>
        <w:tab/>
        <w:t>DN50</w:t>
        <w:tab/>
        <w:tab/>
        <w:tab/>
        <w:tab/>
        <w:t>m'</w:t>
        <w:tab/>
        <w:t>24</w:t>
        <w:br/>
        <w:tab/>
        <w:t>DN40</w:t>
        <w:tab/>
        <w:tab/>
        <w:tab/>
        <w:tab/>
        <w:t>m'</w:t>
        <w:tab/>
        <w:t>18</w:t>
        <w:br/>
        <w:tab/>
        <w:t>DN32</w:t>
        <w:tab/>
        <w:tab/>
        <w:tab/>
        <w:tab/>
        <w:t>m'</w:t>
        <w:tab/>
        <w:t>18</w:t>
        <w:br/>
        <w:tab/>
        <w:t>DN25</w:t>
        <w:tab/>
        <w:tab/>
        <w:tab/>
        <w:tab/>
        <w:t>m'</w:t>
        <w:tab/>
        <w:t>36</w:t>
        <w:br/>
        <w:tab/>
        <w:t>DN20</w:t>
        <w:tab/>
        <w:tab/>
        <w:tab/>
        <w:tab/>
        <w:t>m'</w:t>
        <w:tab/>
        <w:t>18</w:t>
        <w:br/>
        <w:tab/>
        <w:t>DN15</w:t>
        <w:tab/>
        <w:tab/>
        <w:tab/>
        <w:tab/>
        <w:t>m'</w:t>
        <w:tab/>
        <w:t xml:space="preserve">96 </w:t>
        <w:br/>
      </w:r>
    </w:p>
    <w:p>
      <w:pPr>
        <w:pStyle w:val="1Text"/>
        <w:numPr>
          <w:ilvl w:val="0"/>
          <w:numId w:val="10"/>
        </w:numPr>
        <w:spacing w:before="0" w:after="0"/>
        <w:jc w:val="left"/>
        <w:rPr/>
      </w:pPr>
      <w:r>
        <w:rPr/>
        <w:t>Ciklonski odvajalnik kondenzata za komprimiran zrak, DN80/ PN16; q</w:t>
      </w:r>
      <w:r>
        <w:rPr>
          <w:vertAlign w:val="subscript"/>
        </w:rPr>
        <w:t>v</w:t>
      </w:r>
      <w:r>
        <w:rPr/>
        <w:t>= 10000 lit/min, skupaj s holendri ter pritrdilnim in tesnilnim materialom.</w:t>
        <w:br/>
        <w:br/>
        <w:tab/>
        <w:t>komplet</w:t>
        <w:tab/>
        <w:tab/>
        <w:tab/>
        <w:tab/>
        <w:tab/>
        <w:t>3</w:t>
        <w:br/>
        <w:t xml:space="preserve"> </w:t>
      </w:r>
    </w:p>
    <w:p>
      <w:pPr>
        <w:pStyle w:val="1Text"/>
        <w:numPr>
          <w:ilvl w:val="0"/>
          <w:numId w:val="10"/>
        </w:numPr>
        <w:spacing w:before="0" w:after="0"/>
        <w:jc w:val="left"/>
        <w:rPr/>
      </w:pPr>
      <w:r>
        <w:rPr/>
        <w:t>Filter za komprimiran zrak DN25/NP16; q</w:t>
      </w:r>
      <w:r>
        <w:rPr>
          <w:vertAlign w:val="subscript"/>
        </w:rPr>
        <w:t>v</w:t>
      </w:r>
      <w:r>
        <w:rPr/>
        <w:t xml:space="preserve">= 1000 lit/min, skupaj z grobim filtrirnim vložkom 3 </w:t>
      </w:r>
      <w:r>
        <w:rPr>
          <w:rFonts w:cs="Symbol" w:ascii="Symbol" w:hAnsi="Symbol"/>
        </w:rPr>
        <w:t></w:t>
      </w:r>
      <w:r>
        <w:rPr/>
        <w:t>m in pipico za ročni izpust kondenza ter pritrdilnim in tesnil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0"/>
        </w:numPr>
        <w:spacing w:before="0" w:after="0"/>
        <w:jc w:val="left"/>
        <w:rPr/>
      </w:pPr>
      <w:r>
        <w:rPr/>
        <w:t>Filter za komprimiran zrak DN25/NP16; q</w:t>
      </w:r>
      <w:r>
        <w:rPr>
          <w:vertAlign w:val="subscript"/>
        </w:rPr>
        <w:t>v</w:t>
      </w:r>
      <w:r>
        <w:rPr/>
        <w:t>= 1000 lit/min, skupaj z srednjim filtrirnim vložkom 0,1 </w:t>
      </w:r>
      <w:r>
        <w:rPr>
          <w:rFonts w:cs="Symbol" w:ascii="Symbol" w:hAnsi="Symbol"/>
        </w:rPr>
        <w:t></w:t>
      </w:r>
      <w:r>
        <w:rPr/>
        <w:t>m in pipico za ročni izpust kondenza ter pritrdilnim in tesnil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0"/>
        </w:numPr>
        <w:spacing w:before="0" w:after="0"/>
        <w:jc w:val="left"/>
        <w:rPr/>
      </w:pPr>
      <w:r>
        <w:rPr/>
        <w:t>Izdelava prebojev razvoda komprimiranega zraka skozi gradbeno konstrukcijo,</w:t>
        <w:br/>
        <w:t xml:space="preserve">sestavljenega iz: </w:t>
        <w:br/>
        <w:t>- jeklene cevi dolžine 0,3-0,5m,</w:t>
        <w:br/>
        <w:t>- bitumizirane vrvi,</w:t>
        <w:br/>
        <w:t>- trajnoelastilčnega kita</w:t>
        <w:br/>
        <w:br/>
        <w:tab/>
        <w:t>preboj DN15 (DN 32)</w:t>
        <w:tab/>
        <w:tab/>
        <w:t xml:space="preserve"> kos</w:t>
        <w:tab/>
        <w:t xml:space="preserve">8 </w:t>
        <w:br/>
        <w:tab/>
        <w:t>preboj DN20 (DN 50)</w:t>
        <w:tab/>
        <w:tab/>
        <w:t xml:space="preserve"> kos</w:t>
        <w:tab/>
        <w:t xml:space="preserve">1 </w:t>
        <w:br/>
        <w:tab/>
        <w:t>preboj DN50 (DN 50)</w:t>
        <w:tab/>
        <w:tab/>
        <w:t xml:space="preserve"> kos</w:t>
        <w:tab/>
        <w:t xml:space="preserve">3 </w:t>
        <w:br/>
      </w:r>
    </w:p>
    <w:p>
      <w:pPr>
        <w:pStyle w:val="1Text"/>
        <w:numPr>
          <w:ilvl w:val="0"/>
          <w:numId w:val="10"/>
        </w:numPr>
        <w:jc w:val="left"/>
        <w:rPr/>
      </w:pPr>
      <w:r>
        <w:rPr/>
        <w:t>Batni kompresor, gnan preko jermenice, kapacitete  q</w:t>
      </w:r>
      <w:r>
        <w:rPr>
          <w:vertAlign w:val="subscript"/>
        </w:rPr>
        <w:t>v</w:t>
      </w:r>
      <w:r>
        <w:rPr/>
        <w:t>=840 l/min; p</w:t>
      </w:r>
      <w:r>
        <w:rPr>
          <w:vertAlign w:val="subscript"/>
        </w:rPr>
        <w:t>MAX</w:t>
      </w:r>
      <w:r>
        <w:rPr/>
        <w:t>=11 bar, 380/50Hz; P</w:t>
      </w:r>
      <w:r>
        <w:rPr>
          <w:vertAlign w:val="subscript"/>
        </w:rPr>
        <w:t>el</w:t>
      </w:r>
      <w:r>
        <w:rPr/>
        <w:t>=5,5 kW, n=1400min</w:t>
      </w:r>
      <w:r>
        <w:rPr>
          <w:vertAlign w:val="superscript"/>
        </w:rPr>
        <w:t>-1</w:t>
      </w:r>
      <w:r>
        <w:rPr/>
        <w:t>, opremljen z recipientom V=270lit, tlačnim stikalom, ter varnostnim ventilom za kom.zrak na vzmet DN20; ps,n=16bar, komplet s povezovalnim ter tesnilnim materialom za priključitev na razvod.</w:t>
        <w:br/>
        <w:br/>
        <w:tab/>
        <w:t>komplet</w:t>
        <w:tab/>
        <w:tab/>
        <w:tab/>
        <w:tab/>
        <w:t>1</w:t>
        <w:br/>
      </w:r>
    </w:p>
    <w:p>
      <w:pPr>
        <w:pStyle w:val="Normal"/>
        <w:keepNext w:val="true"/>
        <w:numPr>
          <w:ilvl w:val="0"/>
          <w:numId w:val="10"/>
        </w:numPr>
        <w:jc w:val="left"/>
        <w:rPr/>
      </w:pPr>
      <w:r>
        <w:rPr/>
        <w:t>Krogelni, navojni ventil za komprimiran zrak PN16 skupaj s tesnilnim materialom.</w:t>
        <w:br/>
        <w:br/>
        <w:tab/>
        <w:t>DN 15</w:t>
        <w:tab/>
        <w:tab/>
        <w:tab/>
        <w:tab/>
        <w:t>kos</w:t>
        <w:tab/>
        <w:t>2</w:t>
        <w:br/>
        <w:tab/>
        <w:t>DN 25</w:t>
        <w:tab/>
        <w:tab/>
        <w:tab/>
        <w:tab/>
        <w:t>kos</w:t>
        <w:tab/>
        <w:t>2</w:t>
        <w:br/>
      </w:r>
    </w:p>
    <w:p>
      <w:pPr>
        <w:pStyle w:val="Normal"/>
        <w:keepNext w:val="true"/>
        <w:keepLines/>
        <w:numPr>
          <w:ilvl w:val="0"/>
          <w:numId w:val="10"/>
        </w:numPr>
        <w:ind w:left="431" w:hanging="431"/>
        <w:jc w:val="left"/>
        <w:rPr/>
      </w:pPr>
      <w:r>
        <w:rPr/>
        <w:t>Tipska odvzemna grupa za pripravo komprimiranega zraka sestavljena iz naoljevalnika, filtra z izpustno pipico ter ventila s hitro RF spojko skupaj z montažnim in tesnilnim materialom.</w:t>
        <w:br/>
        <w:br/>
        <w:tab/>
        <w:tab/>
        <w:t>komplet</w:t>
        <w:tab/>
        <w:tab/>
        <w:tab/>
        <w:tab/>
        <w:tab/>
        <w:t>20</w:t>
        <w:br/>
      </w:r>
    </w:p>
    <w:p>
      <w:pPr>
        <w:pStyle w:val="1Text"/>
        <w:numPr>
          <w:ilvl w:val="0"/>
          <w:numId w:val="10"/>
        </w:numPr>
        <w:jc w:val="left"/>
        <w:rPr/>
      </w:pPr>
      <w:r>
        <w:rPr/>
        <w:t>Nadometna RF omarica dim. 500x500x250, namenjena za vgradnjo tipske odvzemne grupe za komprimiran zrak opremljena z vratci z napisom KOMPRIMIRAN ZRAK ter ključavnico na izvijač, skupaj z montažnim materialom.</w:t>
        <w:br/>
        <w:br/>
        <w:tab/>
        <w:t>komplet</w:t>
        <w:tab/>
        <w:tab/>
        <w:tab/>
        <w:tab/>
        <w:tab/>
        <w:t>2</w:t>
        <w:br/>
      </w:r>
    </w:p>
    <w:p>
      <w:pPr>
        <w:pStyle w:val="Normal"/>
        <w:numPr>
          <w:ilvl w:val="0"/>
          <w:numId w:val="10"/>
        </w:numPr>
        <w:ind w:left="431" w:hanging="431"/>
        <w:jc w:val="left"/>
        <w:rPr/>
      </w:pPr>
      <w:r>
        <w:rPr/>
        <w:t>Gibka armirana cev za komprimiran zrak PN16 dolžine 50 cm, opremljena z navojnimi spojkami ter tesnilnim materialom.</w:t>
        <w:br/>
        <w:br/>
        <w:t xml:space="preserve"> </w:t>
        <w:tab/>
      </w:r>
      <w:r>
        <w:rPr>
          <w:rFonts w:cs="Symbol" w:ascii="Symbol" w:hAnsi="Symbol"/>
        </w:rPr>
        <w:t></w:t>
      </w:r>
      <w:r>
        <w:rPr/>
        <w:t>20/R1/2''</w:t>
        <w:tab/>
        <w:tab/>
        <w:tab/>
        <w:t>kos</w:t>
        <w:tab/>
        <w:t>2</w:t>
        <w:br/>
        <w:tab/>
        <w:tab/>
      </w:r>
      <w:r>
        <w:rPr>
          <w:rFonts w:cs="Symbol" w:ascii="Symbol" w:hAnsi="Symbol"/>
        </w:rPr>
        <w:t></w:t>
      </w:r>
      <w:r>
        <w:rPr/>
        <w:t>32/R1''</w:t>
        <w:tab/>
        <w:tab/>
        <w:tab/>
        <w:t>kos</w:t>
        <w:tab/>
        <w:t>2</w:t>
        <w:br/>
      </w:r>
    </w:p>
    <w:p>
      <w:pPr>
        <w:pStyle w:val="1Text"/>
        <w:keepLines w:val="false"/>
        <w:numPr>
          <w:ilvl w:val="0"/>
          <w:numId w:val="10"/>
        </w:numPr>
        <w:spacing w:before="0" w:after="0"/>
        <w:ind w:left="431" w:hanging="431"/>
        <w:jc w:val="left"/>
        <w:rPr/>
      </w:pPr>
      <w:r>
        <w:rPr/>
        <w:t>Navijalni kolut z avtomatskim navijalec za gibko cev DN15; L=15m, skupaj s priključno gibko cevko DN15 z ventilom za priklop na sistem za komprimiran zrak, namenjen za polnjenje gasilskih vozil s komprimiranim tehnološkim zrakom p=11bar, komplet z nosilno konstrukcijo ter montažnim materialom. Kot npr. proizvod Nederman.</w:t>
        <w:br/>
        <w:br/>
        <w:tab/>
        <w:t xml:space="preserve">komplet </w:t>
        <w:tab/>
        <w:tab/>
        <w:tab/>
        <w:tab/>
        <w:t>8</w:t>
        <w:br/>
      </w:r>
    </w:p>
    <w:p>
      <w:pPr>
        <w:pStyle w:val="1Text"/>
        <w:keepLines w:val="false"/>
        <w:numPr>
          <w:ilvl w:val="0"/>
          <w:numId w:val="10"/>
        </w:numPr>
        <w:spacing w:before="0" w:after="0"/>
        <w:jc w:val="left"/>
        <w:rPr/>
      </w:pPr>
      <w:r>
        <w:rPr/>
        <w:t>Visokotlačni kompresor za polnjenje dihalnih aparatov kapacitete 200 lit/min za izhodne tlake p</w:t>
      </w:r>
      <w:r>
        <w:rPr>
          <w:vertAlign w:val="subscript"/>
        </w:rPr>
        <w:t>max</w:t>
      </w:r>
      <w:r>
        <w:rPr/>
        <w:t>=330bar, opremljen s filtrom vstopnega zraka ter kasetnim filtrom z izločevalnikom kondenzata na izhodu, protihrupnim ohišjem, stikalom za preklop izhodnega tlaka med 330/225bar ter priključnim setom za priklop zunanjega polnilnega panela. Kot npr. proizvod ''BAUER''.</w:t>
        <w:br/>
        <w:br/>
        <w:tab/>
        <w:t>komplet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Tipski polnilni set za poljnejnje dihalnih aparatov opremljen s štirim priključki za polnjene jeklenk za tlake 200/300bar, opremljen z varnostnim ventilom, krmilnim tlačnim stikalom (over switch) ter montažnim materialom. Kot npr. proizvod ''BAUER''.</w:t>
        <w:br/>
        <w:br/>
        <w:tab/>
        <w:t>komplet</w:t>
        <w:tab/>
        <w:tab/>
        <w:tab/>
        <w:tab/>
        <w:tab/>
        <w:t>1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Gibka armirana cev za komprimiran zrak </w:t>
      </w:r>
      <w:r>
        <w:rPr>
          <w:rFonts w:cs="Symbol" w:ascii="Symbol" w:hAnsi="Symbol"/>
        </w:rPr>
        <w:t></w:t>
      </w:r>
      <w:r>
        <w:rPr/>
        <w:t>16/R1/4'' PN350 dolžine 50 cm, opremljena z navojnimi spojkami ter tesnilnim materialom.</w:t>
        <w:br/>
        <w:br/>
        <w:t xml:space="preserve"> </w:t>
        <w:tab/>
        <w:t>kos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Kroglični navojni ventil za komprikiran zrak </w:t>
      </w:r>
      <w:r>
        <w:rPr>
          <w:rFonts w:cs="Symbol" w:ascii="Symbol" w:hAnsi="Symbol"/>
        </w:rPr>
        <w:t></w:t>
      </w:r>
      <w:r>
        <w:rPr/>
        <w:t>16/R1/4'' PN350, skupaj s tesnilnim materialom.</w:t>
        <w:br/>
        <w:br/>
        <w:tab/>
        <w:t>kos</w:t>
        <w:tab/>
        <w:tab/>
        <w:tab/>
        <w:tab/>
        <w:tab/>
        <w:t>3</w:t>
        <w:br/>
      </w:r>
    </w:p>
    <w:p>
      <w:pPr>
        <w:pStyle w:val="Normal"/>
        <w:keepNext w:val="true"/>
        <w:numPr>
          <w:ilvl w:val="0"/>
          <w:numId w:val="10"/>
        </w:numPr>
        <w:jc w:val="left"/>
        <w:rPr/>
      </w:pPr>
      <w:r>
        <w:rPr/>
        <w:t xml:space="preserve">Precizna RF cev za komprimiran zrak </w:t>
      </w:r>
      <w:r>
        <w:rPr>
          <w:rFonts w:cs="Symbol" w:ascii="Symbol" w:hAnsi="Symbol"/>
        </w:rPr>
        <w:t></w:t>
      </w:r>
      <w:r>
        <w:rPr/>
        <w:t xml:space="preserve">12x1,5 izdelana v skladu s tolerančnim razredom T 1, DIN2462, skupaj z kompresijskimi navojnimi spojkami  </w:t>
      </w:r>
      <w:r>
        <w:rPr>
          <w:rFonts w:cs="Symbol" w:ascii="Symbol" w:hAnsi="Symbol"/>
        </w:rPr>
        <w:t></w:t>
      </w:r>
      <w:r>
        <w:rPr/>
        <w:t>12/R1/4 montažnim in tesnilnim materialom.</w:t>
        <w:br/>
        <w:br/>
        <w:tab/>
        <w:t>m'</w:t>
        <w:tab/>
        <w:tab/>
        <w:tab/>
        <w:tab/>
        <w:tab/>
        <w:t>6</w:t>
        <w:br/>
      </w:r>
    </w:p>
    <w:p>
      <w:pPr>
        <w:pStyle w:val="1Text"/>
        <w:keepNext w:val="true"/>
        <w:numPr>
          <w:ilvl w:val="0"/>
          <w:numId w:val="10"/>
        </w:numPr>
        <w:spacing w:before="0" w:after="0"/>
        <w:ind w:left="431" w:hanging="431"/>
        <w:jc w:val="left"/>
        <w:outlineLvl w:val="9"/>
        <w:rPr/>
      </w:pPr>
      <w:r>
        <w:rPr/>
        <w:t>Nosilni in pritrdilni material za fiksiranje razvoda komprimiranega zraka, skupaj z drobni montažnim materialom.</w:t>
        <w:br/>
        <w:br/>
        <w:tab/>
        <w:tab/>
        <w:t>kg</w:t>
        <w:tab/>
        <w:tab/>
        <w:tab/>
        <w:tab/>
        <w:tab/>
        <w:t>70</w:t>
        <w:b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leskanje cevovodov, armatur, posod, konzol z modro sintetično barvo.</w:t>
        <w:br/>
        <w:br/>
        <w:tab/>
        <w:t>kg</w:t>
        <w:tab/>
        <w:tab/>
        <w:tab/>
        <w:tab/>
        <w:tab/>
        <w:t>3</w:t>
        <w:b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Manometer z območjem 0-16 bar s krogličnim ventilom DN 10, NP 16</w:t>
        <w:br/>
        <w:br/>
        <w:tab/>
        <w:t>kos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regled in kontrola zvarov, po potrebi rentgeniziranje (do 30%)</w:t>
        <w:br/>
        <w:br/>
        <w:tab/>
        <w:t>komplet</w:t>
        <w:tab/>
        <w:tab/>
        <w:tab/>
        <w:tab/>
        <w:tab/>
        <w:t>1</w:t>
        <w:br/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431" w:hanging="431"/>
        <w:jc w:val="left"/>
        <w:rPr/>
      </w:pPr>
      <w:r>
        <w:rPr/>
        <w:t>Tlačni preizkus razvoda za komprimiran z zrakom zrak p=16 bar ter izdelavo zapisnika.</w:t>
        <w:br/>
        <w:br/>
        <w:tab/>
        <w:tab/>
        <w:t>komplet</w:t>
        <w:tab/>
        <w:tab/>
        <w:tab/>
        <w:tab/>
        <w:tab/>
        <w:t>1</w:t>
        <w:br/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ind w:left="431" w:hanging="431"/>
        <w:jc w:val="left"/>
        <w:rPr/>
      </w:pPr>
      <w:r>
        <w:rPr/>
        <w:t>Tlačni preizkus visokotlačnega p</w:t>
      </w:r>
      <w:r>
        <w:rPr>
          <w:vertAlign w:val="subscript"/>
        </w:rPr>
        <w:t>d</w:t>
      </w:r>
      <w:r>
        <w:rPr/>
        <w:t>=300 bar cevovoda z vodnim tlakom 450bar skupaj z izdelavo zapisnika.</w:t>
        <w:br/>
        <w:br/>
        <w:tab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0"/>
        </w:numPr>
        <w:jc w:val="left"/>
        <w:rPr/>
      </w:pPr>
      <w:r>
        <w:rPr/>
        <w:t>El priklop ter zagon kompresorjev z nastavitvami parametrov delovanja in izdelavo zapisnika.</w:t>
        <w:br/>
        <w:br/>
        <w:tab/>
        <w:t>komplet</w:t>
        <w:tab/>
        <w:tab/>
        <w:tab/>
        <w:tab/>
        <w:tab/>
        <w:t>2</w:t>
        <w:b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Napisna ploščice za označevanje naprav ter cevovodov.</w:t>
        <w:br/>
        <w:br/>
        <w:tab/>
        <w:t>kos</w:t>
        <w:tab/>
        <w:tab/>
        <w:tab/>
        <w:tab/>
        <w:tab/>
        <w:t>20</w:t>
        <w:b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Transportni stroški, manipulativni stroški.</w:t>
        <w:br/>
        <w:br/>
        <w:tab/>
        <w:t>4% od predračunske vrednosti</w:t>
        <w:br/>
        <w:br/>
      </w:r>
    </w:p>
    <w:p>
      <w:pPr>
        <w:pStyle w:val="1Text"/>
        <w:numPr>
          <w:ilvl w:val="0"/>
          <w:numId w:val="10"/>
        </w:numPr>
        <w:jc w:val="left"/>
        <w:rPr/>
      </w:pPr>
      <w:r>
        <w:rPr/>
        <w:t>Pripravljalna in zaključna dela, preizkus obratovanja, navodila za obratovanje.</w:t>
        <w:br/>
        <w:br/>
        <w:tab/>
        <w:t>3% od predračunske vrednosti</w:t>
        <w:br/>
      </w:r>
    </w:p>
    <w:p>
      <w:pPr>
        <w:pStyle w:val="1Text"/>
        <w:numPr>
          <w:ilvl w:val="0"/>
          <w:numId w:val="10"/>
        </w:numPr>
        <w:spacing w:before="0" w:after="0"/>
        <w:jc w:val="left"/>
        <w:rPr/>
      </w:pPr>
      <w:r>
        <w:rPr/>
        <w:t>Izdelava PID projekta.</w:t>
        <w:br/>
        <w:br/>
        <w:tab/>
        <w:t>2%</w:t>
        <w:tab/>
        <w:t>investicijske vrednosti</w:t>
        <w:br/>
      </w:r>
    </w:p>
    <w:p>
      <w:pPr>
        <w:pStyle w:val="Normal"/>
        <w:keepNext w:val="true"/>
        <w:keepLines/>
        <w:numPr>
          <w:ilvl w:val="0"/>
          <w:numId w:val="10"/>
        </w:numPr>
        <w:jc w:val="left"/>
        <w:rPr/>
      </w:pPr>
      <w:r>
        <w:rPr/>
        <w:t>Projektantski nadzor.</w:t>
        <w:br/>
        <w:br/>
        <w:tab/>
        <w:t>ur</w:t>
        <w:tab/>
        <w:tab/>
        <w:tab/>
        <w:tab/>
        <w:tab/>
        <w:t>8</w:t>
        <w:br/>
        <w:t>________________________________________________________________________</w:t>
      </w:r>
    </w:p>
    <w:p>
      <w:pPr>
        <w:pStyle w:val="Normal"/>
        <w:keepNext w:val="true"/>
        <w:keepLines/>
        <w:rPr/>
      </w:pPr>
      <w:r>
        <w:rPr>
          <w:rFonts w:eastAsia="Arial Narrow"/>
        </w:rPr>
        <w:t xml:space="preserve">     </w:t>
      </w:r>
      <w:r>
        <w:rPr/>
        <w:t>SKUPAJ SI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OPOMBA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66" w:hanging="0"/>
        <w:jc w:val="left"/>
        <w:rPr/>
      </w:pPr>
      <w:r>
        <w:rPr/>
        <w:t>V ponudbi je potrebno upoštevati dobavo in montažo navedene opreme in materiala.</w:t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/>
        <w:t>OGREVANJE</w:t>
      </w:r>
      <w:r>
        <w:rPr>
          <w:sz w:val="20"/>
        </w:rPr>
        <w:t xml:space="preserve"> </w:t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Pločevinasti ploščati radiatorji s toplotno oddajo normirano po DIN 4703, za nazivni tlak NP 6 in temperaturo vode do 110</w:t>
      </w:r>
      <w:r>
        <w:rPr>
          <w:vertAlign w:val="superscript"/>
        </w:rPr>
        <w:t>°</w:t>
      </w:r>
      <w:r>
        <w:rPr/>
        <w:t>C izvedba z:</w:t>
        <w:br/>
        <w:tab/>
        <w:t>- vgrajenim ventilom za montažo termostatske glave,</w:t>
        <w:br/>
        <w:tab/>
        <w:t>- spodnjimi priključki ter vgrajeno povezovalno cevko do ventila.</w:t>
        <w:br/>
      </w:r>
      <w:r>
        <w:rPr>
          <w:sz w:val="12"/>
        </w:rPr>
        <w:br/>
      </w:r>
      <w:r>
        <w:rPr/>
        <w:t>Radiatorje se dobavi popleskane s temperaturno obstojno belo barvo zaščitene z lepenko, ter opremljene z: dvopotnimi kotnimi ventili za dvocevne sisteme, čepi, odzračevalnimi ventili 3/8", termostatsko glavo, zidnimi konzolami ter tesnilnim, montažnim in priključnim materialom za bakrene cevi. Montaža radiatorjev vključuje tudi demontažo in ponovno montažo po pleskanju zidu, z obnovitvijo tesnil.</w:t>
        <w:br/>
        <w:br/>
        <w:tab/>
        <w:t xml:space="preserve">a) dvoploščni (tip/višina [mm]/dolžin[mm]): </w:t>
        <w:br/>
        <w:br/>
        <w:tab/>
        <w:t>22/600/1400</w:t>
        <w:tab/>
        <w:tab/>
        <w:tab/>
        <w:t>kos</w:t>
        <w:tab/>
        <w:t>1</w:t>
        <w:br/>
        <w:tab/>
        <w:t>22/900/400</w:t>
        <w:tab/>
        <w:tab/>
        <w:tab/>
        <w:t>kos</w:t>
        <w:tab/>
        <w:t>2</w:t>
        <w:br/>
        <w:tab/>
        <w:t>22/900/500</w:t>
        <w:tab/>
        <w:tab/>
        <w:tab/>
        <w:t>kos</w:t>
        <w:tab/>
        <w:t>1</w:t>
        <w:br/>
        <w:tab/>
        <w:t>20/900/700</w:t>
        <w:tab/>
        <w:tab/>
        <w:tab/>
        <w:t>kos</w:t>
        <w:tab/>
        <w:t>1</w:t>
        <w:br/>
        <w:tab/>
        <w:br/>
        <w:tab/>
        <w:t xml:space="preserve">b) enoploščni (tip/višina [mm]/dolžin[mm]): </w:t>
        <w:br/>
        <w:br/>
        <w:tab/>
        <w:t>10/600/500</w:t>
        <w:tab/>
        <w:tab/>
        <w:tab/>
        <w:t>kos</w:t>
        <w:tab/>
        <w:t>2</w:t>
        <w:br/>
        <w:tab/>
        <w:t>10/900/400</w:t>
        <w:tab/>
        <w:tab/>
        <w:tab/>
        <w:t>kos</w:t>
        <w:tab/>
        <w:t>2</w:t>
        <w:br/>
        <w:tab/>
        <w:t>10/900/500</w:t>
        <w:tab/>
        <w:tab/>
        <w:tab/>
        <w:t>kos</w:t>
        <w:tab/>
        <w:t>1</w:t>
        <w:br/>
        <w:tab/>
        <w:t>11/600/400</w:t>
        <w:tab/>
        <w:tab/>
        <w:tab/>
        <w:t>kos</w:t>
        <w:tab/>
        <w:t>1</w:t>
        <w:br/>
        <w:tab/>
        <w:t>10/600/500</w:t>
        <w:tab/>
        <w:tab/>
        <w:tab/>
        <w:t>kos</w:t>
        <w:tab/>
        <w:t>1</w:t>
        <w:br/>
        <w:tab/>
        <w:t>11/600/800</w:t>
        <w:tab/>
        <w:tab/>
        <w:tab/>
        <w:t>kos</w:t>
        <w:tab/>
        <w:t>1</w:t>
        <w:br/>
        <w:tab/>
        <w:t>11/600/900</w:t>
        <w:tab/>
        <w:tab/>
        <w:tab/>
        <w:t>kos</w:t>
        <w:tab/>
        <w:t>1</w:t>
        <w:br/>
        <w:tab/>
        <w:t>11/600/1400</w:t>
        <w:tab/>
        <w:tab/>
        <w:tab/>
        <w:t>kos</w:t>
        <w:tab/>
        <w:t>2</w:t>
        <w:br/>
        <w:tab/>
        <w:t>11/900/400</w:t>
        <w:tab/>
        <w:tab/>
        <w:tab/>
        <w:t>kos</w:t>
        <w:tab/>
        <w:t>1</w:t>
        <w:br/>
        <w:tab/>
        <w:t>11/900/500</w:t>
        <w:tab/>
        <w:tab/>
        <w:tab/>
        <w:t>kos</w:t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Radiatorski termostatski ravni ventil PN6, T=110 °C, skupaj s termostatsko glavo ter tesnilnim in priključnim materialom za bakrene cevi.</w:t>
        <w:br/>
        <w:br/>
        <w:tab/>
        <w:t>DN10</w:t>
        <w:tab/>
        <w:tab/>
        <w:tab/>
        <w:tab/>
        <w:t>kos</w:t>
        <w:tab/>
        <w:t>17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Radiatorsko ravno zapiralo NP6, T=110 °C komplet s tesnilnim in priključnim materialom za bakrene cevi.</w:t>
        <w:br/>
        <w:br/>
        <w:tab/>
        <w:t>DN10</w:t>
        <w:tab/>
        <w:tab/>
        <w:tab/>
        <w:tab/>
        <w:t>kos</w:t>
        <w:tab/>
        <w:t>17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Plastična rozeta bele barve za montažo na ogrevalne cevi.</w:t>
        <w:br/>
        <w:br/>
        <w:tab/>
        <w:t>kos</w:t>
        <w:tab/>
        <w:tab/>
        <w:tab/>
        <w:tab/>
        <w:tab/>
        <w:t>42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Pločevinasti radiatorji za nazivni tlak NP 6 in temperaturo vode do 110</w:t>
      </w:r>
      <w:r>
        <w:rPr>
          <w:vertAlign w:val="superscript"/>
        </w:rPr>
        <w:t>°</w:t>
      </w:r>
      <w:r>
        <w:rPr/>
        <w:t>C. Radiatorje se dobavi popleskane s temperaturno obstojno belo barvo, zaščitene z lepenko ter skupaj s čepi, odzračevalnimi ventili 3/8", termostatsko glavo, zidnimi konzolami ter tesnilnim in montažnim materialom. Montaža radiatorjev vključuje tudi demontažo in ponovno montažo po pleskanju zidu, z obnovitvijo tesnil.</w:t>
        <w:br/>
        <w:br/>
        <w:tab/>
        <w:t xml:space="preserve">a) dvoploščni (tip/višina [mm]/dolžin[mm]): </w:t>
        <w:br/>
        <w:br/>
        <w:tab/>
        <w:t>22/600/500</w:t>
        <w:tab/>
        <w:tab/>
        <w:tab/>
        <w:t>kos</w:t>
        <w:tab/>
        <w:t>3</w:t>
        <w:br/>
        <w:tab/>
        <w:t>22/900/400</w:t>
        <w:tab/>
        <w:tab/>
        <w:tab/>
        <w:t>kos</w:t>
        <w:tab/>
        <w:t>1</w:t>
        <w:br/>
        <w:tab/>
        <w:t>22/900/900</w:t>
        <w:tab/>
        <w:tab/>
        <w:tab/>
        <w:t>kos</w:t>
        <w:tab/>
        <w:t>1</w:t>
        <w:br/>
        <w:tab/>
        <w:t>22/900/500</w:t>
        <w:tab/>
        <w:tab/>
        <w:tab/>
        <w:t>kos</w:t>
        <w:tab/>
        <w:t>1</w:t>
        <w:br/>
        <w:br/>
        <w:tab/>
        <w:t xml:space="preserve">b) enoploščni (tip/višina [mm]/dolžin[mm]): </w:t>
        <w:br/>
        <w:br/>
        <w:tab/>
        <w:t>10/600/500</w:t>
        <w:tab/>
        <w:tab/>
        <w:tab/>
        <w:t>kos</w:t>
        <w:tab/>
        <w:t>1</w:t>
        <w:br/>
        <w:tab/>
        <w:t>11/600/400</w:t>
        <w:tab/>
        <w:tab/>
        <w:tab/>
        <w:t>kos</w:t>
        <w:tab/>
        <w:t>1</w:t>
        <w:br/>
        <w:tab/>
        <w:t>11/900/400</w:t>
        <w:tab/>
        <w:tab/>
        <w:tab/>
        <w:t>kos</w:t>
        <w:tab/>
        <w:t>4</w:t>
        <w:br/>
        <w:tab/>
        <w:t>11/900/500</w:t>
        <w:tab/>
        <w:tab/>
        <w:tab/>
        <w:t>kos</w:t>
        <w:tab/>
        <w:t>4</w:t>
        <w:br/>
        <w:tab/>
        <w:t>11/900/800</w:t>
        <w:tab/>
        <w:tab/>
        <w:tab/>
        <w:t>kos</w:t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Jeklena cev, oblike in mere po DIN2440, očiščena do svetlega, razmaščena, antikorozijsko zaščitena. Cevi se dobav komplet z varilnim, nosilnim in pritrdilnim materialom ter fazonskimi kosi.</w:t>
        <w:br/>
        <w:br/>
        <w:tab/>
        <w:t>DN10</w:t>
        <w:tab/>
        <w:tab/>
        <w:tab/>
        <w:tab/>
        <w:t>m'</w:t>
        <w:tab/>
        <w:t>222</w:t>
        <w:br/>
        <w:tab/>
        <w:t>DN15</w:t>
        <w:tab/>
        <w:tab/>
        <w:tab/>
        <w:tab/>
        <w:t>m'</w:t>
        <w:tab/>
        <w:t>18</w:t>
        <w:br/>
        <w:tab/>
        <w:t>DN20</w:t>
        <w:tab/>
        <w:tab/>
        <w:tab/>
        <w:tab/>
        <w:t>m'</w:t>
        <w:tab/>
        <w:t>288</w:t>
        <w:br/>
        <w:tab/>
        <w:t>DN25</w:t>
        <w:tab/>
        <w:tab/>
        <w:tab/>
        <w:tab/>
        <w:t>m'</w:t>
        <w:tab/>
        <w:t>54</w:t>
        <w:br/>
        <w:tab/>
        <w:t>DN32</w:t>
        <w:tab/>
        <w:tab/>
        <w:tab/>
        <w:tab/>
        <w:t>m'</w:t>
        <w:tab/>
        <w:t>90</w:t>
        <w:br/>
        <w:tab/>
        <w:t>DN50</w:t>
        <w:tab/>
        <w:tab/>
        <w:tab/>
        <w:tab/>
        <w:t>m'</w:t>
        <w:tab/>
        <w:t>18</w:t>
        <w:br/>
        <w:tab/>
        <w:t>DN65</w:t>
        <w:tab/>
        <w:tab/>
        <w:tab/>
        <w:tab/>
        <w:t>m'</w:t>
        <w:tab/>
        <w:t>18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Toplotna izolacija (cevaki) izdelana iz ekspandiranega polietilena (</w:t>
      </w:r>
      <w:r>
        <w:rPr>
          <w:rFonts w:cs="Symbol" w:ascii="Symbol" w:hAnsi="Symbol"/>
        </w:rPr>
        <w:t></w:t>
      </w:r>
      <w:r>
        <w:rPr/>
        <w:t>&lt;0,038 W/m·K), obstojna na temperature od –20 do 105°C, skupaj s pripadajočim temperaturno obstojnim lepilom. Kot npr. proizvod Armstrong tip: Accotube HS.</w:t>
        <w:br/>
        <w:br/>
        <w:tab/>
      </w:r>
      <w:r>
        <w:rPr>
          <w:rFonts w:cs="Symbol" w:ascii="Symbol" w:hAnsi="Symbol"/>
        </w:rPr>
        <w:t></w:t>
      </w:r>
      <w:r>
        <w:rPr/>
        <w:t>76/s= 20 mm</w:t>
        <w:tab/>
        <w:tab/>
        <w:tab/>
        <w:t>m'</w:t>
        <w:tab/>
        <w:t>18</w:t>
        <w:br/>
        <w:tab/>
      </w:r>
      <w:r>
        <w:rPr>
          <w:rFonts w:cs="Symbol" w:ascii="Symbol" w:hAnsi="Symbol"/>
        </w:rPr>
        <w:t></w:t>
      </w:r>
      <w:r>
        <w:rPr/>
        <w:t>63/s= 20 mm</w:t>
        <w:tab/>
        <w:tab/>
        <w:tab/>
        <w:t>m'</w:t>
        <w:tab/>
        <w:t>18</w:t>
        <w:br/>
        <w:tab/>
      </w:r>
      <w:r>
        <w:rPr>
          <w:rFonts w:cs="Symbol" w:ascii="Symbol" w:hAnsi="Symbol"/>
        </w:rPr>
        <w:t></w:t>
      </w:r>
      <w:r>
        <w:rPr/>
        <w:t>42/s= 20 mm</w:t>
        <w:tab/>
        <w:tab/>
        <w:tab/>
        <w:t>m'</w:t>
        <w:tab/>
        <w:t>90</w:t>
        <w:br/>
        <w:tab/>
      </w:r>
      <w:r>
        <w:rPr>
          <w:rFonts w:cs="Symbol" w:ascii="Symbol" w:hAnsi="Symbol"/>
        </w:rPr>
        <w:t></w:t>
      </w:r>
      <w:r>
        <w:rPr/>
        <w:t>35/s= 13 mm</w:t>
        <w:tab/>
        <w:tab/>
        <w:tab/>
        <w:t>m'</w:t>
        <w:tab/>
        <w:t>54</w:t>
        <w:br/>
        <w:tab/>
      </w:r>
      <w:r>
        <w:rPr>
          <w:rFonts w:cs="Symbol" w:ascii="Symbol" w:hAnsi="Symbol"/>
        </w:rPr>
        <w:t></w:t>
      </w:r>
      <w:r>
        <w:rPr/>
        <w:t>28/s= 13 mm</w:t>
        <w:tab/>
        <w:tab/>
        <w:tab/>
        <w:t>m'</w:t>
        <w:tab/>
        <w:t>288</w:t>
        <w:br/>
        <w:tab/>
      </w:r>
      <w:r>
        <w:rPr>
          <w:rFonts w:cs="Symbol" w:ascii="Symbol" w:hAnsi="Symbol"/>
        </w:rPr>
        <w:t></w:t>
      </w:r>
      <w:r>
        <w:rPr/>
        <w:t>22/s= 13 mm</w:t>
        <w:tab/>
        <w:tab/>
        <w:tab/>
        <w:t>m'</w:t>
        <w:tab/>
        <w:t>18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Bakrene ali aluplast predizolirane cevi za vodenje v tlaku, izdelane po DIN1786, dobavljene v kolutih komplet z zaščitno narebreno cevjo ter spojnim in pritrdilnim materialom.</w:t>
        <w:br/>
        <w:br/>
        <w:tab/>
      </w:r>
      <w:r>
        <w:rPr>
          <w:rFonts w:cs="Symbol" w:ascii="Symbol" w:hAnsi="Symbol"/>
        </w:rPr>
        <w:t></w:t>
      </w:r>
      <w:r>
        <w:rPr/>
        <w:t>12x1</w:t>
        <w:tab/>
        <w:tab/>
        <w:tab/>
        <w:tab/>
        <w:t>m'</w:t>
        <w:tab/>
        <w:t>240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Tipski razdelilnik in kolektor DN25/PN6 za ogrevalne sisteme z vodenjem predizoliranih bakrenih  ali cevi v tlaku, skupaj z montažnim in priključnim materialom. Razdelilec je opremljen z:</w:t>
        <w:br/>
        <w:t>- izpustni, polnilni in odzračevalni sklopom</w:t>
        <w:tab/>
        <w:tab/>
        <w:tab/>
        <w:tab/>
        <w:br/>
        <w:t xml:space="preserve">- regulacijskim poševnosedežnim ventilom </w:t>
        <w:tab/>
        <w:tab/>
        <w:tab/>
        <w:tab/>
        <w:br/>
        <w:t>- krogličnim zapornim ventilom</w:t>
        <w:tab/>
        <w:tab/>
        <w:tab/>
        <w:tab/>
        <w:tab/>
        <w:br/>
        <w:t>- vmesniki za pritrditev Cu razvodnih cevi na razdelileca</w:t>
        <w:tab/>
        <w:tab/>
        <w:br/>
        <w:br/>
        <w:tab/>
        <w:t xml:space="preserve">DN25/ 8x2 priključkov </w:t>
      </w:r>
      <w:r>
        <w:rPr>
          <w:rFonts w:cs="Symbol" w:ascii="Symbol" w:hAnsi="Symbol"/>
        </w:rPr>
        <w:t></w:t>
      </w:r>
      <w:r>
        <w:rPr/>
        <w:t>12x1</w:t>
        <w:tab/>
        <w:t>komplet</w:t>
        <w:tab/>
        <w:tab/>
        <w:t>1</w:t>
        <w:br/>
        <w:tab/>
        <w:t xml:space="preserve">DN25/ 5x2 priključkov </w:t>
      </w:r>
      <w:r>
        <w:rPr>
          <w:rFonts w:cs="Symbol" w:ascii="Symbol" w:hAnsi="Symbol"/>
        </w:rPr>
        <w:t></w:t>
      </w:r>
      <w:r>
        <w:rPr/>
        <w:t>12x1</w:t>
        <w:tab/>
        <w:t>komplet</w:t>
        <w:tab/>
        <w:tab/>
        <w:t>1</w:t>
        <w:br/>
        <w:tab/>
        <w:t xml:space="preserve">DN20/ 3x2 priključkov </w:t>
      </w:r>
      <w:r>
        <w:rPr>
          <w:rFonts w:cs="Symbol" w:ascii="Symbol" w:hAnsi="Symbol"/>
        </w:rPr>
        <w:t></w:t>
      </w:r>
      <w:r>
        <w:rPr/>
        <w:t>12x1</w:t>
        <w:tab/>
        <w:t>komplet</w:t>
        <w:tab/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Kroglični navojni ventil, s teflonskim tesnenjem PN6, T</w:t>
      </w:r>
      <w:r>
        <w:rPr>
          <w:vertAlign w:val="subscript"/>
        </w:rPr>
        <w:t>max</w:t>
      </w:r>
      <w:r>
        <w:rPr/>
        <w:t xml:space="preserve">=110°C, komplet s tesnilnim materialom. </w:t>
        <w:br/>
        <w:br/>
        <w:tab/>
        <w:t>DN20</w:t>
        <w:tab/>
        <w:tab/>
        <w:tab/>
        <w:tab/>
        <w:t>kos</w:t>
        <w:tab/>
        <w:t>5</w:t>
        <w:br/>
        <w:tab/>
        <w:t>DN25</w:t>
        <w:tab/>
        <w:tab/>
        <w:tab/>
        <w:tab/>
        <w:t>kos</w:t>
        <w:tab/>
        <w:t>4</w:t>
        <w:br/>
        <w:tab/>
        <w:t>DN32</w:t>
        <w:tab/>
        <w:tab/>
        <w:tab/>
        <w:tab/>
        <w:t>kos</w:t>
        <w:tab/>
        <w:t>4</w:t>
        <w:br/>
        <w:tab/>
        <w:t>DN65</w:t>
        <w:tab/>
        <w:tab/>
        <w:tab/>
        <w:tab/>
        <w:t>kos</w:t>
        <w:tab/>
        <w:t>4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Poševnosedežni navojni, regulacijski ventil PN6, T</w:t>
      </w:r>
      <w:r>
        <w:rPr>
          <w:vertAlign w:val="subscript"/>
        </w:rPr>
        <w:t>max</w:t>
      </w:r>
      <w:r>
        <w:rPr/>
        <w:t>=110°C za tlačno uravnoteženje cevovoda, komplet s tesnilnim materialom.</w:t>
        <w:br/>
        <w:br/>
        <w:tab/>
        <w:t>DN20</w:t>
        <w:tab/>
        <w:tab/>
        <w:tab/>
        <w:tab/>
        <w:t>kos</w:t>
        <w:tab/>
        <w:t>5</w:t>
        <w:br/>
        <w:tab/>
        <w:t>DN25</w:t>
        <w:tab/>
        <w:tab/>
        <w:tab/>
        <w:tab/>
        <w:t>kos</w:t>
        <w:tab/>
        <w:t>4</w:t>
        <w:br/>
        <w:tab/>
        <w:t>DN32</w:t>
        <w:tab/>
        <w:tab/>
        <w:tab/>
        <w:tab/>
        <w:t>kos</w:t>
        <w:tab/>
        <w:t>2</w:t>
        <w:br/>
        <w:tab/>
        <w:t>DN50</w:t>
        <w:tab/>
        <w:tab/>
        <w:tab/>
        <w:tab/>
        <w:t>kos</w:t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Avtomatski odzračevalni lonček za ogrevanje, skupaj s tesnilnim materialom.</w:t>
        <w:br/>
        <w:br/>
        <w:tab/>
        <w:t>kos</w:t>
        <w:tab/>
        <w:tab/>
        <w:tab/>
        <w:tab/>
        <w:tab/>
        <w:t>13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Industrijski toplozračni konvektor - kalorifer za montažo na steno, opremljen z dvorednim grelnim registrom (voda-zrak) Qg,min=5kW (80/60°C), enohitrostnim ventilatorjem 380V/50Hz; Pel=50W; 900min</w:t>
      </w:r>
      <w:r>
        <w:rPr>
          <w:vertAlign w:val="superscript"/>
        </w:rPr>
        <w:t>-1</w:t>
      </w:r>
      <w:r>
        <w:rPr/>
        <w:t xml:space="preserve">, skupaj z zidno konzolo za montažo na steno, drobnim montažnim materialom ter priključnim materialom: </w:t>
        <w:br/>
        <w:t xml:space="preserve">   -  poševnosedžni regulacijski ventil  DN32</w:t>
        <w:tab/>
        <w:tab/>
        <w:t>kos</w:t>
        <w:tab/>
        <w:t>1</w:t>
        <w:br/>
        <w:t xml:space="preserve">   -  kroglični ventil DN32</w:t>
        <w:tab/>
        <w:tab/>
        <w:tab/>
        <w:tab/>
        <w:t>kos</w:t>
        <w:tab/>
        <w:t>1</w:t>
        <w:br/>
        <w:t xml:space="preserve">   -  odzračevalni lonček</w:t>
        <w:tab/>
        <w:tab/>
        <w:tab/>
        <w:tab/>
        <w:t>kos</w:t>
        <w:tab/>
        <w:t>1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Industrijski toplozračni konvektor - kalorifer za montažo na steno, opremljen z dvorednim grelnim registrom (voda-zrak) Qg,min=9kW (80/60°C), enohitrostnim ventilatorjem 380V/50Hz; Pel=70W; 900min</w:t>
      </w:r>
      <w:r>
        <w:rPr>
          <w:vertAlign w:val="superscript"/>
        </w:rPr>
        <w:t>-1</w:t>
      </w:r>
      <w:r>
        <w:rPr/>
        <w:t xml:space="preserve">, skupaj z zidno konzolo za montažo na steno, drobnim montažnim materialom ter priključnim materialom: </w:t>
        <w:br/>
        <w:t xml:space="preserve">   -  poševnosedžni regulacijski ventil  DN32</w:t>
        <w:tab/>
        <w:tab/>
        <w:t>kos</w:t>
        <w:tab/>
        <w:t>1</w:t>
        <w:br/>
        <w:t xml:space="preserve">   -  kroglični ventil DN32</w:t>
        <w:tab/>
        <w:tab/>
        <w:tab/>
        <w:tab/>
        <w:t>kos</w:t>
        <w:tab/>
        <w:t>1</w:t>
        <w:br/>
        <w:t xml:space="preserve">   -  odzračevalni lonček</w:t>
        <w:tab/>
        <w:tab/>
        <w:tab/>
        <w:tab/>
        <w:t>kos</w:t>
        <w:tab/>
        <w:t>1</w:t>
        <w:br/>
        <w:br/>
        <w:tab/>
        <w:t>komplet</w:t>
        <w:tab/>
        <w:tab/>
        <w:tab/>
        <w:tab/>
        <w:tab/>
        <w:t>3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 xml:space="preserve">Enohitrostna, conska, stikalna omarica za priključitev do treh industrijskih kaloriferja 380V/50Hz skupne moči do 500kW ter conskega prostorskega termostata, opremljena s termično zaščito elektromotorjev. </w:t>
        <w:br/>
        <w:br/>
        <w:tab/>
        <w:t>kos</w:t>
        <w:tab/>
        <w:tab/>
        <w:tab/>
        <w:tab/>
        <w:tab/>
        <w:t>4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 xml:space="preserve">Sobni termostat za industrijske namene za vgradnjo na zid, opremljenega s tedensko programsko uro ter preklopom med znižanim in protizamrzovalnim obratovanjem, komplet s pritrdilnim materialom.  Regulacijsko območje od 15°C do 27°C, max. temperaturna diferenca je 0.1°C. </w:t>
        <w:br/>
        <w:br/>
        <w:tab/>
        <w:t>kos</w:t>
        <w:tab/>
        <w:tab/>
        <w:tab/>
        <w:tab/>
        <w:tab/>
        <w:t>4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Zaščitno 2x miniziranje po temeljitem čiščenju vseh cevi, posod in armatur.</w:t>
        <w:br/>
        <w:br/>
        <w:tab/>
        <w:t>m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ab/>
        <w:t>8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Pleskanje vseh vidnih delov cevi, konzol itd.</w:t>
        <w:br/>
        <w:br/>
        <w:tab/>
        <w:t>m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ab/>
        <w:t>5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Izolacija vseh cevovodov v kotlarni, armatur, razdelilcev z mineralno volno in zaščita s plaščem iz Al pločevine, debelina izolacije je enaka debelini cevi oz. max 100mm.</w:t>
        <w:br/>
        <w:br/>
        <w:tab/>
        <w:t>m</w:t>
      </w:r>
      <w:r>
        <w:rPr>
          <w:vertAlign w:val="superscript"/>
        </w:rPr>
        <w:t>2</w:t>
      </w:r>
      <w:r>
        <w:rPr/>
        <w:t xml:space="preserve"> </w:t>
        <w:tab/>
        <w:tab/>
        <w:tab/>
        <w:tab/>
        <w:tab/>
        <w:t>40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Varnostni ventil na vzmet, navojni za toplovodne ogrevalne sisteme PN6; ps,n=3,5bar.</w:t>
        <w:br/>
        <w:br/>
        <w:tab/>
        <w:t>DN25</w:t>
        <w:tab/>
        <w:tab/>
        <w:tab/>
        <w:tab/>
        <w:t>kos</w:t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Nepovratni ventil, navojni PN6 navojnimi priključki komplet s tesnilnim in pritrdilnim materialom.</w:t>
        <w:br/>
        <w:br/>
        <w:tab/>
        <w:t>DN25</w:t>
        <w:tab/>
        <w:tab/>
        <w:tab/>
        <w:tab/>
        <w:t>kos</w:t>
        <w:tab/>
        <w:t>2</w:t>
        <w:br/>
        <w:tab/>
        <w:t>DN32</w:t>
        <w:tab/>
        <w:tab/>
        <w:tab/>
        <w:tab/>
        <w:t>kos</w:t>
        <w:tab/>
        <w:t>2</w:t>
        <w:br/>
        <w:tab/>
        <w:t>DN50</w:t>
        <w:tab/>
        <w:tab/>
        <w:tab/>
        <w:tab/>
        <w:t>kos</w:t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Zaprta ekspanzijska posoda membranskega tipa s celotnim volumnom V=125 litrov in predtlakom 1,5 bar.</w:t>
        <w:br/>
        <w:br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Lovilnik nesnage, navojni PN6, komplet z jeklenim mrežastim filtrom ter tesnilnim in pritrdilnim materialom.</w:t>
        <w:br/>
        <w:tab/>
        <w:br/>
        <w:tab/>
        <w:t>DN25</w:t>
        <w:tab/>
        <w:tab/>
        <w:tab/>
        <w:tab/>
        <w:t>kos</w:t>
        <w:tab/>
        <w:t>2</w:t>
        <w:br/>
        <w:tab/>
        <w:t>DN32</w:t>
        <w:tab/>
        <w:tab/>
        <w:tab/>
        <w:tab/>
        <w:t>kos</w:t>
        <w:tab/>
        <w:t>2</w:t>
        <w:br/>
        <w:tab/>
        <w:t>DN50</w:t>
        <w:tab/>
        <w:tab/>
        <w:tab/>
        <w:tab/>
        <w:t>kos</w:t>
        <w:tab/>
        <w:t>1</w:t>
        <w:br/>
        <w:tab/>
        <w:t>DN65</w:t>
        <w:tab/>
        <w:tab/>
        <w:tab/>
        <w:tab/>
        <w:t>kos</w:t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Okrogli tekočinski termometer z območjem T=0-120°C za tekočine.</w:t>
        <w:br/>
        <w:br/>
        <w:tab/>
        <w:t>kos</w:t>
        <w:tab/>
        <w:tab/>
        <w:tab/>
        <w:tab/>
        <w:tab/>
        <w:t>6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Odzračevalni lonec V=2 l komplet z odzračevalnimi cevmi in krogličnim ventilom DN10.</w:t>
        <w:br/>
        <w:br/>
        <w:tab/>
        <w:t>komplet</w:t>
        <w:tab/>
        <w:tab/>
        <w:tab/>
        <w:tab/>
        <w:tab/>
        <w:t>12</w:t>
      </w:r>
    </w:p>
    <w:p>
      <w:pPr>
        <w:pStyle w:val="1Text"/>
        <w:autoSpaceDE w:val="false"/>
        <w:spacing w:before="0" w:after="0"/>
        <w:ind w:left="425" w:hanging="0"/>
        <w:jc w:val="left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-6946" w:leader="none"/>
        </w:tabs>
        <w:ind w:left="567" w:hanging="567"/>
        <w:jc w:val="left"/>
        <w:rPr>
          <w:szCs w:val="20"/>
        </w:rPr>
      </w:pPr>
      <w:r>
        <w:rPr>
          <w:szCs w:val="20"/>
        </w:rPr>
        <w:t>Izdelava razdelilnika in zbiralnika premera DN100 mm z sledečimi toplovodnimi priključki:</w:t>
        <w:br/>
        <w:t>-navojni   DN50</w:t>
        <w:tab/>
        <w:t xml:space="preserve"> </w:t>
        <w:tab/>
        <w:tab/>
        <w:tab/>
        <w:tab/>
        <w:tab/>
        <w:t>kos</w:t>
        <w:tab/>
        <w:t>1</w:t>
        <w:br/>
        <w:t>- navojni  DN32</w:t>
        <w:tab/>
        <w:t xml:space="preserve"> </w:t>
        <w:tab/>
        <w:tab/>
        <w:tab/>
        <w:tab/>
        <w:tab/>
        <w:t>kos</w:t>
        <w:tab/>
        <w:t>2</w:t>
        <w:br/>
        <w:t>- navojni  DN25</w:t>
        <w:tab/>
        <w:t xml:space="preserve"> </w:t>
        <w:tab/>
        <w:tab/>
        <w:tab/>
        <w:tab/>
        <w:tab/>
        <w:t>kos</w:t>
        <w:tab/>
        <w:t>2</w:t>
        <w:br/>
        <w:t>- navojni  DN15 tulak za termometer in manometer</w:t>
        <w:tab/>
        <w:t xml:space="preserve">kos </w:t>
        <w:tab/>
        <w:t>2</w:t>
        <w:br/>
        <w:t>- navojni DN 20 izpustni ventil</w:t>
        <w:tab/>
        <w:tab/>
        <w:tab/>
        <w:tab/>
        <w:t xml:space="preserve">kos </w:t>
        <w:tab/>
        <w:t>1</w:t>
        <w:br/>
        <w:t xml:space="preserve">- konzole za pritrditev razdelilca </w:t>
        <w:br/>
        <w:br/>
        <w:tab/>
        <w:t>komplet</w:t>
        <w:tab/>
        <w:tab/>
        <w:tab/>
        <w:tab/>
        <w:t>2</w:t>
      </w:r>
    </w:p>
    <w:p>
      <w:pPr>
        <w:pStyle w:val="1Text"/>
        <w:autoSpaceDE w:val="false"/>
        <w:spacing w:before="0" w:after="0"/>
        <w:ind w:left="425" w:hanging="0"/>
        <w:jc w:val="left"/>
        <w:rPr>
          <w:szCs w:val="20"/>
        </w:rPr>
      </w:pPr>
      <w:r>
        <w:rPr>
          <w:szCs w:val="20"/>
        </w:rPr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Potopni termostat Pt-100, 0-120°C, z DA pretvornikom montiranim na tipalu, skupaj s tulko ter tesnilnim in priključnim materialom.</w:t>
        <w:br/>
        <w:br/>
        <w:tab/>
        <w:t>kos</w:t>
        <w:tab/>
        <w:tab/>
        <w:tab/>
        <w:tab/>
        <w:tab/>
        <w:t>3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Manometer (0-6bar) komplet z ventilom in vezno cevjo ter tesnilnim materialom.</w:t>
        <w:br/>
        <w:br/>
        <w:tab/>
        <w:t>kos</w:t>
        <w:tab/>
        <w:tab/>
        <w:tab/>
        <w:tab/>
        <w:tab/>
        <w:t>4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Tripotni navojni kroglični ventil PN6 DN50 za preklop dvocevnega konvektorskega razvoda</w:t>
        <w:br/>
        <w:t>leto-zima komplet z EM pogonom 220V/50Hz (p</w:t>
      </w:r>
      <w:r>
        <w:rPr>
          <w:vertAlign w:val="subscript"/>
        </w:rPr>
        <w:t>MAX</w:t>
      </w:r>
      <w:r>
        <w:rPr/>
        <w:t>=3bar), spojnim ter tesnilnim materialom.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autoSpaceDE w:val="false"/>
        <w:spacing w:before="0" w:after="0"/>
        <w:ind w:left="425" w:hanging="0"/>
        <w:jc w:val="left"/>
        <w:rPr/>
      </w:pPr>
      <w:r>
        <w:rP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Toplovodni ogrevalni kotel; Qn=120kW; priključki DN65; dim:BxLxH=575x1400x1145 mm; z vodno akumulacija 210lit; skupne bruto mase m</w:t>
      </w:r>
      <w:r>
        <w:rPr>
          <w:vertAlign w:val="subscript"/>
        </w:rPr>
        <w:t>cel</w:t>
      </w:r>
      <w:r>
        <w:rPr/>
        <w:t xml:space="preserve">=640 kg; opremljen s pripadajočim gorilnikom "Vitoflame 100" z regulacijsko grupo do 100mbar. </w:t>
        <w:br/>
        <w:br/>
        <w:t>Kotel je opremljen z:</w:t>
        <w:br/>
        <w:t xml:space="preserve">- priključek za varnostni ventil DN32, </w:t>
        <w:br/>
        <w:t xml:space="preserve">- priključek za predtok in povratek s protiprirobnicama DN65, </w:t>
        <w:br/>
        <w:t xml:space="preserve">- polnilno-praznilni priključek </w:t>
        <w:br/>
        <w:t xml:space="preserve">- priključek za odvod dimnih plinov </w:t>
      </w:r>
      <w:r>
        <w:rPr>
          <w:rFonts w:cs="Symbol" w:ascii="Symbol" w:hAnsi="Symbol"/>
        </w:rPr>
        <w:t></w:t>
      </w:r>
      <w:r>
        <w:rPr/>
        <w:t xml:space="preserve"> 180,</w:t>
        <w:br/>
        <w:t>- senzorjem temperature vtoka,</w:t>
        <w:br/>
        <w:t>- revizijsko in čistilno odprtino,</w:t>
        <w:br/>
        <w:t>- priključek za ekspanzijsko posodo DN32</w:t>
        <w:br/>
        <w:t>- kotlovsko avtomatiko za regulacijo štirih direktnih krogov, enega kroga za</w:t>
        <w:br/>
        <w:t xml:space="preserve">  pripravo tople sanitarne vode s protilegionelno zaščito, regulacijo cirkulacijske črpalke za toplo</w:t>
        <w:br/>
        <w:t xml:space="preserve">  sanitarno vodo, vremensko vodeno temperaturo kotlovske vode, tedensko programsko uro za</w:t>
        <w:br/>
        <w:t xml:space="preserve">  vsako vejo posebej ter temperaturno zaščito kotla.</w:t>
        <w:br/>
      </w:r>
      <w:r>
        <w:rPr>
          <w:sz w:val="16"/>
        </w:rPr>
        <w:br/>
      </w:r>
      <w:r>
        <w:rPr/>
        <w:t>Napravo se dobavi komplet z:</w:t>
        <w:br/>
        <w:t xml:space="preserve">- pripadajočim gorilnikom "Vitoflame 100" z regulacijsko grupo do 100mbar. </w:t>
        <w:br/>
        <w:t>- zunanjim temperaturnim tipalom,</w:t>
        <w:br/>
        <w:t>- senzorjem temperature povratka,</w:t>
        <w:br/>
        <w:t>- senzorjem temperature vtoka,</w:t>
        <w:br/>
        <w:t>- navodili za upravljanje v slovenščini,</w:t>
        <w:br/>
        <w:t>- shemo plinske proge,</w:t>
        <w:br/>
        <w:t>- shemo vezave,</w:t>
        <w:br/>
        <w:t>- vsem tesnilni, pritrdilnim in montažnim materialom.</w:t>
        <w:br/>
        <w:t>Kot npr. proizvod "Viessman" tip:Vitoplex 200 ali enakovreden</w:t>
        <w:br/>
        <w:tab/>
        <w:br/>
        <w:tab/>
        <w:t>komplet</w:t>
        <w:tab/>
        <w:tab/>
        <w:tab/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Obtočna črpalka tip: GHN 25/60-130 (qv=0,98m</w:t>
      </w:r>
      <w:r>
        <w:rPr>
          <w:vertAlign w:val="superscript"/>
        </w:rPr>
        <w:t>3</w:t>
      </w:r>
      <w:r>
        <w:rPr/>
        <w:t>/h; H=27kPa) ali enakovredna DN25/NP10; 220V/50Hz; P</w:t>
      </w:r>
      <w:r>
        <w:rPr>
          <w:vertAlign w:val="subscript"/>
        </w:rPr>
        <w:t>el,max</w:t>
      </w:r>
      <w:r>
        <w:rPr/>
        <w:t>=90 W; t =-10÷110°C, skupaj s holendrom ter spojnim in tesnilnim materialom.</w:t>
        <w:br/>
        <w:br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Obtočna črpalka tip: GHN 32/120-180 (qv=3,4 m</w:t>
      </w:r>
      <w:r>
        <w:rPr>
          <w:vertAlign w:val="superscript"/>
        </w:rPr>
        <w:t>3</w:t>
      </w:r>
      <w:r>
        <w:rPr/>
        <w:t>/h; H=4kPa) ali enakovredna DN32/NP10; 220V/50Hz; P</w:t>
      </w:r>
      <w:r>
        <w:rPr>
          <w:vertAlign w:val="subscript"/>
        </w:rPr>
        <w:t>el,max</w:t>
      </w:r>
      <w:r>
        <w:rPr/>
        <w:t>=265 W;  t = -10÷110°C, skupaj s holendrom ter spojnim in tesnilnim materialom..</w:t>
        <w:br/>
        <w:br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Obtočna črpalka tip: GHN 25/60-130 (qv=1,16m</w:t>
      </w:r>
      <w:r>
        <w:rPr>
          <w:vertAlign w:val="superscript"/>
        </w:rPr>
        <w:t>3</w:t>
      </w:r>
      <w:r>
        <w:rPr/>
        <w:t>/h; H=22kPa) ali enakovredna DN25/NP10; 220V/50Hz; P</w:t>
      </w:r>
      <w:r>
        <w:rPr>
          <w:vertAlign w:val="subscript"/>
        </w:rPr>
        <w:t>el,max</w:t>
      </w:r>
      <w:r>
        <w:rPr/>
        <w:t>=90 W; t =-10 ÷ 110°C, skupaj s holendrom ter spojnim in tesnilnim materialom..</w:t>
        <w:br/>
        <w:br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Obtočna črpalka tip: GHN 25/60-130 (qv=0,8 m</w:t>
      </w:r>
      <w:r>
        <w:rPr>
          <w:vertAlign w:val="superscript"/>
        </w:rPr>
        <w:t>3</w:t>
      </w:r>
      <w:r>
        <w:rPr/>
        <w:t>/h; H=28 kPa) ali enakovredna DN25/NP10; 220V/50Hz; P</w:t>
      </w:r>
      <w:r>
        <w:rPr>
          <w:vertAlign w:val="subscript"/>
        </w:rPr>
        <w:t>el,max</w:t>
      </w:r>
      <w:r>
        <w:rPr/>
        <w:t>=90 W; t =-10 ÷ 110°C, skupaj s holendrom ter spojnim in tesnilnim materialom..</w:t>
        <w:br/>
        <w:br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Obtočna črpalka tip: GHN 32/70-180 (qv=1,68 m</w:t>
      </w:r>
      <w:r>
        <w:rPr>
          <w:vertAlign w:val="superscript"/>
        </w:rPr>
        <w:t>3</w:t>
      </w:r>
      <w:r>
        <w:rPr/>
        <w:t>/h; H=32,5 kPa) ali enakovredna DN32/NP10; 220V/50Hz; P</w:t>
      </w:r>
      <w:r>
        <w:rPr>
          <w:vertAlign w:val="subscript"/>
        </w:rPr>
        <w:t>el,max</w:t>
      </w:r>
      <w:r>
        <w:rPr/>
        <w:t>=140 W; t =-10 ÷ 110°C, skupaj s holendrom ter spojnim in tesnilnim materialom..</w:t>
        <w:br/>
        <w:br/>
        <w:tab/>
        <w:t>kos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Toplotni števec – kalorimeter za vertikalno vgradnjo qn=1,0 m3/h (DN15/PN16), t</w:t>
      </w:r>
      <w:r>
        <w:rPr>
          <w:vertAlign w:val="subscript"/>
        </w:rPr>
        <w:t>max</w:t>
      </w:r>
      <w:r>
        <w:rPr/>
        <w:t>= +90°C, skupaj z impulznim enotokovnim merilnikom pretoka, računsko enoto z omrežnim napajanjem ter BUS kartico za daljinski prenos podatkov, dvema temperaturnima tipaloma Pt100 s kablom in tulkami R1/2'', vgradnim kompletom skupaj z ohišjem s tulko za montažo temp.tipala ter dvema krogličnima ventiloma DN25 ter komplet s holendrom drobnim montažnim in tesnil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-6804" w:leader="none"/>
        </w:tabs>
        <w:autoSpaceDE w:val="false"/>
        <w:ind w:left="425" w:hanging="425"/>
        <w:jc w:val="left"/>
        <w:rPr/>
      </w:pPr>
      <w:r>
        <w:rPr/>
        <w:t>Prestrujni ventil na vzmet, navojni DN15/NP6, z nastavljivo skalo, nastavljen na 0,15bar, skupaj montažnim in tesnilnim materialom. Kot npr. proizvod Danfoss tip:AVDO</w:t>
        <w:br/>
        <w:br/>
        <w:tab/>
        <w:t>kos</w:t>
        <w:tab/>
        <w:tab/>
        <w:tab/>
        <w:tab/>
        <w:tab/>
        <w:t>1</w:t>
        <w:br/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-6804" w:leader="none"/>
        </w:tabs>
        <w:autoSpaceDE w:val="false"/>
        <w:ind w:left="425" w:hanging="425"/>
        <w:jc w:val="left"/>
        <w:rPr/>
      </w:pPr>
      <w:r>
        <w:rPr/>
        <w:t xml:space="preserve">Dimnica svetlega premera </w:t>
      </w:r>
      <w:r>
        <w:rPr>
          <w:rFonts w:cs="Symbol" w:ascii="Symbol" w:hAnsi="Symbol"/>
        </w:rPr>
        <w:t></w:t>
      </w:r>
      <w:r>
        <w:rPr/>
        <w:t xml:space="preserve"> 180 izdelan iz nerjaveče pločevine izolirana z mineralno volno d= 3 cm,  zaščitena s palščem iz Alum. pločevine, skupaj s fazonskimi kosi, montažnim materialom ter rozeto za priklop na zidan dimnik.</w:t>
        <w:br/>
        <w:br/>
        <w:tab/>
        <w:t>m'</w:t>
        <w:tab/>
        <w:tab/>
        <w:tab/>
        <w:tab/>
        <w:tab/>
        <w:t>3</w:t>
      </w:r>
    </w:p>
    <w:p>
      <w:pPr>
        <w:pStyle w:val="Normal"/>
        <w:keepLines/>
        <w:autoSpaceDE w:val="false"/>
        <w:jc w:val="left"/>
        <w:rPr/>
      </w:pPr>
      <w:r>
        <w:rP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Izdelava graviranih napisnih ploščic za  označevanje instalirane opreme.</w:t>
        <w:br/>
        <w:br/>
        <w:tab/>
        <w:t>komplet</w:t>
        <w:tab/>
        <w:tab/>
        <w:tab/>
        <w:tab/>
        <w:tab/>
        <w:t>1</w:t>
        <w:tab/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425" w:hanging="425"/>
        <w:jc w:val="left"/>
        <w:rPr/>
      </w:pPr>
      <w:r>
        <w:rPr/>
        <w:t>Vezalna funkcionalna shema kotlovnice z navodili za uporabo in vzdrževanje naprav za toplovodno ogrevanje vgrajena v okvir in zastekljena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left"/>
        <w:rPr/>
      </w:pPr>
      <w:r>
        <w:rPr/>
        <w:t xml:space="preserve">Izpiranje instalacije s hladno vodo in prepihavanje s komprimiranim zrakom. </w:t>
        <w:br/>
        <w:br/>
        <w:tab/>
        <w:t xml:space="preserve">komplet </w:t>
        <w:tab/>
        <w:tab/>
        <w:tab/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left"/>
        <w:rPr/>
      </w:pPr>
      <w:r>
        <w:rPr/>
        <w:t>Tlačni preizkus omrežja s tlakom hladne vode p = 6 bar ter izdelava zapisnika.</w:t>
        <w:br/>
        <w:br/>
        <w:tab/>
        <w:t xml:space="preserve"> komplet </w:t>
        <w:tab/>
        <w:tab/>
        <w:tab/>
        <w:tab/>
        <w:t>1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5" w:hanging="425"/>
        <w:jc w:val="left"/>
        <w:rPr/>
      </w:pPr>
      <w:r>
        <w:rPr/>
        <w:t>Pleskanje vidnega dela cevovoda s temperaturno obstojno sintetično barvo</w:t>
        <w:br/>
        <w:br/>
        <w:tab/>
        <w:t>kg</w:t>
      </w:r>
      <w:r>
        <w:rPr>
          <w:vertAlign w:val="superscript"/>
        </w:rPr>
        <w:tab/>
        <w:tab/>
        <w:tab/>
        <w:tab/>
      </w:r>
      <w:r>
        <w:rPr/>
        <w:tab/>
        <w:t>3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left"/>
        <w:rPr/>
      </w:pPr>
      <w:r>
        <w:rPr/>
        <w:t>Transportni stroški, manipulativni stroški</w:t>
        <w:br/>
        <w:br/>
        <w:tab/>
        <w:t>4% proračunske vrednosti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left"/>
        <w:rPr/>
      </w:pPr>
      <w:r>
        <w:rPr/>
        <w:t>Pripravljalna in zaključna dela, polnjenje sistema, odzračevanje sistema, preizkusni zagon, nastavitve izgorevanja z meritvami, navodila za vzdrževanje in obratovanje.</w:t>
        <w:br/>
        <w:br/>
        <w:tab/>
        <w:t>5% proračunske vrednosti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left"/>
        <w:rPr/>
      </w:pPr>
      <w:r>
        <w:rPr/>
        <w:t>El, priklop, zagon in nastavitev kotla, tipal, EM ventilov ter črpalk od strani pooblaščenega serviserja</w:t>
        <w:br/>
        <w:br/>
        <w:tab/>
        <w:t>komplet</w:t>
        <w:tab/>
        <w:tab/>
        <w:tab/>
        <w:tab/>
        <w:tab/>
        <w:t>7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left"/>
        <w:rPr/>
      </w:pPr>
      <w:r>
        <w:rPr/>
        <w:t>Izdelava PID projekta.</w:t>
        <w:br/>
        <w:br/>
        <w:tab/>
        <w:t>2%</w:t>
        <w:tab/>
        <w:t>investicijske vrednosti</w:t>
        <w:br/>
      </w:r>
    </w:p>
    <w:p>
      <w:pPr>
        <w:pStyle w:val="1Tex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left"/>
        <w:rPr/>
      </w:pPr>
      <w:r>
        <w:rPr/>
        <w:t>Projektantski nadzor.</w:t>
        <w:br/>
        <w:br/>
        <w:tab/>
        <w:t>ur</w:t>
        <w:tab/>
        <w:tab/>
        <w:tab/>
        <w:tab/>
        <w:tab/>
        <w:t>30</w:t>
      </w:r>
    </w:p>
    <w:p>
      <w:pPr>
        <w:pStyle w:val="1Text"/>
        <w:spacing w:before="0" w:after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1Text"/>
        <w:spacing w:before="0" w:after="0"/>
        <w:rPr/>
      </w:pPr>
      <w:r>
        <w:rPr>
          <w:rFonts w:eastAsia="Arial Narrow"/>
        </w:rPr>
        <w:t xml:space="preserve">    </w:t>
      </w:r>
      <w:r>
        <w:rPr/>
        <w:t xml:space="preserve">SKUPAJ SIT </w:t>
      </w:r>
    </w:p>
    <w:p>
      <w:pPr>
        <w:pStyle w:val="1Text"/>
        <w:rPr/>
      </w:pPr>
      <w:r>
        <w:rPr/>
      </w:r>
    </w:p>
    <w:p>
      <w:pPr>
        <w:pStyle w:val="1Text"/>
        <w:rPr>
          <w:u w:val="single"/>
        </w:rPr>
      </w:pPr>
      <w:r>
        <w:rPr>
          <w:u w:val="single"/>
        </w:rPr>
        <w:t>OPOMBA:</w:t>
      </w:r>
    </w:p>
    <w:p>
      <w:pPr>
        <w:pStyle w:val="1Text"/>
        <w:ind w:left="66" w:hanging="0"/>
        <w:jc w:val="left"/>
        <w:rPr/>
      </w:pPr>
      <w:r>
        <w:rPr/>
        <w:t>V ponudbi je potrebno upoštevati dobavo in montažo navedene opreme in materiala.</w:t>
      </w:r>
    </w:p>
    <w:p>
      <w:pPr>
        <w:pStyle w:val="1Text"/>
        <w:rPr/>
      </w:pPr>
      <w:r>
        <w:rPr/>
      </w:r>
      <w:r>
        <w:br w:type="page"/>
      </w:r>
    </w:p>
    <w:p>
      <w:pPr>
        <w:pStyle w:val="1Text"/>
        <w:rPr>
          <w:b/>
          <w:b/>
          <w:caps/>
        </w:rPr>
      </w:pPr>
      <w:r>
        <w:rPr>
          <w:b/>
          <w:caps/>
        </w:rPr>
        <w:t>hlajenje</w:t>
      </w:r>
    </w:p>
    <w:p>
      <w:pPr>
        <w:pStyle w:val="1Tex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szCs w:val="20"/>
        </w:rPr>
        <w:t>Hladilni agregat-toplotna črpalka (freon R407/voda) Qh,n=28,7kW; 380V/50Hz; Pel,max=14kW; m=310kg, dimenzij BxLxH=743x1650x1350mm z vgrajenim zračno hlajenim kondenzatorjem (nizkošumna izvedba ventilatorjev) z vgrajeno hidraulično grupo (obtočna črpalka qV,OT=5m3/h; p=41kPa, hranilnik V= 250lit, varnostni ventil, membranska ekspanzijska posoda, grupa za polnjenje in praznjenje sistema), skupaj z antivibracijskim podstavkom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</w:rPr>
      </w:pPr>
      <w:r>
        <w:rPr>
          <w:szCs w:val="20"/>
        </w:rPr>
        <w:t>Cevni dušilnik vibracij, navojni, DN 50/PN 10, t=5-110°C komplet z vijačnim in tesnilnim materialom.</w:t>
        <w:br/>
        <w:br/>
        <w:tab/>
        <w:t>kos</w:t>
        <w:tab/>
        <w:tab/>
        <w:tab/>
        <w:tab/>
        <w:tab/>
        <w:t>2</w:t>
        <w:br/>
      </w:r>
    </w:p>
    <w:p>
      <w:pPr>
        <w:pStyle w:val="1Text"/>
        <w:numPr>
          <w:ilvl w:val="0"/>
          <w:numId w:val="11"/>
        </w:numPr>
        <w:jc w:val="left"/>
        <w:rPr/>
      </w:pPr>
      <w:r>
        <w:rPr/>
        <w:t>Jeklena cev, oblike in mere po DIN2440, očiščena do svetlega, razmaščena, antikorozijsko zaščitena, izolirana z Armaflex AC parozaporno izolacijo (v gradbeni konstrukciji in nad spuščenim stropom) ter dodatno zaščitene s plaščem iz aluminijaste pločevine (zunanji razvod pri agregatu). Cevi se dobav komplet z varilnim, nosilnim in pritrdilnim materialom ter cevni loki. Za vidne razvode hladnega glikola se obvezno uporabi izolirane pritrdilne konzole</w:t>
        <w:br/>
        <w:br/>
        <w:tab/>
        <w:t>DN50</w:t>
        <w:tab/>
        <w:tab/>
        <w:tab/>
        <w:tab/>
        <w:t>m'</w:t>
        <w:tab/>
        <w:t>30</w:t>
        <w:br/>
      </w:r>
    </w:p>
    <w:p>
      <w:pPr>
        <w:pStyle w:val="1Text"/>
        <w:numPr>
          <w:ilvl w:val="0"/>
          <w:numId w:val="11"/>
        </w:numPr>
        <w:jc w:val="left"/>
        <w:rPr/>
      </w:pPr>
      <w:r>
        <w:rPr/>
        <w:t>Jeklena cev, oblike in mere po DIN2440, očiščena do svetlega, razmaščena, antikorozijsko zaščitena, izolirana z Armaflex AC parozaporno izolacijo (v gradbeni konstrukciji in nad spuščenim stropom). Cevi se dobav komplet z varilnim, nosilnim in pritrdilnim materialom ter cevni loki. Za vidne razvode hladnega glikola se obvezno uporabi izolirane pritrdilne konzole</w:t>
        <w:br/>
        <w:br/>
        <w:tab/>
        <w:t>DN50</w:t>
        <w:tab/>
        <w:tab/>
        <w:tab/>
        <w:tab/>
        <w:t>m'</w:t>
        <w:tab/>
        <w:t>114</w:t>
        <w:br/>
        <w:tab/>
        <w:t>DN40</w:t>
        <w:tab/>
        <w:tab/>
        <w:tab/>
        <w:tab/>
        <w:t>m'</w:t>
        <w:tab/>
        <w:t>6</w:t>
        <w:br/>
        <w:tab/>
        <w:t>DN25</w:t>
        <w:tab/>
        <w:tab/>
        <w:tab/>
        <w:tab/>
        <w:t>m'</w:t>
        <w:tab/>
        <w:t>12</w:t>
        <w:br/>
        <w:tab/>
        <w:t>DN20</w:t>
        <w:tab/>
        <w:tab/>
        <w:tab/>
        <w:tab/>
        <w:t>m'</w:t>
        <w:tab/>
        <w:t>18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>Bakrene cevi za kapilarno lotanje trde, izdelane po DIN1786, dobavljene v palicah komplet s fazonskimi kosi, skupaj z Armaflex AC parozaporno izolacijo  ter spojnim in pritrdilnim materialom.</w:t>
        <w:br/>
        <w:br/>
        <w:tab/>
      </w:r>
      <w:r>
        <w:rPr>
          <w:rFonts w:cs="Symbol" w:ascii="Symbol" w:hAnsi="Symbol"/>
        </w:rPr>
        <w:t></w:t>
      </w:r>
      <w:r>
        <w:rPr/>
        <w:t>42x1,5</w:t>
        <w:tab/>
        <w:tab/>
        <w:tab/>
        <w:t>m'</w:t>
        <w:tab/>
        <w:t>54</w:t>
        <w:br/>
        <w:tab/>
      </w:r>
      <w:r>
        <w:rPr>
          <w:rFonts w:cs="Symbol" w:ascii="Symbol" w:hAnsi="Symbol"/>
        </w:rPr>
        <w:t></w:t>
      </w:r>
      <w:r>
        <w:rPr/>
        <w:t>35x1,5</w:t>
        <w:tab/>
        <w:tab/>
        <w:tab/>
        <w:t>m'</w:t>
        <w:tab/>
        <w:t>18</w:t>
        <w:br/>
        <w:tab/>
      </w:r>
      <w:r>
        <w:rPr>
          <w:rFonts w:cs="Symbol" w:ascii="Symbol" w:hAnsi="Symbol"/>
        </w:rPr>
        <w:t></w:t>
      </w:r>
      <w:r>
        <w:rPr/>
        <w:t>28x1,2</w:t>
        <w:tab/>
        <w:tab/>
        <w:tab/>
        <w:t>m'</w:t>
        <w:tab/>
        <w:t>30</w:t>
        <w:br/>
        <w:tab/>
      </w:r>
      <w:r>
        <w:rPr>
          <w:rFonts w:cs="Symbol" w:ascii="Symbol" w:hAnsi="Symbol"/>
        </w:rPr>
        <w:t></w:t>
      </w:r>
      <w:r>
        <w:rPr/>
        <w:t>22x1,2</w:t>
        <w:tab/>
        <w:tab/>
        <w:tab/>
        <w:t>m'</w:t>
        <w:tab/>
        <w:t>96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>Toplotna izolacija (cevaki) izdelana iz ekspandiranega polietilena (</w:t>
      </w:r>
      <w:r>
        <w:rPr>
          <w:rFonts w:cs="Symbol" w:ascii="Symbol" w:hAnsi="Symbol"/>
        </w:rPr>
        <w:t></w:t>
      </w:r>
      <w:r>
        <w:rPr/>
        <w:t>&lt;0,038 W/m·K), obstojna na temperature od –20 do 105°C, skupaj s pripadajočim temperaturno obstojnim lepilom. Kot npr. proizvod Armstrong tip: Armaflex AC.</w:t>
        <w:br/>
        <w:br/>
        <w:tab/>
      </w:r>
      <w:r>
        <w:rPr>
          <w:rFonts w:cs="Symbol" w:ascii="Symbol" w:hAnsi="Symbol"/>
        </w:rPr>
        <w:t></w:t>
      </w:r>
      <w:r>
        <w:rPr/>
        <w:t>63/s= 20 mm</w:t>
        <w:tab/>
        <w:tab/>
        <w:tab/>
        <w:t>m'</w:t>
        <w:tab/>
        <w:t>144</w:t>
        <w:br/>
        <w:tab/>
      </w:r>
      <w:r>
        <w:rPr>
          <w:rFonts w:cs="Symbol" w:ascii="Symbol" w:hAnsi="Symbol"/>
        </w:rPr>
        <w:t></w:t>
      </w:r>
      <w:r>
        <w:rPr/>
        <w:t>48/s= 20 mm</w:t>
        <w:tab/>
        <w:tab/>
        <w:tab/>
        <w:t>m'</w:t>
        <w:tab/>
        <w:t>6</w:t>
        <w:br/>
        <w:tab/>
      </w:r>
      <w:r>
        <w:rPr>
          <w:rFonts w:cs="Symbol" w:ascii="Symbol" w:hAnsi="Symbol"/>
        </w:rPr>
        <w:t></w:t>
      </w:r>
      <w:r>
        <w:rPr/>
        <w:t>42/s= 20 mm</w:t>
        <w:tab/>
        <w:tab/>
        <w:tab/>
        <w:t>m'</w:t>
        <w:tab/>
        <w:t>54</w:t>
        <w:br/>
        <w:tab/>
      </w:r>
      <w:r>
        <w:rPr>
          <w:rFonts w:cs="Symbol" w:ascii="Symbol" w:hAnsi="Symbol"/>
        </w:rPr>
        <w:t></w:t>
      </w:r>
      <w:r>
        <w:rPr/>
        <w:t>35/s= 13 mm</w:t>
        <w:tab/>
        <w:tab/>
        <w:tab/>
        <w:t>m'</w:t>
        <w:tab/>
        <w:t>30</w:t>
        <w:br/>
        <w:tab/>
      </w:r>
      <w:r>
        <w:rPr>
          <w:rFonts w:cs="Symbol" w:ascii="Symbol" w:hAnsi="Symbol"/>
        </w:rPr>
        <w:t></w:t>
      </w:r>
      <w:r>
        <w:rPr/>
        <w:t>28/s= 13 mm</w:t>
        <w:tab/>
        <w:tab/>
        <w:tab/>
        <w:t>m'</w:t>
        <w:tab/>
        <w:t>48</w:t>
        <w:br/>
        <w:tab/>
      </w:r>
      <w:r>
        <w:rPr>
          <w:rFonts w:cs="Symbol" w:ascii="Symbol" w:hAnsi="Symbol"/>
        </w:rPr>
        <w:t></w:t>
      </w:r>
      <w:r>
        <w:rPr/>
        <w:t>22/s= 13 mm</w:t>
        <w:tab/>
        <w:tab/>
        <w:tab/>
        <w:t>m'</w:t>
        <w:tab/>
        <w:t>96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>Prehodne spojke jeklo baker za navezavo dvižnih vodov iz kotlarne na radiatorski razvod, skupaj s spojnim materialom.</w:t>
        <w:br/>
        <w:br/>
        <w:tab/>
        <w:t>DN40/</w:t>
      </w:r>
      <w:r>
        <w:rPr>
          <w:rFonts w:cs="Symbol" w:ascii="Symbol" w:hAnsi="Symbol"/>
        </w:rPr>
        <w:t></w:t>
      </w:r>
      <w:r>
        <w:rPr/>
        <w:t xml:space="preserve">42x1,5 </w:t>
        <w:tab/>
        <w:tab/>
        <w:tab/>
        <w:t>kos</w:t>
        <w:tab/>
        <w:t>4</w:t>
        <w:br/>
        <w:tab/>
        <w:t>DN25/</w:t>
      </w:r>
      <w:r>
        <w:rPr>
          <w:rFonts w:cs="Symbol" w:ascii="Symbol" w:hAnsi="Symbol"/>
        </w:rPr>
        <w:t></w:t>
      </w:r>
      <w:r>
        <w:rPr/>
        <w:t xml:space="preserve">428x1,5 </w:t>
        <w:tab/>
        <w:tab/>
        <w:t>kos</w:t>
        <w:tab/>
        <w:t>4</w:t>
        <w:br/>
        <w:tab/>
        <w:t>DN20/</w:t>
      </w:r>
      <w:r>
        <w:rPr>
          <w:rFonts w:cs="Symbol" w:ascii="Symbol" w:hAnsi="Symbol"/>
        </w:rPr>
        <w:t></w:t>
      </w:r>
      <w:r>
        <w:rPr/>
        <w:t>22x1</w:t>
        <w:tab/>
        <w:t xml:space="preserve"> </w:t>
        <w:tab/>
        <w:tab/>
        <w:t>kos</w:t>
        <w:tab/>
        <w:t>6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>Odzračevalna posoda V=2 litra, skupaj z odzračevalnim vodom DN10 in krogličnim ventilom DN10/PN6, komplet pritrdilnim in tesnilnim materialom.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 xml:space="preserve">Kroglični ventil, navojni PN6, s z dolgim steblom za sisteme s hladilno tekočino -10-110°C, teflonskim tesnjenjem, , komplet z izolacijskim kalupom iz polivretanske pene ter tesnilnim materialom. </w:t>
        <w:br/>
      </w:r>
    </w:p>
    <w:p>
      <w:pPr>
        <w:pStyle w:val="1Text"/>
        <w:ind w:left="600" w:hanging="0"/>
        <w:rPr/>
      </w:pPr>
      <w:r>
        <w:rPr/>
        <w:t>DN50</w:t>
        <w:tab/>
        <w:tab/>
        <w:tab/>
        <w:tab/>
        <w:t>kos</w:t>
        <w:tab/>
        <w:t>4</w:t>
        <w:br/>
        <w:t>DN20</w:t>
        <w:tab/>
        <w:tab/>
        <w:tab/>
        <w:tab/>
        <w:t>kos</w:t>
        <w:tab/>
        <w:t>1</w:t>
        <w:br/>
      </w:r>
    </w:p>
    <w:p>
      <w:pPr>
        <w:pStyle w:val="1Text"/>
        <w:numPr>
          <w:ilvl w:val="0"/>
          <w:numId w:val="11"/>
        </w:numPr>
        <w:autoSpaceDE w:val="false"/>
        <w:spacing w:before="0" w:after="0"/>
        <w:jc w:val="left"/>
        <w:rPr/>
      </w:pPr>
      <w:r>
        <w:rPr/>
        <w:t>Lovilnik nesnage PN6 z navojnimi priključki komplet z jeklenim mrežastim filtrom ter tesnilnim in pritrdilnim materialom.</w:t>
        <w:br/>
        <w:tab/>
        <w:br/>
        <w:tab/>
        <w:t>DN50</w:t>
        <w:tab/>
        <w:tab/>
        <w:tab/>
        <w:tab/>
        <w:t>kos</w:t>
        <w:tab/>
        <w:t>1</w:t>
        <w:br/>
      </w:r>
    </w:p>
    <w:p>
      <w:pPr>
        <w:pStyle w:val="1Text"/>
        <w:numPr>
          <w:ilvl w:val="0"/>
          <w:numId w:val="11"/>
        </w:numPr>
        <w:autoSpaceDE w:val="false"/>
        <w:spacing w:before="0" w:after="0"/>
        <w:jc w:val="left"/>
        <w:rPr/>
      </w:pPr>
      <w:r>
        <w:rPr/>
        <w:t>Manometer (0-6bar) komplet z ventilom in vezno cevjo ter tesnilnim materialom.</w:t>
        <w:br/>
        <w:br/>
        <w:tab/>
        <w:t>kos</w:t>
        <w:tab/>
        <w:tab/>
        <w:tab/>
        <w:tab/>
        <w:tab/>
        <w:t>3</w:t>
        <w:br/>
      </w:r>
    </w:p>
    <w:p>
      <w:pPr>
        <w:pStyle w:val="1Text"/>
        <w:numPr>
          <w:ilvl w:val="0"/>
          <w:numId w:val="11"/>
        </w:numPr>
        <w:autoSpaceDE w:val="false"/>
        <w:spacing w:before="0" w:after="0"/>
        <w:jc w:val="left"/>
        <w:rPr/>
      </w:pPr>
      <w:r>
        <w:rPr/>
        <w:t xml:space="preserve">Okrogli tekočinski termometer z območjem T=0-60°C. </w:t>
        <w:br/>
        <w:br/>
        <w:tab/>
        <w:t>kos</w:t>
        <w:tab/>
        <w:tab/>
        <w:tab/>
        <w:tab/>
        <w:tab/>
        <w:t>4</w:t>
      </w:r>
    </w:p>
    <w:p>
      <w:pPr>
        <w:pStyle w:val="1Text"/>
        <w:numPr>
          <w:ilvl w:val="0"/>
          <w:numId w:val="11"/>
        </w:numPr>
        <w:autoSpaceDE w:val="false"/>
        <w:spacing w:before="0" w:after="0"/>
        <w:jc w:val="left"/>
        <w:rPr/>
      </w:pPr>
      <w:r>
        <w:rPr/>
        <w:t>Kasetni ventilatorski konvektor za montažo v spuščen strop dim: AxAxH=570x570x280mm; 220V/50Hz; Pel=56W; komplet z vgrajenima priključnima ventiloma za dvocevne sisteme sobnim termostatom opremljenim z avtomatskim preklopom leto-zima, on-off stikalom ter stikalom za izbiro hitrosti ventilatorja, skupaj z montažnim in priključnim materialom.</w:t>
        <w:br/>
        <w:t>Kot npr. proizvod Climmy SPECIAL tip: MSX9.</w:t>
        <w:tab/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1"/>
        </w:numPr>
        <w:autoSpaceDE w:val="false"/>
        <w:spacing w:before="0" w:after="0"/>
        <w:jc w:val="left"/>
        <w:rPr/>
      </w:pPr>
      <w:r>
        <w:rPr/>
        <w:t>Kasetni ventilatorski konvektor za montažo v spuščen strop dim: AxAxH=570x570x280mm 220V/50Hz; Pel=83W; komplet z vgrajenima priključnima ventiloma za dvocevne sisteme, sobnim termostatom opremljenim z avtomatskim preklopom leto-zima, on-off stikalom ter stikalom za izbiro hitrosti ventilatorja, skupaj z montažnim in priključnim materialom</w:t>
        <w:br/>
        <w:t>Kot npr. proizvod Climmy SPECIAL tip: MSX18.</w:t>
        <w:tab/>
        <w:br/>
        <w:tab/>
        <w:br/>
        <w:tab/>
        <w:t>komplet</w:t>
        <w:tab/>
        <w:tab/>
        <w:tab/>
        <w:tab/>
        <w:tab/>
        <w:t>2</w:t>
        <w:br/>
      </w:r>
    </w:p>
    <w:p>
      <w:pPr>
        <w:pStyle w:val="Normal"/>
        <w:keepNext w:val="true"/>
        <w:keepLines/>
        <w:numPr>
          <w:ilvl w:val="0"/>
          <w:numId w:val="11"/>
        </w:numPr>
        <w:autoSpaceDE w:val="false"/>
        <w:ind w:left="357" w:hanging="357"/>
        <w:jc w:val="left"/>
        <w:rPr>
          <w:szCs w:val="20"/>
        </w:rPr>
      </w:pPr>
      <w:r>
        <w:rPr>
          <w:szCs w:val="20"/>
        </w:rPr>
        <w:t>Stropni horizontalni ventilatorski konvektor dim. LxBxH= 1290x226x485mm; 220V/50Hz: Pel=155W; (izbira hitrosti 1-2-5 (qv,max=1670m3//h), opremljen s komor za zunanji zrak in ventili za dvocevne sisteme sobnim termostatom opremljenim z avtomatskim preklopom leto-zima, on-off stikalom ter stikalom za izbiro hitrosti ventilatorja, skupaj z montažnim in priključnim materialom.</w:t>
        <w:br/>
      </w:r>
      <w:r>
        <w:rPr/>
        <w:t xml:space="preserve">Kot npr. proizvod </w:t>
      </w:r>
      <w:r>
        <w:rPr>
          <w:szCs w:val="20"/>
        </w:rPr>
        <w:t>Climmy  tip:600-H.</w:t>
        <w:br/>
        <w:br/>
        <w:tab/>
      </w:r>
      <w:r>
        <w:rPr/>
        <w:tab/>
        <w:t>komplet</w:t>
        <w:tab/>
        <w:tab/>
        <w:tab/>
        <w:tab/>
        <w:tab/>
        <w:t>1</w:t>
        <w:br/>
      </w:r>
    </w:p>
    <w:p>
      <w:pPr>
        <w:pStyle w:val="Normal"/>
        <w:keepNext w:val="true"/>
        <w:keepLines/>
        <w:numPr>
          <w:ilvl w:val="0"/>
          <w:numId w:val="11"/>
        </w:numPr>
        <w:autoSpaceDE w:val="false"/>
        <w:ind w:left="357" w:hanging="357"/>
        <w:jc w:val="left"/>
        <w:rPr>
          <w:szCs w:val="20"/>
        </w:rPr>
      </w:pPr>
      <w:r>
        <w:rPr>
          <w:szCs w:val="20"/>
        </w:rPr>
        <w:t>Stropni horizontalni ventilatorski konvektor dim. LxBxH= 1140x226x625mm; 220V/50Hz: Pel=101W; opremljen z ventili za dvocevne sisteme, sobnim termostatom opremljenim z avtomatskim preklopom leto-zima, on-off stikalom ter stikalom za izbiro hitrosti ventilatorja, skupaj z montažnim in priključnim materialom.</w:t>
        <w:br/>
      </w:r>
      <w:r>
        <w:rPr/>
        <w:t xml:space="preserve">Kot npr. proizvod </w:t>
      </w:r>
      <w:r>
        <w:rPr>
          <w:szCs w:val="20"/>
        </w:rPr>
        <w:t>Climmy  tip:400-HVN.</w:t>
        <w:br/>
        <w:br/>
        <w:tab/>
      </w:r>
      <w:r>
        <w:rPr/>
        <w:tab/>
        <w:t>komplet</w:t>
        <w:tab/>
        <w:tab/>
        <w:tab/>
        <w:tab/>
        <w:tab/>
        <w:t>3</w:t>
        <w:br/>
      </w:r>
    </w:p>
    <w:p>
      <w:pPr>
        <w:pStyle w:val="Normal"/>
        <w:keepNext w:val="true"/>
        <w:keepLines/>
        <w:numPr>
          <w:ilvl w:val="0"/>
          <w:numId w:val="11"/>
        </w:numPr>
        <w:autoSpaceDE w:val="false"/>
        <w:ind w:left="357" w:hanging="357"/>
        <w:jc w:val="left"/>
        <w:rPr>
          <w:rFonts w:ascii="RomanS;Courier New" w:hAnsi="RomanS;Courier New" w:cs="RomanS;Courier New"/>
          <w:color w:val="000000"/>
        </w:rPr>
      </w:pPr>
      <w:r>
        <w:rPr>
          <w:szCs w:val="20"/>
        </w:rPr>
        <w:t>Stropni horizontalni ventilatorski konvektor dim. LxBxH= 740x226x625mm; 220V/50Hz: Pel=50 W; opremljen z ventili za dvocevne sisteme, sobnim termostatom opremljenim z avtomatskim preklopom leto-zima, on-off stikalom ter stikalom za izbiro hitrosti ventilatorja, skupaj z montažnim in priključnim materialom:</w:t>
        <w:br/>
      </w:r>
      <w:r>
        <w:rPr/>
        <w:t xml:space="preserve">Kot npr. proizvod </w:t>
      </w:r>
      <w:r>
        <w:rPr>
          <w:szCs w:val="20"/>
        </w:rPr>
        <w:t>Climmy  tip:200-HVN</w:t>
        <w:br/>
        <w:br/>
        <w:tab/>
      </w:r>
      <w:r>
        <w:rPr/>
        <w:tab/>
        <w:t>komplet</w:t>
        <w:tab/>
        <w:tab/>
        <w:tab/>
        <w:tab/>
        <w:tab/>
        <w:t>3</w:t>
        <w:br/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RomanS;Courier New" w:hAnsi="RomanS;Courier New" w:cs="RomanS;Courier New"/>
          <w:color w:val="000000"/>
        </w:rPr>
      </w:pPr>
      <w:r>
        <w:rPr>
          <w:szCs w:val="20"/>
        </w:rPr>
        <w:t xml:space="preserve">Zidni vertikalni ventilatorski konvektor dim. LxBxH= 1340x226x625mm; 220V/50Hz: Pel=106W; opremljen z ventili za dvocevne sisteme in spodnjo, talno masko z nogicami sobnim termostatom opremljenim z avtomatskim preklopom leto-zima, on-off stikalom ter stikalom za izbiro hitrosti ventilatorja, skupaj z montažnim in priključnim materialom. </w:t>
      </w:r>
      <w:r>
        <w:rPr/>
        <w:t xml:space="preserve">Kot npr. proizvod </w:t>
      </w:r>
      <w:r>
        <w:rPr>
          <w:szCs w:val="20"/>
        </w:rPr>
        <w:t>Climmy  tip:500-VVN.</w:t>
        <w:br/>
        <w:br/>
      </w:r>
      <w:r>
        <w:rPr/>
        <w:tab/>
        <w:t>komplet</w:t>
        <w:tab/>
        <w:tab/>
        <w:tab/>
        <w:tab/>
        <w:tab/>
        <w:t>3</w:t>
        <w:br/>
      </w:r>
    </w:p>
    <w:p>
      <w:pPr>
        <w:pStyle w:val="Normal"/>
        <w:keepNext w:val="true"/>
        <w:keepLines/>
        <w:numPr>
          <w:ilvl w:val="0"/>
          <w:numId w:val="11"/>
        </w:numPr>
        <w:autoSpaceDE w:val="false"/>
        <w:ind w:left="357" w:hanging="357"/>
        <w:jc w:val="left"/>
        <w:rPr>
          <w:rFonts w:ascii="RomanS;Courier New" w:hAnsi="RomanS;Courier New" w:cs="RomanS;Courier New"/>
          <w:color w:val="000000"/>
        </w:rPr>
      </w:pPr>
      <w:r>
        <w:rPr>
          <w:szCs w:val="20"/>
        </w:rPr>
        <w:t>Zidni vertikalni ventilatorski konvektor Climmy  tip:200-VVN; dim. LxBxH= 740x226x625mm; 220V/50Hz: Pel=50W; opremljen z ventili za dvocevne sisteme in spodnjo, talno masko z nogicami sobnim termostatom opremljenim z avtomatskim preklopom leto-zima, on-off stikalom ter stikalom za izbiro hitrosti ventilatorja, skupaj z montažnim in priključnim materialom.</w:t>
        <w:br/>
      </w:r>
      <w:r>
        <w:rPr/>
        <w:t xml:space="preserve">Kot npr. proizvod </w:t>
      </w:r>
      <w:r>
        <w:rPr>
          <w:szCs w:val="20"/>
        </w:rPr>
        <w:t>Climmy  tip:200-VVN</w:t>
        <w:br/>
        <w:br/>
      </w:r>
      <w:r>
        <w:rPr/>
        <w:tab/>
        <w:t>komplet</w:t>
        <w:tab/>
        <w:tab/>
        <w:tab/>
        <w:tab/>
        <w:tab/>
        <w:t>3</w:t>
      </w:r>
    </w:p>
    <w:p>
      <w:pPr>
        <w:pStyle w:val="Normal"/>
        <w:keepNext w:val="true"/>
        <w:keepLines/>
        <w:autoSpaceDE w:val="false"/>
        <w:jc w:val="left"/>
        <w:rPr>
          <w:rFonts w:ascii="RomanS;Courier New" w:hAnsi="RomanS;Courier New" w:cs="RomanS;Courier New"/>
          <w:color w:val="000000"/>
        </w:rPr>
      </w:pPr>
      <w:r>
        <w:rPr>
          <w:rFonts w:cs="RomanS;Courier New" w:ascii="RomanS;Courier New" w:hAnsi="RomanS;Courier New"/>
          <w:color w:val="000000"/>
        </w:rPr>
      </w:r>
    </w:p>
    <w:p>
      <w:pPr>
        <w:pStyle w:val="1Text"/>
        <w:numPr>
          <w:ilvl w:val="0"/>
          <w:numId w:val="11"/>
        </w:numPr>
        <w:jc w:val="left"/>
        <w:rPr/>
      </w:pPr>
      <w:r>
        <w:rPr/>
        <w:t>Glikol za pripravo 30% vodne raztopine za hladilno tekočino.</w:t>
        <w:br/>
        <w:br/>
        <w:tab/>
        <w:t>litrov</w:t>
        <w:tab/>
        <w:tab/>
        <w:tab/>
        <w:tab/>
        <w:tab/>
        <w:t>400</w:t>
        <w:br/>
      </w:r>
    </w:p>
    <w:p>
      <w:pPr>
        <w:pStyle w:val="1Text"/>
        <w:numPr>
          <w:ilvl w:val="0"/>
          <w:numId w:val="11"/>
        </w:numPr>
        <w:jc w:val="left"/>
        <w:rPr/>
      </w:pPr>
      <w:r>
        <w:rPr/>
        <w:t xml:space="preserve">Vezalna funkcionalna shema hladilnega postrojenja z navodili za uporabo in vzdrževanje naprav vgrajena v okvir. </w:t>
        <w:br/>
        <w:br/>
        <w:tab/>
        <w:t>komplet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11"/>
        </w:numPr>
        <w:jc w:val="left"/>
        <w:rPr>
          <w:szCs w:val="20"/>
        </w:rPr>
      </w:pPr>
      <w:r>
        <w:rPr>
          <w:szCs w:val="20"/>
        </w:rPr>
        <w:t>Napisne ploščice z vtisnjenimi napisi na posameznih odcepih in napravah</w:t>
        <w:br/>
        <w:br/>
        <w:tab/>
        <w:t>komplet</w:t>
        <w:tab/>
        <w:tab/>
        <w:tab/>
        <w:tab/>
        <w:tab/>
        <w:t xml:space="preserve">5 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>Izpiranje instalacije s hladno vodo in prepihavanje s komprimiranim zrakom.</w:t>
        <w:br/>
        <w:br/>
        <w:tab/>
        <w:t xml:space="preserve">komplet </w:t>
        <w:tab/>
        <w:tab/>
        <w:tab/>
        <w:tab/>
        <w:t>1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>Tlačni preizkus hladnovodnega omrežja s tlakom hladne vode p = 6 bar ter izdelava zapisnika.</w:t>
        <w:br/>
        <w:br/>
        <w:tab/>
        <w:t xml:space="preserve"> komplet </w:t>
        <w:tab/>
        <w:tab/>
        <w:tab/>
        <w:tab/>
        <w:t>1</w:t>
        <w:br/>
      </w:r>
    </w:p>
    <w:p>
      <w:pPr>
        <w:pStyle w:val="1Text"/>
        <w:numPr>
          <w:ilvl w:val="0"/>
          <w:numId w:val="11"/>
        </w:numPr>
        <w:jc w:val="left"/>
        <w:rPr/>
      </w:pPr>
      <w:r>
        <w:rPr/>
        <w:t>Zunanja enota SPLIT hladilnega sistema za priključitev ene notranje enote Q</w:t>
      </w:r>
      <w:r>
        <w:rPr>
          <w:vertAlign w:val="subscript"/>
        </w:rPr>
        <w:t>h</w:t>
      </w:r>
      <w:r>
        <w:rPr/>
        <w:t>=2,6 kW, Q</w:t>
      </w:r>
      <w:r>
        <w:rPr>
          <w:vertAlign w:val="subscript"/>
        </w:rPr>
        <w:t>g</w:t>
      </w:r>
      <w:r>
        <w:rPr/>
        <w:t>=3,0 kW; 220V/50Hz; P</w:t>
      </w:r>
      <w:r>
        <w:rPr>
          <w:vertAlign w:val="subscript"/>
        </w:rPr>
        <w:t>el</w:t>
      </w:r>
      <w:r>
        <w:rPr/>
        <w:t>=0,8 kW, dimenzij LxBxH=76x59x28,5 cm, skupaj z zidnima konzolama ter drobnim montažnim materialom. Kot npr. proizvod YORK tip: RVHC 9D (R410a)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0"/>
          <w:numId w:val="11"/>
        </w:numPr>
        <w:jc w:val="left"/>
        <w:rPr/>
      </w:pPr>
      <w:r>
        <w:rPr/>
        <w:t>Notranja enota SPLIT hladilnega sistema Q</w:t>
      </w:r>
      <w:r>
        <w:rPr>
          <w:vertAlign w:val="subscript"/>
        </w:rPr>
        <w:t>h</w:t>
      </w:r>
      <w:r>
        <w:rPr/>
        <w:t>=2,6 kW; Q</w:t>
      </w:r>
      <w:r>
        <w:rPr>
          <w:vertAlign w:val="subscript"/>
        </w:rPr>
        <w:t>g</w:t>
      </w:r>
      <w:r>
        <w:rPr/>
        <w:t>=3,0 kW; dimenzij LxBxH=71x19,5x25 cm, mase 8,6 kg, skupaj z daljinsko komandno enoto ter drobnim montažnim materialom.</w:t>
        <w:br/>
        <w:t>Kot npr.  proizvod YORK tip: RVHC 09D.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0"/>
          <w:numId w:val="11"/>
        </w:numPr>
        <w:jc w:val="left"/>
        <w:rPr/>
      </w:pPr>
      <w:r>
        <w:rPr/>
        <w:t>Specialne mehke bakrene cevi, žarjene v brezoksidacijski atmosferi, osušene in očiščene za freonski razvod. Cevi se dobavi predizolirane (s</w:t>
      </w:r>
      <w:r>
        <w:rPr>
          <w:vertAlign w:val="subscript"/>
        </w:rPr>
        <w:t>izol,min</w:t>
      </w:r>
      <w:r>
        <w:rPr/>
        <w:t>= 6mm), skupaj spojnim in pritrdilnim materialom.</w:t>
        <w:br/>
        <w:br/>
        <w:tab/>
        <w:t xml:space="preserve">Cu </w:t>
      </w:r>
      <w:r>
        <w:rPr>
          <w:rFonts w:cs="Symbol" w:ascii="Symbol" w:hAnsi="Symbol"/>
        </w:rPr>
        <w:t></w:t>
      </w:r>
      <w:r>
        <w:rPr/>
        <w:t>3/8"</w:t>
        <w:tab/>
        <w:tab/>
        <w:tab/>
        <w:t>m'</w:t>
        <w:tab/>
        <w:t>3</w:t>
        <w:br/>
        <w:tab/>
        <w:t xml:space="preserve">Cu </w:t>
      </w:r>
      <w:r>
        <w:rPr>
          <w:rFonts w:cs="Symbol" w:ascii="Symbol" w:hAnsi="Symbol"/>
        </w:rPr>
        <w:t></w:t>
      </w:r>
      <w:r>
        <w:rPr/>
        <w:t>1/4"</w:t>
        <w:tab/>
        <w:tab/>
        <w:tab/>
        <w:t>m'</w:t>
        <w:tab/>
        <w:t>3</w:t>
        <w:br/>
      </w:r>
    </w:p>
    <w:p>
      <w:pPr>
        <w:pStyle w:val="1Text"/>
        <w:numPr>
          <w:ilvl w:val="0"/>
          <w:numId w:val="11"/>
        </w:numPr>
        <w:jc w:val="left"/>
        <w:rPr/>
      </w:pPr>
      <w:r>
        <w:rPr/>
        <w:t>Razmastitev in osušitev freonskega hladilnega razvoda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1"/>
        </w:numPr>
        <w:jc w:val="left"/>
        <w:rPr/>
      </w:pPr>
      <w:r>
        <w:rPr/>
        <w:t>Freonsko polnjenje R410a, komplet z vakuumiranjem in polnjenjem sistema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>Transportni stroški, manipulativni stroški</w:t>
        <w:br/>
        <w:br/>
        <w:tab/>
        <w:t>4% proračunske vrednosti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>Pripravljalna in zaključna dela, polnjenje sistema, odzračevanje sistema, preizkusni zagon, nastavitve izgorevanja z meritvami, navodila za vzdrževanje in obratovanje.</w:t>
        <w:br/>
        <w:br/>
        <w:tab/>
        <w:t>5% proračunske vrednosti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>El. priklop, zagon in nastavitev avtomatike hladilnega agregata ter split hladilnih sistemov od strani pooblaščenega serviserja</w:t>
        <w:br/>
        <w:br/>
        <w:tab/>
        <w:t>komplet</w:t>
        <w:tab/>
        <w:tab/>
        <w:tab/>
        <w:tab/>
        <w:tab/>
        <w:t>3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>Izdelava PID projekta.</w:t>
        <w:br/>
        <w:br/>
        <w:tab/>
        <w:t>2%</w:t>
        <w:tab/>
        <w:t>investicijske vrednosti</w:t>
        <w:br/>
      </w:r>
    </w:p>
    <w:p>
      <w:pPr>
        <w:pStyle w:val="1Text"/>
        <w:numPr>
          <w:ilvl w:val="0"/>
          <w:numId w:val="11"/>
        </w:numPr>
        <w:spacing w:before="0" w:after="0"/>
        <w:jc w:val="left"/>
        <w:rPr/>
      </w:pPr>
      <w:r>
        <w:rPr/>
        <w:t>Projektantski nadzor.</w:t>
        <w:br/>
        <w:br/>
        <w:tab/>
        <w:t>ur</w:t>
        <w:tab/>
        <w:tab/>
        <w:tab/>
        <w:tab/>
        <w:tab/>
        <w:t>24</w:t>
      </w:r>
    </w:p>
    <w:p>
      <w:pPr>
        <w:pStyle w:val="1Text"/>
        <w:rPr/>
      </w:pPr>
      <w:r>
        <w:rPr/>
        <w:t>------------------------------------------------------------------------------------------------------------------------</w:t>
      </w:r>
    </w:p>
    <w:p>
      <w:pPr>
        <w:pStyle w:val="1Text"/>
        <w:rPr/>
      </w:pPr>
      <w:r>
        <w:rPr>
          <w:rFonts w:eastAsia="Arial Narrow"/>
        </w:rPr>
        <w:t xml:space="preserve"> </w:t>
      </w:r>
      <w:r>
        <w:rPr/>
        <w:t>SKUPAJ SIT</w:t>
      </w:r>
    </w:p>
    <w:p>
      <w:pPr>
        <w:pStyle w:val="1Text"/>
        <w:rPr/>
      </w:pPr>
      <w:r>
        <w:rPr/>
      </w:r>
    </w:p>
    <w:p>
      <w:pPr>
        <w:pStyle w:val="1Text"/>
        <w:rPr/>
      </w:pPr>
      <w:r>
        <w:rPr/>
        <w:t>OPOMBA:</w:t>
      </w:r>
    </w:p>
    <w:p>
      <w:pPr>
        <w:pStyle w:val="1Text"/>
        <w:numPr>
          <w:ilvl w:val="0"/>
          <w:numId w:val="7"/>
        </w:numPr>
        <w:tabs>
          <w:tab w:val="clear" w:pos="708"/>
          <w:tab w:val="left" w:pos="-6946" w:leader="none"/>
        </w:tabs>
        <w:ind w:left="426" w:hanging="426"/>
        <w:jc w:val="left"/>
        <w:rPr/>
      </w:pPr>
      <w:r>
        <w:rPr/>
        <w:t>V popisu je potrebno upoštevati dobavo in montažo navedene opreme in materiala.</w:t>
      </w:r>
    </w:p>
    <w:p>
      <w:pPr>
        <w:pStyle w:val="1Text"/>
        <w:numPr>
          <w:ilvl w:val="0"/>
          <w:numId w:val="7"/>
        </w:numPr>
        <w:tabs>
          <w:tab w:val="clear" w:pos="708"/>
          <w:tab w:val="left" w:pos="-6804" w:leader="none"/>
        </w:tabs>
        <w:ind w:left="426" w:hanging="426"/>
        <w:jc w:val="left"/>
        <w:rPr/>
      </w:pPr>
      <w:r>
        <w:rPr/>
        <w:t>Pomožna gradbena dela (izvedba utorov, prebojev, pozidava itd) se obračunajo posebej.</w:t>
      </w:r>
      <w:r>
        <w:br w:type="page"/>
      </w:r>
    </w:p>
    <w:p>
      <w:pPr>
        <w:pStyle w:val="1Text"/>
        <w:rPr>
          <w:b/>
          <w:b/>
          <w:caps/>
        </w:rPr>
      </w:pPr>
      <w:r>
        <w:rPr>
          <w:b/>
          <w:caps/>
        </w:rPr>
        <w:t>Plinska instalacija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426"/>
        <w:jc w:val="left"/>
        <w:rPr/>
      </w:pPr>
      <w:r>
        <w:rPr/>
        <w:t xml:space="preserve">Jeklena brezšivna cev izdelane po DIN2448, očiščena do svetlega, razmaščena, antikorozijsko zaščitena skupaj z varilnim, tesnilnim in pritrdilnim materialom (ognjeodporne podpore F-90) ter dodatkom za razrez. </w:t>
        <w:br/>
        <w:br/>
        <w:tab/>
        <w:t>DN50</w:t>
        <w:tab/>
        <w:tab/>
        <w:tab/>
        <w:tab/>
        <w:t>m'</w:t>
        <w:tab/>
        <w:t>6</w:t>
        <w:br/>
        <w:tab/>
        <w:t>DN40</w:t>
        <w:tab/>
        <w:tab/>
        <w:tab/>
        <w:tab/>
        <w:t>m'</w:t>
        <w:tab/>
        <w:t>6</w:t>
        <w:br/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Kroglični navojni ventil opremljen z termoizolacijskim kosom NP10, A-testirana za uporabo plina (DVGW) komplet z montažnim in tesnilnim materialom.</w:t>
        <w:br/>
        <w:br/>
        <w:tab/>
        <w:t xml:space="preserve"> DN50</w:t>
        <w:tab/>
        <w:tab/>
        <w:tab/>
        <w:tab/>
        <w:tab/>
        <w:t>1</w:t>
        <w:br/>
        <w:tab/>
        <w:t xml:space="preserve"> DN40</w:t>
        <w:tab/>
        <w:tab/>
        <w:tab/>
        <w:tab/>
        <w:tab/>
        <w:t>3</w:t>
        <w:br/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Plinski tlačni membranski regulator za zemeljski plin (DVGW):</w:t>
        <w:br/>
        <w:t>- priključki DN25/PN16,</w:t>
        <w:br/>
        <w:t>- vstopni tlak 0,1 bar</w:t>
        <w:br/>
        <w:t>- izstopni tlak 22 mbar</w:t>
        <w:br/>
        <w:t>- pretok 11 m3/h (zemeljski plin),</w:t>
        <w:br/>
        <w:t>- opremljen z OPSO 35mbar in UPSO 16 mbar ventilom.</w:t>
        <w:br/>
        <w:br/>
        <w:t>Kot npr. proizvod "PIETRO FIORENTINI" tip: DIVAL 507 BP Proizvod se dobavi plina komplet z montažnim in tesnilnim materialom.</w:t>
        <w:br/>
        <w:br/>
        <w:tab/>
        <w:t>komplet</w:t>
        <w:tab/>
        <w:tab/>
        <w:tab/>
        <w:tab/>
        <w:tab/>
        <w:t>1</w:t>
        <w:br/>
        <w:br/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Prirobnični plinski kotni filter DN50, NP16 izdelan po DIN 3386. Kot npr. proizvod tip: ZEFG, komplet z montažnim in tesnil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360"/>
        <w:jc w:val="left"/>
        <w:rPr/>
      </w:pPr>
      <w:r>
        <w:rPr/>
        <w:t>Mehasti plinomer plinomer; PN16/DN40, za pretok 0,1-16 m</w:t>
      </w:r>
      <w:r>
        <w:rPr>
          <w:vertAlign w:val="superscript"/>
        </w:rPr>
        <w:t>3</w:t>
      </w:r>
      <w:r>
        <w:rPr/>
        <w:t>/h, za temperaturno območje medija –10 do 60°C in temperaturno območje okolice –20 do 60°C. Kot npr. proizvod tip: G10. Plinomer se dobavi komplet z atesti, garancijsko izjavo,  navodili v slovenskem jeziku ter montažnim in tesnilnim materialom..</w:t>
        <w:br/>
        <w:br/>
        <w:tab/>
        <w:t>komplet</w:t>
        <w:tab/>
        <w:tab/>
        <w:tab/>
        <w:tab/>
        <w:tab/>
        <w:t>1</w:t>
        <w:b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Protiprirobnica NP16, skupaj s tesnilnim in pritrdilnim materialom.</w:t>
        <w:br/>
        <w:br/>
        <w:tab/>
        <w:t>DN 50</w:t>
        <w:tab/>
        <w:tab/>
        <w:tab/>
        <w:tab/>
        <w:t>kos</w:t>
        <w:tab/>
        <w:t>1</w:t>
        <w:b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4395" w:leader="none"/>
        </w:tabs>
        <w:ind w:left="425" w:hanging="357"/>
        <w:jc w:val="left"/>
        <w:rPr/>
      </w:pPr>
      <w:r>
        <w:rPr/>
        <w:t>Plinski manometer za območje 0 do 100 mbar, vključno s pipico DN10/NP6 za kontrolo manometra.</w:t>
        <w:br/>
        <w:br/>
        <w:tab/>
        <w:t>komplet</w:t>
        <w:tab/>
        <w:tab/>
        <w:tab/>
        <w:tab/>
        <w:tab/>
        <w:t>2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Zaščita vidnih cevi s pleskanjem v rumeni barvi po predhodnem čiščenju in pleskanju s temeljno barvo.</w:t>
        <w:br/>
        <w:br/>
        <w:tab/>
        <w:t>kg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425" w:hanging="357"/>
        <w:jc w:val="left"/>
        <w:rPr/>
      </w:pPr>
      <w:r>
        <w:rPr/>
        <w:t>Podometna dvodelna, prezračevana omarica (A</w:t>
      </w:r>
      <w:r>
        <w:rPr>
          <w:vertAlign w:val="subscript"/>
        </w:rPr>
        <w:t>ef</w:t>
      </w:r>
      <w:r>
        <w:rPr/>
        <w:t>=1000 cm</w:t>
      </w:r>
      <w:r>
        <w:rPr>
          <w:vertAlign w:val="superscript"/>
        </w:rPr>
        <w:t>2</w:t>
      </w:r>
      <w:r>
        <w:rPr/>
        <w:t>), izdelana iz nerjaveče pločevine s=1mm, dimenzij: L=140 cm, H=90 cm, B=30 cm, z napisom PLINSKA MERILNO REGULACIJSKA OMARICA, komplet z montaž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425" w:hanging="357"/>
        <w:jc w:val="left"/>
        <w:rPr/>
      </w:pPr>
      <w:r>
        <w:rPr/>
        <w:t>Podometna, prezračevana omarica (A</w:t>
      </w:r>
      <w:r>
        <w:rPr>
          <w:vertAlign w:val="subscript"/>
        </w:rPr>
        <w:t>ef</w:t>
      </w:r>
      <w:r>
        <w:rPr/>
        <w:t>=1000 cm</w:t>
      </w:r>
      <w:r>
        <w:rPr>
          <w:vertAlign w:val="superscript"/>
        </w:rPr>
        <w:t>2</w:t>
      </w:r>
      <w:r>
        <w:rPr/>
        <w:t>), izdelana iz nerjaveče pločevine s=1mm, dimenzij: A=35 cm, B=40 cm, C=25 cm, z napisom POŽARNA PIPA PLINSKA, komplet z montaž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5" w:hanging="360"/>
        <w:jc w:val="left"/>
        <w:rPr/>
      </w:pPr>
      <w:r>
        <w:rPr/>
        <w:t>Izdelava prebojev plinske cevi skozi gradbeno konstrukcijo, po priloženem detajlu, skupaj z zaščitno jekleno brezšivno cevjo s privarjenimi zidnimi sidri, bitumizirano vrvjo ter trajno elastičnim kitom</w:t>
        <w:br/>
        <w:br/>
        <w:tab/>
        <w:t>plinska cev DN40</w:t>
        <w:tab/>
        <w:t>komplet</w:t>
        <w:tab/>
        <w:tab/>
        <w:t xml:space="preserve"> 1</w:t>
      </w:r>
    </w:p>
    <w:p>
      <w:pPr>
        <w:pStyle w:val="Odstavekseznama"/>
        <w:ind w:left="42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5" w:hanging="360"/>
        <w:jc w:val="left"/>
        <w:rPr/>
      </w:pPr>
      <w:r>
        <w:rPr/>
        <w:t>Gibljiva cev iz nerjavečega jekla za plin DN32 dolžine 30cm, izdelana po DIN 3384, skupaj s priključnim in tesnilnim materialom.</w:t>
        <w:br/>
        <w:br/>
        <w:tab/>
        <w:t>kos</w:t>
        <w:tab/>
        <w:tab/>
        <w:tab/>
        <w:tab/>
        <w:tab/>
        <w:t>1</w:t>
        <w:br/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4395" w:leader="none"/>
        </w:tabs>
        <w:ind w:left="425" w:hanging="357"/>
        <w:jc w:val="left"/>
        <w:rPr/>
      </w:pPr>
      <w:r>
        <w:rPr/>
        <w:t>Jeklena zaščitna cev, izdelana po DIN2440 za vodenje plinske cevi podometno, skupaj s tesnilnim materialom (trajnoelastičnim kitom).</w:t>
        <w:br/>
        <w:br/>
        <w:tab/>
        <w:t>DN80</w:t>
        <w:tab/>
        <w:tab/>
        <w:tab/>
        <w:tab/>
        <w:t>m'</w:t>
        <w:tab/>
        <w:t>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Dobava in montaža pozicijskih napisnih ploščic za oznako armatur ter priključkov, skupaj s pritrdil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 xml:space="preserve">Navezava na javni plinovod skupaj z navrtno objemno spojko </w:t>
      </w:r>
      <w:r>
        <w:rPr>
          <w:rFonts w:cs="Symbol" w:ascii="Symbol" w:hAnsi="Symbol"/>
        </w:rPr>
        <w:t></w:t>
      </w:r>
      <w:r>
        <w:rPr/>
        <w:t>63/63 za priklop pod tlakom, opremljeno z zapornim ventilom skupaj z montažnim materialom.</w:t>
        <w:br/>
        <w:br/>
        <w:tab/>
        <w:t>kos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Polietilenska cev za plin PEHD tip SDR 11 NP10, izdelana v skladu s predpisi o proizvodnji in kvaliteti DVGW G477, skupaj z varilnimi obojkami ter spojnim in tesnilnim materialom.</w:t>
        <w:br/>
        <w:br/>
        <w:tab/>
      </w:r>
      <w:r>
        <w:rPr>
          <w:rFonts w:cs="Arial Narrow" w:ascii="Symbol" w:hAnsi="Symbol"/>
        </w:rPr>
        <w:t></w:t>
      </w:r>
      <w:r>
        <w:rPr/>
        <w:t xml:space="preserve">63x5,8 mm </w:t>
        <w:tab/>
        <w:tab/>
        <w:tab/>
        <w:t>m'</w:t>
        <w:tab/>
        <w:t>90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Opozorilni PVC trak z napisom ''POZOR PLINOVOD'', skupaj s kovinsko žico za detekcijo cevovoda.</w:t>
        <w:br/>
        <w:br/>
        <w:tab/>
        <w:t>m'</w:t>
        <w:tab/>
        <w:tab/>
        <w:tab/>
        <w:tab/>
        <w:tab/>
        <w:t>90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Izolacijski kos PEHD63x5,8 / JE60,3x2,9; izdelan po DIN3389, skupaj s spojnim materialom.</w:t>
        <w:br/>
        <w:br/>
        <w:tab/>
        <w:t>kos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Antikorozijska zaščita podzemne cevi po DWGV predpisih. Protikorozijska in mahanska zaščita plinovoda in elementov plinovoda sestoji iz:</w:t>
        <w:br/>
        <w:t>- odstranjevanje nečistoč in rje</w:t>
        <w:br/>
        <w:t>- premaza s "Primol R" za ročni premaz</w:t>
        <w:br/>
        <w:t>- ovijanje cevi s polietilenskimi trakovi PLASTIZOL 635 s 100% prekritjem</w:t>
        <w:br/>
        <w:t>- ovijanje cevi s samolepljivimi PVC trakovi PLASTIZOL 6010 z 20mm prekritjem</w:t>
        <w:br/>
        <w:t>- pregled izolacije z detektorjem z napetostjo 20Kv</w:t>
        <w:br/>
        <w:br/>
        <w:tab/>
        <w:t xml:space="preserve">DN50 </w:t>
        <w:tab/>
        <w:tab/>
        <w:tab/>
        <w:tab/>
        <w:t>m'</w:t>
        <w:tab/>
        <w:t>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222" w:leader="none"/>
        </w:tabs>
        <w:ind w:left="426" w:hanging="426"/>
        <w:jc w:val="left"/>
        <w:rPr/>
      </w:pPr>
      <w:r>
        <w:rPr/>
        <w:t>Detektor za zemeljski plin komplet z elektronsko napravo z začasnim napajalnikom, senzorjem za  zemeljski plin, montažnim in povezovalnim materialom ter hupo in svetlobnim signalom. Detektor se dobavi komplet z atestom, certifikatom in navodili.</w:t>
        <w:br/>
        <w:br/>
        <w:tab/>
        <w:t>komplet</w:t>
        <w:tab/>
        <w:tab/>
        <w:tab/>
        <w:tab/>
        <w:tab/>
        <w:t>1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Tlačni preizkus (preizkus trdnosti in tesnosti) plinske instalacije v skladu s predpisi, z izdelavo zapisnika in potrditvijo nadzornega organa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keepNext w:val="true"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El. priklop, zagon ter nastavitev plinskega trošila, detektroja plina ter EM plinskega ventila (gorilnika) ter izdelavo zapisnika.</w:t>
        <w:br/>
        <w:br/>
        <w:tab/>
        <w:t>komplet</w:t>
        <w:tab/>
        <w:tab/>
        <w:tab/>
        <w:tab/>
        <w:tab/>
        <w:t>3</w:t>
        <w:br/>
      </w:r>
    </w:p>
    <w:p>
      <w:pPr>
        <w:pStyle w:val="1Text"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Transportni stroški, manipulativni stroški.</w:t>
        <w:br/>
        <w:br/>
        <w:tab/>
        <w:t>4% od predračunske vrednosti</w:t>
        <w:br/>
      </w:r>
    </w:p>
    <w:p>
      <w:pPr>
        <w:pStyle w:val="1Text"/>
        <w:keepNext w:val="true"/>
        <w:numPr>
          <w:ilvl w:val="0"/>
          <w:numId w:val="3"/>
        </w:numPr>
        <w:tabs>
          <w:tab w:val="clear" w:pos="708"/>
          <w:tab w:val="left" w:pos="-4395" w:leader="none"/>
        </w:tabs>
        <w:ind w:left="426" w:hanging="360"/>
        <w:jc w:val="left"/>
        <w:rPr/>
      </w:pPr>
      <w:r>
        <w:rPr/>
        <w:t>Pripravljalna in zaključna dela, preizkus obratovanja z nastavitvijo regulatorja ter izdelava navodil za obratovanje.</w:t>
        <w:br/>
        <w:br/>
        <w:tab/>
        <w:t>5% od predračunske vrednosti</w:t>
        <w:br/>
      </w:r>
    </w:p>
    <w:p>
      <w:pPr>
        <w:pStyle w:val="1Text"/>
        <w:numPr>
          <w:ilvl w:val="0"/>
          <w:numId w:val="5"/>
        </w:numPr>
        <w:spacing w:before="0" w:after="0"/>
        <w:jc w:val="left"/>
        <w:rPr/>
      </w:pPr>
      <w:r>
        <w:rPr/>
        <w:t>Izdelava PID projekta.</w:t>
        <w:br/>
        <w:br/>
        <w:tab/>
        <w:t>2%</w:t>
        <w:tab/>
        <w:t>investicijske vrednosti</w:t>
        <w:br/>
      </w:r>
    </w:p>
    <w:p>
      <w:pPr>
        <w:pStyle w:val="1Text"/>
        <w:keepNext w:val="true"/>
        <w:numPr>
          <w:ilvl w:val="0"/>
          <w:numId w:val="5"/>
        </w:numPr>
        <w:jc w:val="left"/>
        <w:rPr/>
      </w:pPr>
      <w:r>
        <w:rPr/>
        <w:t>Projektantski nadzor.</w:t>
        <w:br/>
        <w:br/>
        <w:tab/>
        <w:t>ur</w:t>
        <w:tab/>
        <w:tab/>
        <w:tab/>
        <w:tab/>
        <w:tab/>
        <w:t>2</w:t>
        <w:br/>
        <w:t>_______________________________________________________________</w:t>
        <w:br/>
        <w:t>SKUPAJ SIT</w:t>
      </w:r>
    </w:p>
    <w:p>
      <w:pPr>
        <w:pStyle w:val="1Text"/>
        <w:rPr>
          <w:u w:val="single"/>
        </w:rPr>
      </w:pPr>
      <w:r>
        <w:rPr>
          <w:u w:val="single"/>
        </w:rPr>
      </w:r>
    </w:p>
    <w:p>
      <w:pPr>
        <w:pStyle w:val="1Text"/>
        <w:rPr>
          <w:u w:val="single"/>
        </w:rPr>
      </w:pPr>
      <w:r>
        <w:rPr>
          <w:u w:val="single"/>
        </w:rPr>
        <w:t>OPOMBA:</w:t>
      </w:r>
    </w:p>
    <w:p>
      <w:pPr>
        <w:pStyle w:val="1Text"/>
        <w:numPr>
          <w:ilvl w:val="0"/>
          <w:numId w:val="14"/>
        </w:numPr>
        <w:tabs>
          <w:tab w:val="clear" w:pos="708"/>
          <w:tab w:val="left" w:pos="-4536" w:leader="none"/>
        </w:tabs>
        <w:ind w:left="426" w:hanging="360"/>
        <w:jc w:val="left"/>
        <w:rPr/>
      </w:pPr>
      <w:r>
        <w:rPr/>
        <w:t>V popisu je potrebno upoštevati dobavo in montažo navedene opreme in materiala.</w:t>
      </w:r>
    </w:p>
    <w:p>
      <w:pPr>
        <w:pStyle w:val="1Text"/>
        <w:numPr>
          <w:ilvl w:val="0"/>
          <w:numId w:val="14"/>
        </w:numPr>
        <w:tabs>
          <w:tab w:val="clear" w:pos="708"/>
          <w:tab w:val="left" w:pos="-4536" w:leader="none"/>
        </w:tabs>
        <w:ind w:left="426" w:hanging="360"/>
        <w:jc w:val="left"/>
        <w:rPr/>
      </w:pPr>
      <w:r>
        <w:rPr/>
        <w:t>Pomožna gradbena dela (izvedba utorov, prebojev, pozidava itd) se obračunajo posebej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br/>
        <w:t>PREZRAČEVANJE</w:t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Rešetke za izenačevanje tlaka tip AR-4/P s protiokvirjem za vgradnjo v vrata, kompletno s spojnim, nosilnim in pritrdilnim materialom.</w:t>
        <w:br/>
        <w:br/>
        <w:tab/>
        <w:t>BxH=425x125</w:t>
        <w:tab/>
        <w:tab/>
        <w:tab/>
        <w:t>kos</w:t>
        <w:tab/>
        <w:t>10</w:t>
        <w:br/>
        <w:tab/>
        <w:t>BxH=425x225</w:t>
        <w:tab/>
        <w:tab/>
        <w:tab/>
        <w:t>kos</w:t>
        <w:tab/>
        <w:t>4</w:t>
        <w:br/>
        <w:tab/>
        <w:t>BxH=525x125</w:t>
        <w:tab/>
        <w:tab/>
        <w:tab/>
        <w:t>kos</w:t>
        <w:tab/>
        <w:t>5</w:t>
        <w:br/>
        <w:tab/>
        <w:t>BxH=525x225</w:t>
        <w:tab/>
        <w:tab/>
        <w:tab/>
        <w:t>kos</w:t>
        <w:tab/>
        <w:t>8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 xml:space="preserve">PVC vratna rešetke za izenačevanje tlaka </w:t>
      </w:r>
      <w:r>
        <w:rPr>
          <w:rFonts w:cs="Symbol" w:ascii="Symbol" w:hAnsi="Symbol"/>
        </w:rPr>
        <w:t></w:t>
      </w:r>
      <w:r>
        <w:rPr/>
        <w:t>50, kompletno montažnim materialom.</w:t>
        <w:br/>
        <w:br/>
        <w:tab/>
        <w:t>kos</w:t>
        <w:tab/>
        <w:tab/>
        <w:tab/>
        <w:tab/>
        <w:tab/>
        <w:t>5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Prezračevalna rešetka za montažo v zunanja vrata dim: BxHxL=625x225; Aef,min=720cm</w:t>
      </w:r>
      <w:r>
        <w:rPr>
          <w:vertAlign w:val="superscript"/>
        </w:rPr>
        <w:t>2</w:t>
      </w:r>
      <w:r>
        <w:rPr/>
        <w:t>, skupaj z zaščitno mrežico ter montažnim protiokvirjem za montažo vratno polnilo skupaj z drobnim montažnim materialom.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Odvodni ventilator vklop z lučjo ali IR, izklop preko nastavljivega timerja; opremljen s protipovratno loputo; q</w:t>
      </w:r>
      <w:r>
        <w:rPr>
          <w:vertAlign w:val="subscript"/>
        </w:rPr>
        <w:t>v,max</w:t>
      </w:r>
      <w:r>
        <w:rPr/>
        <w:t>= 110m</w:t>
      </w:r>
      <w:r>
        <w:rPr>
          <w:vertAlign w:val="superscript"/>
        </w:rPr>
        <w:t>3</w:t>
      </w:r>
      <w:r>
        <w:rPr/>
        <w:t>/h; 220V/50Hz,P</w:t>
      </w:r>
      <w:r>
        <w:rPr>
          <w:vertAlign w:val="subscript"/>
        </w:rPr>
        <w:t>el</w:t>
      </w:r>
      <w:r>
        <w:rPr/>
        <w:t xml:space="preserve">=30W, skupaj s priključnim 90° prezračevalnim kolenom </w:t>
      </w:r>
      <w:r>
        <w:rPr>
          <w:rFonts w:cs="Symbol" w:ascii="Symbol" w:hAnsi="Symbol"/>
        </w:rPr>
        <w:t></w:t>
      </w:r>
      <w:r>
        <w:rPr/>
        <w:t xml:space="preserve">100 ter drobnim montažnim in tesnilnim materialom. Kot npr. proizvod S&amp;P tip: EB-100T. 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 xml:space="preserve">Strešni odvodni ventilator s horizontalnim izpihom, 220V/50Hz;  P=140W; qv=398m3/h. Ventilator se dobavi komplet s strešnim podstavkom AxAxH=470x470x300, protipovratno loputo </w:t>
      </w:r>
      <w:r>
        <w:rPr>
          <w:rFonts w:cs="Symbol" w:ascii="Symbol" w:hAnsi="Symbol"/>
        </w:rPr>
        <w:t></w:t>
      </w:r>
      <w:r>
        <w:rPr/>
        <w:t xml:space="preserve">200 mm ter pritrdilnim in tesnilnim materialom. Kot npr. proizvod S&amp;P tip: MIXVENT TH-800N. 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Kanalski odvodni ventilator ustreza, montiran v protihrupno ohišje; qv=844 m</w:t>
      </w:r>
      <w:r>
        <w:rPr>
          <w:vertAlign w:val="superscript"/>
        </w:rPr>
        <w:t>3</w:t>
      </w:r>
      <w:r>
        <w:rPr/>
        <w:t>/h; 220V/50Hz, Pel=500W, skupaj s protihrupnim ohišjem, stikalom ter obešalnim in drobnim montažnim materialom. Kot npr. proizvod S&amp;P tip: CAB -315 ali enakovreden</w:t>
        <w:br/>
        <w:br/>
        <w:tab/>
        <w:t>komplet</w:t>
        <w:tab/>
        <w:tab/>
        <w:tab/>
        <w:tab/>
        <w:t>1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Kanalski odvodni ventilator montiran v protihrupno ohišje; qv=347 m</w:t>
      </w:r>
      <w:r>
        <w:rPr>
          <w:vertAlign w:val="superscript"/>
        </w:rPr>
        <w:t>3</w:t>
      </w:r>
      <w:r>
        <w:rPr/>
        <w:t>/h; 220V/50Hz, Pel=180W, skupaj s protihrupnim ohišjem, stikalom ter obešalnim in drobnim montažnim materialom. Kot npr. proizvod S&amp;P tip: CAB -200.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Kanalski odvodni ventilator ustreza montiran v protihrupno ohišje; qv=116 m</w:t>
      </w:r>
      <w:r>
        <w:rPr>
          <w:vertAlign w:val="superscript"/>
        </w:rPr>
        <w:t>3</w:t>
      </w:r>
      <w:r>
        <w:rPr/>
        <w:t>/h; 220V/50Hz, Pel=48W, skupaj s protihrupnim ohišjem, stikalom ter obešalnim in drobnim montažnim materialom. Kot npr. proizvod S&amp;P tip: CAB -125.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Okrogla dušilna loputa za tlačno uravnoteženje prezračevalnih sistemov tip DL, skupaj z montažnim in tesnilnim materialom.</w:t>
        <w:br/>
        <w:br/>
        <w:tab/>
      </w:r>
      <w:r>
        <w:rPr>
          <w:rFonts w:cs="Symbol" w:ascii="Symbol" w:hAnsi="Symbol"/>
        </w:rPr>
        <w:t></w:t>
      </w:r>
      <w:r>
        <w:rPr/>
        <w:t>150</w:t>
        <w:tab/>
        <w:tab/>
        <w:tab/>
        <w:tab/>
        <w:t>m'</w:t>
        <w:tab/>
        <w:t>8</w:t>
        <w:br/>
        <w:tab/>
      </w:r>
      <w:r>
        <w:rPr>
          <w:rFonts w:cs="Symbol" w:ascii="Symbol" w:hAnsi="Symbol"/>
        </w:rPr>
        <w:t></w:t>
      </w:r>
      <w:r>
        <w:rPr/>
        <w:t>315</w:t>
        <w:tab/>
        <w:tab/>
        <w:tab/>
        <w:tab/>
        <w:t>m'</w:t>
        <w:tab/>
        <w:t>2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Odvodni ventilator za  odsesovanje dimnih plinov neiskreče izvedbe, kapacitete qv=4000m</w:t>
      </w:r>
      <w:r>
        <w:rPr>
          <w:vertAlign w:val="superscript"/>
        </w:rPr>
        <w:t>3</w:t>
      </w:r>
      <w:r>
        <w:rPr/>
        <w:t>/h; dp=3000Pa; 380V/50Hz; Pel=5,5kW; dim=LxBxH=732x736x728mm; m=49kg, skupaj z zidnimi konzolami, krmilno omarico opremljeno s stikalnim tablojem ter el. varovalnimi elementi skupaj s termično zaščito. Kot npr. proizvod "Nederman" NCF 40/25.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Odvodni ventilator za  odsesovanje dimnih plinov neiskreče izvedbe, kapacitete qv=1000m</w:t>
      </w:r>
      <w:r>
        <w:rPr>
          <w:vertAlign w:val="superscript"/>
        </w:rPr>
        <w:t>3</w:t>
      </w:r>
      <w:r>
        <w:rPr/>
        <w:t>/h; dp=500pa; 220V/50Hz; Pel=0,5kW; n=1450min</w:t>
      </w:r>
      <w:r>
        <w:rPr>
          <w:vertAlign w:val="superscript"/>
        </w:rPr>
        <w:t>-1</w:t>
      </w:r>
      <w:r>
        <w:rPr/>
        <w:t>; dim=LxBxH=732x736x728mm; m=49kg, skupaj z zidnimi konzolami, krmilno omarico opremljeno s stikalnim tablojem ter el varovalnimi elementi skupaj s termično zaščito. Kot npr. proizvod ''Hr'' tip:</w:t>
      </w:r>
      <w:r>
        <w:rPr>
          <w:rFonts w:cs="RomanS;Courier New" w:ascii="RomanS;Courier New" w:hAnsi="RomanS;Courier New"/>
          <w:color w:val="000000"/>
        </w:rPr>
        <w:t xml:space="preserve"> </w:t>
      </w:r>
      <w:r>
        <w:rPr/>
        <w:t>R 250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Filtracijska enota opremljena z ventilatorjem kapacitete 1500-2750m</w:t>
      </w:r>
      <w:r>
        <w:rPr>
          <w:vertAlign w:val="superscript"/>
        </w:rPr>
        <w:t>3</w:t>
      </w:r>
      <w:r>
        <w:rPr/>
        <w:t>//h; P</w:t>
      </w:r>
      <w:r>
        <w:rPr>
          <w:vertAlign w:val="subscript"/>
        </w:rPr>
        <w:t>el</w:t>
      </w:r>
      <w:r>
        <w:rPr/>
        <w:t>=3kW; 380V/50Hz; in kasetnim "PTFE" filtrom za fine delce do 0,5mm; dimenzije enote: LxBxH=153x80x214cm; m=500kg. Enoto se dobavi skupaj s komandno omarico, zidnimi konzolami ter montažnim materialom. Kot npr. proizvod "Nederman" tip: Filtermax C25.</w:t>
        <w:br/>
        <w:br/>
        <w:tab/>
        <w:t>komplet</w:t>
        <w:tab/>
        <w:tab/>
        <w:tab/>
        <w:tab/>
        <w:tab/>
        <w:t xml:space="preserve">1  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 xml:space="preserve">Tipska odsesovalna roka </w:t>
      </w:r>
      <w:r>
        <w:rPr>
          <w:rFonts w:cs="Symbol" w:ascii="Symbol" w:hAnsi="Symbol"/>
        </w:rPr>
        <w:t></w:t>
      </w:r>
      <w:r>
        <w:rPr/>
        <w:t xml:space="preserve">150 dolžine 3m opremljena s hitro spojno za priklop na prezračevalni kanal </w:t>
      </w:r>
      <w:r>
        <w:rPr>
          <w:rFonts w:cs="Symbol" w:ascii="Symbol" w:hAnsi="Symbol"/>
        </w:rPr>
        <w:t></w:t>
      </w:r>
      <w:r>
        <w:rPr/>
        <w:t>150 ter odsesovalnim lijakom. Opremo se dobavi komplet s protiprirobnico hitre spojke za montažo na prezračevalni kanal. Kot npr. proizvod Nederman.</w:t>
        <w:br/>
        <w:br/>
        <w:tab/>
        <w:t>komplet</w:t>
        <w:tab/>
        <w:tab/>
        <w:tab/>
        <w:tab/>
        <w:tab/>
        <w:t xml:space="preserve">1  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 xml:space="preserve">Okrogla prezračevalna alum. rešetka </w:t>
      </w:r>
      <w:r>
        <w:rPr>
          <w:rFonts w:cs="Symbol" w:ascii="Symbol" w:hAnsi="Symbol"/>
        </w:rPr>
        <w:t></w:t>
      </w:r>
      <w:r>
        <w:rPr>
          <w:vertAlign w:val="subscript"/>
        </w:rPr>
        <w:t>n</w:t>
      </w:r>
      <w:r>
        <w:rPr/>
        <w:t>=200, s priključno cevjo dolžine 20 cm za vgradnjo v zid, komplet s tesnilnim in pritrdilnim materialom.</w:t>
        <w:br/>
        <w:br/>
        <w:tab/>
      </w:r>
      <w:r>
        <w:rPr>
          <w:rFonts w:cs="Symbol" w:ascii="Symbol" w:hAnsi="Symbol"/>
        </w:rPr>
        <w:t></w:t>
      </w:r>
      <w:r>
        <w:rPr/>
        <w:t>125</w:t>
        <w:tab/>
        <w:tab/>
        <w:tab/>
        <w:t>komplet</w:t>
        <w:tab/>
        <w:tab/>
        <w:t>2</w:t>
        <w:br/>
        <w:tab/>
      </w:r>
      <w:r>
        <w:rPr>
          <w:rFonts w:cs="Symbol" w:ascii="Symbol" w:hAnsi="Symbol"/>
        </w:rPr>
        <w:t></w:t>
      </w:r>
      <w:r>
        <w:rPr/>
        <w:t>150</w:t>
        <w:tab/>
        <w:tab/>
        <w:tab/>
        <w:t>komplet</w:t>
        <w:tab/>
        <w:tab/>
        <w:t>16</w:t>
        <w:br/>
        <w:tab/>
      </w:r>
      <w:r>
        <w:rPr>
          <w:rFonts w:cs="Symbol" w:ascii="Symbol" w:hAnsi="Symbol"/>
        </w:rPr>
        <w:t></w:t>
      </w:r>
      <w:r>
        <w:rPr/>
        <w:t>200</w:t>
        <w:tab/>
        <w:tab/>
        <w:tab/>
        <w:t>komplet</w:t>
        <w:tab/>
        <w:tab/>
        <w:t>2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Prezračevalni ventil za odvod zraka tip PV-1 komplet s tesnilnim in pritrdilnim materialom.</w:t>
        <w:br/>
        <w:br/>
        <w:tab/>
      </w:r>
      <w:r>
        <w:rPr>
          <w:rFonts w:cs="Symbol" w:ascii="Symbol" w:hAnsi="Symbol"/>
        </w:rPr>
        <w:t></w:t>
      </w:r>
      <w:r>
        <w:rPr/>
        <w:t>100</w:t>
        <w:tab/>
        <w:tab/>
        <w:tab/>
        <w:t>komplet</w:t>
        <w:tab/>
        <w:tab/>
        <w:t>19</w:t>
        <w:br/>
        <w:tab/>
      </w:r>
      <w:r>
        <w:rPr>
          <w:rFonts w:cs="Symbol" w:ascii="Symbol" w:hAnsi="Symbol"/>
        </w:rPr>
        <w:t></w:t>
      </w:r>
      <w:r>
        <w:rPr/>
        <w:t>150</w:t>
        <w:tab/>
        <w:tab/>
        <w:tab/>
        <w:t>komplet</w:t>
        <w:tab/>
        <w:tab/>
        <w:t>15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 xml:space="preserve">Gibka izolirana prezračevalna cev komplet s pritrdilnim in tesnilnim materialom: </w:t>
        <w:br/>
        <w:br/>
        <w:tab/>
      </w:r>
      <w:r>
        <w:rPr>
          <w:rFonts w:cs="Symbol" w:ascii="Symbol" w:hAnsi="Symbol"/>
        </w:rPr>
        <w:t></w:t>
      </w:r>
      <w:r>
        <w:rPr/>
        <w:t>100 mm</w:t>
        <w:tab/>
        <w:tab/>
        <w:tab/>
        <w:t>m'</w:t>
        <w:tab/>
        <w:t>12</w:t>
        <w:br/>
        <w:tab/>
      </w:r>
      <w:r>
        <w:rPr>
          <w:rFonts w:cs="Symbol" w:ascii="Symbol" w:hAnsi="Symbol"/>
        </w:rPr>
        <w:t></w:t>
      </w:r>
      <w:r>
        <w:rPr/>
        <w:t>150 mm</w:t>
        <w:tab/>
        <w:tab/>
        <w:tab/>
        <w:t>m'</w:t>
        <w:tab/>
        <w:t>9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 xml:space="preserve">Zunanja prezračevalna rešetka tip: AZR-2 dim: HxB= 400x400. Rešetko se dobavi komplet z vgradnim okvirjem, priključno komoro dim: HxBxL=400x400x500 za montažo v steno opremljeno s priključkom za prezračevalno cev </w:t>
      </w:r>
      <w:r>
        <w:rPr>
          <w:rFonts w:cs="Symbol" w:ascii="Symbol" w:hAnsi="Symbol"/>
        </w:rPr>
        <w:t></w:t>
      </w:r>
      <w:r>
        <w:rPr/>
        <w:t>315 mm ter montažnim in tesnil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 xml:space="preserve">Zunanja prezračevalna rešetka tip: AZR-2 dim: HxB= 250x250. Rešetko se dobav komplet z vgradnim okvirjem, priključno komoro dim: HxBxL=250x250x500 za montažo v steno opremljeno s priključkom za prezračevalno cev </w:t>
      </w:r>
      <w:r>
        <w:rPr>
          <w:rFonts w:cs="Symbol" w:ascii="Symbol" w:hAnsi="Symbol"/>
        </w:rPr>
        <w:t></w:t>
      </w:r>
      <w:r>
        <w:rPr/>
        <w:t>200 mm ter montažnim in tesnilnim materialom.</w:t>
        <w:br/>
        <w:br/>
        <w:tab/>
        <w:t>komplet</w:t>
        <w:tab/>
        <w:tab/>
        <w:tab/>
        <w:tab/>
        <w:tab/>
        <w:t>2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 xml:space="preserve">Zunanja prezračevalna rešetka tip: AZR-2 dim: HxB= 400x500. Rešetko se dobav komplet z vgradnim okvirjem, priključno komoro dim: HxBxL=400x500x500 za montažo v steno opremljeno s priključkom za prezračevalno cev </w:t>
      </w:r>
      <w:r>
        <w:rPr>
          <w:rFonts w:cs="Symbol" w:ascii="Symbol" w:hAnsi="Symbol"/>
        </w:rPr>
        <w:t></w:t>
      </w:r>
      <w:r>
        <w:rPr/>
        <w:t>315 mm ter montažnim in tesnil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Zunanja prezračevalna rešetka tip: AZR-2 dim: HxB= 300x1250. Rešetko se dobav komplet z vgradnim okvirjem, priključno komoro dim: HxBxL=220/300x1250x600 za montažo v steno ter montažnim in tesnilnim materialom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Izdelava okroglih zračnih kanalov iz pocinkane pločevine, debeline 0,60 mm, z vsemi fazanskimi kosi, priključnimi komorami, usmerniki zraka, redukcijami, nastavki za rešetke (upoštevano v ekvivalentni dolžini 1,5m za vsak kos) vključno z vsem tesnilnim, montažnim in obešalnim materialom ter dodatkom na razrez.</w:t>
        <w:br/>
        <w:br/>
        <w:tab/>
      </w:r>
      <w:r>
        <w:rPr>
          <w:rFonts w:cs="Symbol" w:ascii="Symbol" w:hAnsi="Symbol"/>
        </w:rPr>
        <w:t></w:t>
      </w:r>
      <w:r>
        <w:rPr/>
        <w:t>100</w:t>
        <w:tab/>
        <w:tab/>
        <w:tab/>
        <w:tab/>
        <w:t>m'</w:t>
        <w:tab/>
        <w:t>24</w:t>
        <w:br/>
        <w:tab/>
      </w:r>
      <w:r>
        <w:rPr>
          <w:rFonts w:cs="Symbol" w:ascii="Symbol" w:hAnsi="Symbol"/>
        </w:rPr>
        <w:t></w:t>
      </w:r>
      <w:r>
        <w:rPr/>
        <w:t>125</w:t>
        <w:tab/>
        <w:tab/>
        <w:tab/>
        <w:tab/>
        <w:t>m'</w:t>
        <w:tab/>
        <w:t>24</w:t>
        <w:br/>
        <w:tab/>
      </w:r>
      <w:r>
        <w:rPr>
          <w:rFonts w:cs="Symbol" w:ascii="Symbol" w:hAnsi="Symbol"/>
        </w:rPr>
        <w:t></w:t>
      </w:r>
      <w:r>
        <w:rPr/>
        <w:t>150</w:t>
        <w:tab/>
        <w:tab/>
        <w:tab/>
        <w:tab/>
        <w:t>m'</w:t>
        <w:tab/>
        <w:t>24</w:t>
        <w:br/>
        <w:tab/>
      </w:r>
      <w:r>
        <w:rPr>
          <w:rFonts w:cs="Symbol" w:ascii="Symbol" w:hAnsi="Symbol"/>
        </w:rPr>
        <w:t></w:t>
      </w:r>
      <w:r>
        <w:rPr/>
        <w:t>200</w:t>
        <w:tab/>
        <w:tab/>
        <w:tab/>
        <w:tab/>
        <w:t>m'</w:t>
        <w:tab/>
        <w:t>24</w:t>
        <w:br/>
        <w:tab/>
      </w:r>
      <w:r>
        <w:rPr>
          <w:rFonts w:cs="Symbol" w:ascii="Symbol" w:hAnsi="Symbol"/>
        </w:rPr>
        <w:t></w:t>
      </w:r>
      <w:r>
        <w:rPr/>
        <w:t>315</w:t>
        <w:tab/>
        <w:tab/>
        <w:tab/>
        <w:tab/>
        <w:t>m'</w:t>
        <w:tab/>
        <w:t>24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Izdelava okroglih zračnih kanalov iz RF pločevine izdelanih z varjenjem, deb. 1,5 mm, z vsemi fazanskimi kosi (upoštevano v ekvivalentni dolžini 1,5m za vsak kos)  vključno z varilnim materialom, tesnilnim materialom za priklop na doze, rešetke, ventilatorje za odvod dimnih plinov montažnim materialom, obešalnim materialom ter dodatkom na razrez.</w:t>
        <w:br/>
        <w:br/>
        <w:tab/>
      </w:r>
      <w:r>
        <w:rPr>
          <w:rFonts w:cs="Symbol" w:ascii="Symbol" w:hAnsi="Symbol"/>
        </w:rPr>
        <w:t></w:t>
      </w:r>
      <w:r>
        <w:rPr/>
        <w:t>200</w:t>
        <w:tab/>
        <w:tab/>
        <w:tab/>
        <w:tab/>
        <w:t>m'</w:t>
        <w:tab/>
        <w:t>30</w:t>
        <w:br/>
        <w:tab/>
      </w:r>
      <w:r>
        <w:rPr>
          <w:rFonts w:cs="Symbol" w:ascii="Symbol" w:hAnsi="Symbol"/>
        </w:rPr>
        <w:t></w:t>
      </w:r>
      <w:r>
        <w:rPr/>
        <w:t>250</w:t>
        <w:tab/>
        <w:tab/>
        <w:tab/>
        <w:tab/>
        <w:t>m'</w:t>
        <w:tab/>
        <w:t>18</w:t>
        <w:br/>
        <w:tab/>
      </w:r>
      <w:r>
        <w:rPr>
          <w:rFonts w:cs="Symbol" w:ascii="Symbol" w:hAnsi="Symbol"/>
        </w:rPr>
        <w:t></w:t>
      </w:r>
      <w:r>
        <w:rPr/>
        <w:t>315</w:t>
        <w:tab/>
        <w:tab/>
        <w:tab/>
        <w:tab/>
        <w:t>m'</w:t>
        <w:tab/>
        <w:t>48</w:t>
        <w:br/>
        <w:tab/>
      </w:r>
      <w:r>
        <w:rPr>
          <w:rFonts w:cs="Symbol" w:ascii="Symbol" w:hAnsi="Symbol"/>
        </w:rPr>
        <w:t></w:t>
      </w:r>
      <w:r>
        <w:rPr/>
        <w:t>500</w:t>
        <w:tab/>
        <w:tab/>
        <w:tab/>
        <w:tab/>
        <w:t>m'</w:t>
        <w:tab/>
        <w:t>54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Izdelava in montaža priključnih komor, usmernikov zraka, nastavkov za rešetke, strešnih kap iz RF pločevine z varjenjem, deb. 1,5 mm vključno z varilnim materialom, tesnilnim materialom za priklop na ventilatorje za odvod dimnih plinov montažnim materialom, obešalnim materialom ter dodatkom na razrez.</w:t>
        <w:br/>
        <w:br/>
        <w:tab/>
        <w:t>kg</w:t>
        <w:tab/>
        <w:t xml:space="preserve">   </w:t>
        <w:tab/>
        <w:tab/>
        <w:tab/>
        <w:tab/>
        <w:t>210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Strešna odvodna kapa za prezračevalne sisteme izdelana iz pocinkane pločevine, komplet s tesnilnim in pritrdilnim materialom.</w:t>
        <w:br/>
        <w:br/>
        <w:tab/>
      </w:r>
      <w:r>
        <w:rPr>
          <w:rFonts w:cs="Symbol" w:ascii="Symbol" w:hAnsi="Symbol"/>
        </w:rPr>
        <w:t></w:t>
      </w:r>
      <w:r>
        <w:rPr/>
        <w:t>100</w:t>
        <w:tab/>
        <w:tab/>
        <w:tab/>
        <w:t>komplet</w:t>
        <w:tab/>
        <w:tab/>
        <w:t>4</w:t>
        <w:br/>
        <w:tab/>
      </w:r>
      <w:r>
        <w:rPr>
          <w:rFonts w:cs="Symbol" w:ascii="Symbol" w:hAnsi="Symbol"/>
        </w:rPr>
        <w:t></w:t>
      </w:r>
      <w:r>
        <w:rPr/>
        <w:t>125</w:t>
        <w:tab/>
        <w:tab/>
        <w:tab/>
        <w:t>komplet</w:t>
        <w:tab/>
        <w:tab/>
        <w:t>1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 xml:space="preserve">Tipska, talna doza za odvod dimnih plinov iz vozil, opremljena s  sedlom za montažo na cev </w:t>
      </w:r>
      <w:r>
        <w:rPr>
          <w:rFonts w:cs="Symbol" w:ascii="Symbol" w:hAnsi="Symbol"/>
        </w:rPr>
        <w:t></w:t>
      </w:r>
      <w:r>
        <w:rPr/>
        <w:t>200, 'Y' nastavkom, grlom za priklop odsesovalne cevi, skupaj z zrakotesno kapo ter tipsko gibko cevjo opremljeno z vodilom za montažo v talno dozo ter odvodnim lijakom z verižico za pritrditev na izpuh gasilskega vozila. Vse skupaj s pripadajočim montažnim in tesnilnim materialom.  Kot npr. proizvod ENGWALD</w:t>
        <w:br/>
        <w:br/>
        <w:tab/>
        <w:t>komplet</w:t>
        <w:tab/>
        <w:tab/>
        <w:tab/>
        <w:tab/>
        <w:tab/>
        <w:t>9</w:t>
        <w:tab/>
        <w:br/>
        <w:t xml:space="preserve"> </w:t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Toplotna izolacija v samolepilnih ploščah, za toplotno izolacijo odsesovalnih kanalov dimnih plinov, izdelana iz vulkanizirane sintetične gume z zaprto celično strukturo (</w:t>
      </w:r>
      <w:r>
        <w:rPr>
          <w:rFonts w:cs="Symbol" w:ascii="Symbol" w:hAnsi="Symbol"/>
        </w:rPr>
        <w:t></w:t>
      </w:r>
      <w:r>
        <w:rPr/>
        <w:t>&lt;0,036 W/m·K), debeline s=19 mm, obstojna na temperature od –40 do 85°C, skupaj s pripadajočim samolepilnim trakom. Kot npr. proizvod Armstrong tip: Armaflex AC 19 x 99/E-A.</w:t>
        <w:br/>
        <w:br/>
        <w:tab/>
        <w:t>m</w:t>
      </w:r>
      <w:r>
        <w:rPr>
          <w:vertAlign w:val="superscript"/>
        </w:rPr>
        <w:t>2</w:t>
      </w:r>
      <w:r>
        <w:rPr/>
        <w:tab/>
        <w:tab/>
        <w:tab/>
        <w:tab/>
        <w:tab/>
        <w:t>20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Montažni pritrdilni in nosilni materiala, za montažo zračnih kanalov kot so konzole, spojni okvirji, obešalni profili, objemke in vijačni material.</w:t>
        <w:br/>
        <w:br/>
        <w:tab/>
        <w:t>kg</w:t>
        <w:tab/>
        <w:tab/>
        <w:tab/>
        <w:tab/>
        <w:tab/>
        <w:t xml:space="preserve">230 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 xml:space="preserve">Odsesovalna napa, piramidaste oblike LxBxH=3000x1500x400 mm z zgornjim priključkom </w:t>
      </w:r>
      <w:r>
        <w:rPr>
          <w:rFonts w:cs="Symbol" w:ascii="Symbol" w:hAnsi="Symbol"/>
        </w:rPr>
        <w:t></w:t>
      </w:r>
      <w:r>
        <w:rPr/>
        <w:t>315 izdelana iz pocinkane pločevine s=1mm, komplet z montažnim materialom za pritrditev nape na stropno konstrukcijo.</w:t>
        <w:br/>
        <w:br/>
        <w:tab/>
        <w:t>komplet</w:t>
        <w:tab/>
        <w:tab/>
        <w:tab/>
        <w:tab/>
        <w:tab/>
        <w:t>1</w:t>
        <w:br/>
      </w:r>
    </w:p>
    <w:p>
      <w:pPr>
        <w:pStyle w:val="1Text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El. priklop in zagon ventilatorskih enot skupaj z nastavitvijo avtomatike in projektiranih parametrov s strani pooblaščenega serviserja ter izdelavo zapisnika..</w:t>
        <w:br/>
        <w:br/>
        <w:tab/>
        <w:t>komplet</w:t>
        <w:tab/>
        <w:tab/>
        <w:tab/>
        <w:tab/>
        <w:tab/>
        <w:t>13</w:t>
        <w:br/>
      </w:r>
    </w:p>
    <w:p>
      <w:pPr>
        <w:pStyle w:val="1Text"/>
        <w:keepLines w:val="false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Transportni stroški, manipulativni stroški.</w:t>
        <w:br/>
        <w:br/>
        <w:tab/>
        <w:t>4% od predračunske vrednosti</w:t>
        <w:br/>
      </w:r>
    </w:p>
    <w:p>
      <w:pPr>
        <w:pStyle w:val="1Text"/>
        <w:keepLines w:val="false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Pripravljalna in zaključna dela, preizkus obratovanja z nastavitvijo vpihovalnih količin na rešetkah ter izdelava navodil za obratovanje.</w:t>
        <w:br/>
        <w:br/>
        <w:tab/>
        <w:t>5% od predračunske vrednosti</w:t>
        <w:br/>
      </w:r>
      <w:r>
        <w:br w:type="page"/>
      </w:r>
    </w:p>
    <w:p>
      <w:pPr>
        <w:pStyle w:val="1Text"/>
        <w:keepLines w:val="false"/>
        <w:ind w:left="426" w:hanging="0"/>
        <w:jc w:val="left"/>
        <w:rPr/>
      </w:pPr>
      <w:r>
        <w:rPr/>
      </w:r>
    </w:p>
    <w:p>
      <w:pPr>
        <w:pStyle w:val="1Text"/>
        <w:keepLines w:val="false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Izdelava PID projekta.</w:t>
        <w:br/>
        <w:br/>
        <w:tab/>
        <w:t>2%</w:t>
        <w:tab/>
        <w:t>investicijske vrednosti</w:t>
        <w:br/>
      </w:r>
    </w:p>
    <w:p>
      <w:pPr>
        <w:pStyle w:val="1Text"/>
        <w:keepLines w:val="false"/>
        <w:numPr>
          <w:ilvl w:val="1"/>
          <w:numId w:val="14"/>
        </w:numPr>
        <w:tabs>
          <w:tab w:val="clear" w:pos="708"/>
        </w:tabs>
        <w:ind w:left="426" w:hanging="360"/>
        <w:jc w:val="left"/>
        <w:rPr/>
      </w:pPr>
      <w:r>
        <w:rPr/>
        <w:t>Projektantski nadzor.</w:t>
        <w:br/>
        <w:br/>
        <w:tab/>
        <w:t>ur</w:t>
        <w:tab/>
        <w:tab/>
        <w:tab/>
        <w:tab/>
        <w:tab/>
        <w:t>16</w:t>
      </w:r>
    </w:p>
    <w:p>
      <w:pPr>
        <w:pStyle w:val="1Text"/>
        <w:keepLines w:val="false"/>
        <w:rPr/>
      </w:pPr>
      <w:r>
        <w:rPr/>
        <w:t>_____________________________________________________________________________</w:t>
      </w:r>
    </w:p>
    <w:p>
      <w:pPr>
        <w:pStyle w:val="1Text"/>
        <w:keepLines w:val="false"/>
        <w:rPr/>
      </w:pPr>
      <w:r>
        <w:rPr>
          <w:rFonts w:eastAsia="Arial Narrow"/>
        </w:rPr>
        <w:t xml:space="preserve">     </w:t>
      </w:r>
      <w:r>
        <w:rPr/>
        <w:t>SKUPAJ SIT</w:t>
      </w:r>
    </w:p>
    <w:p>
      <w:pPr>
        <w:pStyle w:val="1Text"/>
        <w:keepLines w:val="false"/>
        <w:rPr/>
      </w:pPr>
      <w:r>
        <w:rPr/>
      </w:r>
    </w:p>
    <w:p>
      <w:pPr>
        <w:pStyle w:val="1Text"/>
        <w:keepLines w:val="false"/>
        <w:rPr/>
      </w:pPr>
      <w:r>
        <w:rPr/>
        <w:t>OPOMBA:</w:t>
      </w:r>
    </w:p>
    <w:p>
      <w:pPr>
        <w:pStyle w:val="1Text"/>
        <w:keepLines w:val="false"/>
        <w:ind w:left="66" w:hanging="0"/>
        <w:jc w:val="left"/>
        <w:rPr/>
      </w:pPr>
      <w:r>
        <w:rPr/>
        <w:t>V ponudbi je potrebno upoštevati dobavo in montažo navedene opreme in materiala.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Telobesedila3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ostala dela</w:t>
      </w:r>
    </w:p>
    <w:p>
      <w:pPr>
        <w:pStyle w:val="1Text"/>
        <w:keepLines w:val="false"/>
        <w:numPr>
          <w:ilvl w:val="0"/>
          <w:numId w:val="12"/>
        </w:numPr>
        <w:tabs>
          <w:tab w:val="clear" w:pos="708"/>
          <w:tab w:val="left" w:pos="-6804" w:leader="none"/>
        </w:tabs>
        <w:ind w:left="426" w:hanging="360"/>
        <w:jc w:val="left"/>
        <w:rPr/>
      </w:pPr>
      <w:r>
        <w:rPr/>
        <w:t>Nepredvidena dela ( izkopi za plinovod in vodovod, gradbena pomoč izvajalcem strojnim instalacijam, odranje ipd).</w:t>
        <w:br/>
        <w:br/>
        <w:tab/>
        <w:t>5%</w:t>
        <w:tab/>
        <w:t>celotne investicijske vrednosti</w:t>
        <w:br/>
      </w:r>
    </w:p>
    <w:p>
      <w:pPr>
        <w:pStyle w:val="1Text"/>
        <w:keepLines w:val="false"/>
        <w:numPr>
          <w:ilvl w:val="0"/>
          <w:numId w:val="12"/>
        </w:numPr>
        <w:tabs>
          <w:tab w:val="clear" w:pos="708"/>
          <w:tab w:val="left" w:pos="-6804" w:leader="none"/>
        </w:tabs>
        <w:ind w:left="426" w:hanging="360"/>
        <w:jc w:val="left"/>
        <w:rPr/>
      </w:pPr>
      <w:r>
        <w:rPr/>
        <w:t>Izdelava Načrta strojnih instalacij in strojne opreme za fazo PZI (Projekta za izvedbo)</w:t>
        <w:br/>
        <w:br/>
        <w:tab/>
        <w:t>fiksna postavka brez DDV</w:t>
        <w:tab/>
        <w:tab/>
        <w:tab/>
        <w:tab/>
        <w:tab/>
        <w:t xml:space="preserve">3.700,00 EUR  </w:t>
      </w:r>
    </w:p>
    <w:p>
      <w:pPr>
        <w:pStyle w:val="1Text"/>
        <w:keepLines w:val="false"/>
        <w:rPr/>
      </w:pPr>
      <w:r>
        <w:rPr/>
        <w:t>_____________________________________________________________________________</w:t>
      </w:r>
    </w:p>
    <w:p>
      <w:pPr>
        <w:pStyle w:val="1Text"/>
        <w:keepLines w:val="false"/>
        <w:rPr/>
      </w:pPr>
      <w:r>
        <w:rPr>
          <w:rFonts w:eastAsia="Arial Narrow"/>
        </w:rPr>
        <w:t xml:space="preserve">     </w:t>
      </w:r>
      <w:r>
        <w:rPr/>
        <w:t>SKUPAJ S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Eurostile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Rom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8"/>
      <w:gridCol w:w="1530"/>
    </w:tblGrid>
    <w:tr>
      <w:trPr/>
      <w:tc>
        <w:tcPr>
          <w:tcW w:w="7758" w:type="dxa"/>
          <w:tcBorders/>
        </w:tcPr>
        <w:p>
          <w:pPr>
            <w:pStyle w:val="Normal"/>
            <w:jc w:val="center"/>
            <w:rPr>
              <w:color w:val="808080"/>
            </w:rPr>
          </w:pPr>
          <w:r>
            <w:rPr>
              <w:rFonts w:cs="Arial" w:ascii="Arial" w:hAnsi="Arial"/>
              <w:i/>
              <w:iCs/>
              <w:color w:val="808080"/>
              <w:sz w:val="18"/>
              <w:szCs w:val="18"/>
            </w:rPr>
            <w:t>GASILSKO REŠEVALNI CENTER AJDOVŠČINA</w:t>
          </w:r>
        </w:p>
      </w:tc>
      <w:tc>
        <w:tcPr>
          <w:tcW w:w="1530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5.5.</w:t>
          </w:r>
          <w:r>
            <w:rPr>
              <w:rFonts w:cs="Arial" w:ascii="Arial" w:hAnsi="Arial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rFonts w:cs="Arial" w:ascii="Arial" w:hAnsi="Arial"/>
            </w:rPr>
            <w:t>40</w:t>
          </w:r>
          <w:r>
            <w:rPr>
              <w:sz w:val="18"/>
              <w:i/>
              <w:szCs w:val="18"/>
              <w:i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4"/>
      <w:gridCol w:w="3232"/>
    </w:tblGrid>
    <w:tr>
      <w:trPr>
        <w:trHeight w:val="547" w:hRule="atLeast"/>
      </w:trPr>
      <w:tc>
        <w:tcPr>
          <w:tcW w:w="6124" w:type="dxa"/>
          <w:tcBorders/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32" w:type="dxa"/>
          <w:tcBorders/>
          <w:shd w:fill="D9D9D9" w:val="clear"/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št.načrta:</w:t>
          </w:r>
          <w:r>
            <w:rPr>
              <w:rFonts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</w:rPr>
            <w:t xml:space="preserve">K1287-S 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6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120" w:after="60"/>
      <w:outlineLvl w:val="2"/>
    </w:pPr>
    <w:rPr>
      <w:b/>
      <w:szCs w:val="20"/>
    </w:rPr>
  </w:style>
  <w:style w:type="paragraph" w:styleId="Heading4">
    <w:name w:val="Heading 4"/>
    <w:basedOn w:val="Heading3"/>
    <w:next w:val="1Text"/>
    <w:qFormat/>
    <w:pPr>
      <w:numPr>
        <w:ilvl w:val="0"/>
        <w:numId w:val="4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Eurostile" w:hAnsi="Eurostile" w:cs="Eurostil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em w:val="none"/>
    </w:rPr>
  </w:style>
  <w:style w:type="character" w:styleId="WW8Num5z2">
    <w:name w:val="WW8Num5z2"/>
    <w:qFormat/>
    <w:rPr>
      <w:rFonts w:ascii="Arial" w:hAnsi="Arial" w:cs="Arial"/>
      <w:b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em w:val="none"/>
    </w:rPr>
  </w:style>
  <w:style w:type="character" w:styleId="WW8Num24z2">
    <w:name w:val="WW8Num24z2"/>
    <w:qFormat/>
    <w:rPr>
      <w:rFonts w:ascii="Arial" w:hAnsi="Arial" w:cs="Arial"/>
      <w:b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u w:val="none"/>
      <w:vertAlign w:val="baseline"/>
      <w:em w:val="none"/>
    </w:rPr>
  </w:style>
  <w:style w:type="character" w:styleId="WW8Num24z3">
    <w:name w:val="WW8Num24z3"/>
    <w:qFormat/>
    <w:rPr>
      <w:rFonts w:ascii="Arial" w:hAnsi="Arial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ZnakZnak3">
    <w:name w:val=" Znak Znak3"/>
    <w:basedOn w:val="Privzetapisavaodstavka"/>
    <w:qFormat/>
    <w:rPr>
      <w:rFonts w:ascii="Courier New" w:hAnsi="Courier New" w:cs="Courier New"/>
    </w:rPr>
  </w:style>
  <w:style w:type="character" w:styleId="ZnakZnak2">
    <w:name w:val=" Znak Znak2"/>
    <w:basedOn w:val="Privzetapisavaodstavka"/>
    <w:qFormat/>
    <w:rPr>
      <w:rFonts w:ascii="Arial Narrow" w:hAnsi="Arial Narrow" w:cs="Arial Narrow"/>
      <w:sz w:val="24"/>
      <w:szCs w:val="24"/>
    </w:rPr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ZnakZnak">
    <w:name w:val=" Znak Znak"/>
    <w:basedOn w:val="Privzetapisavaodstavka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pacing w:before="20" w:after="20"/>
      <w:ind w:left="360" w:hanging="360"/>
      <w:contextualSpacing/>
      <w:jc w:val="left"/>
    </w:pPr>
    <w:rPr>
      <w:rFonts w:ascii="Arial" w:hAnsi="Arial" w:cs="Arial"/>
      <w:b w:val="false"/>
      <w:caps w:val="false"/>
      <w:smallCaps w:val="false"/>
      <w:color w:val="000000"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-Text"/>
    <w:basedOn w:val="Normal"/>
    <w:qFormat/>
    <w:pPr>
      <w:keepLines/>
      <w:spacing w:before="0" w:after="120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">
    <w:name w:val="Telo besedila 3"/>
    <w:basedOn w:val="Normal"/>
    <w:qFormat/>
    <w:pPr>
      <w:outlineLvl w:val="0"/>
    </w:pPr>
    <w:rPr>
      <w:rFonts w:ascii="Switzerland;Times New Roman" w:hAnsi="Switzerland;Times New Roman" w:cs="Switzerland;Times New Roman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1Text"/>
    <w:qFormat/>
    <w:pPr>
      <w:keepNext w:val="true"/>
      <w:spacing w:before="40" w:after="40"/>
      <w:jc w:val="center"/>
    </w:pPr>
    <w:rPr>
      <w:rFonts w:ascii="Arial" w:hAnsi="Arial" w:cs="Arial"/>
      <w:color w:val="000000"/>
    </w:rPr>
  </w:style>
  <w:style w:type="paragraph" w:styleId="Golobesedilo">
    <w:name w:val="Golo besedilo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Arial10">
    <w:name w:val="arial10"/>
    <w:basedOn w:val="Normal"/>
    <w:qFormat/>
    <w:pPr/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>
      <w:spacing w:before="280" w:after="280"/>
      <w:jc w:val="left"/>
    </w:pPr>
    <w:rPr>
      <w:rFonts w:ascii="Verdana" w:hAnsi="Verdana" w:cs="Verdana"/>
      <w:color w:val="404040"/>
      <w:sz w:val="20"/>
      <w:szCs w:val="20"/>
      <w:lang w:val="en-US"/>
    </w:rPr>
  </w:style>
  <w:style w:type="paragraph" w:styleId="Text">
    <w:name w:val="text"/>
    <w:basedOn w:val="Normal"/>
    <w:qFormat/>
    <w:pPr>
      <w:spacing w:before="75" w:after="75"/>
      <w:ind w:firstLine="240"/>
    </w:pPr>
    <w:rPr>
      <w:rFonts w:ascii="Arial" w:hAnsi="Arial" w:cs="Arial"/>
      <w:color w:val="33333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0:00Z</dcterms:created>
  <dc:creator>David Štokelj</dc:creator>
  <dc:description/>
  <cp:keywords/>
  <dc:language>en-US</dc:language>
  <cp:lastModifiedBy>alenkac</cp:lastModifiedBy>
  <cp:lastPrinted>2010-07-21T08:20:00Z</cp:lastPrinted>
  <dcterms:modified xsi:type="dcterms:W3CDTF">2010-08-12T08:53:00Z</dcterms:modified>
  <cp:revision>4</cp:revision>
  <dc:subject/>
  <dc:title>Tehnično poročilo PZI</dc:title>
</cp:coreProperties>
</file>