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 - Kmetijske kul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35"/>
        <w:gridCol w:w="2891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e in vrste kmetijskih pridelko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kg, EUR/kos)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ŽIT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ŠENICA MERKANTIL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8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5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R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JD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4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UZA V ZRNJU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1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TICAL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1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ČMEN OZIM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9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S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1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UGA ŽITA, MEŠANICE Ž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DUSTRIJSKE RAST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NČN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5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ČE - SUHO SEM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89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NA OGRŠČ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0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3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ADKORN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MELJ (PRIDELAVA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40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MELJ (NOVI NASAD - A CERTIFIKAT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40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RTNINE IN GOB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POZ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ZGODNJ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5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ŽOL V ZRNJU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53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ŽOL STROČJ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72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H SVE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75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BUL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283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ALOT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SE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0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R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6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BELO POZ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9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TAJSKO ZEL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6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6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BELO ZGOD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9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RDEČ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6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DEČ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0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ETAČ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86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KOL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PARGLJI - ZELE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7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STIČNI 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00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LERAB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ENČE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9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ERŠIL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54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DIŽ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7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JČEVEC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9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PRI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2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AT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8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OTOVILEC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72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ATA - ENDIV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4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0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MARE - SOLAT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2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MARE ZA VLAGA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4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Č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BEN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8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O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1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PINAČ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5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IT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5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ŠPARGLJI (-BEL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0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DELAVA SEME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PŠEN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R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JEČME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OV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7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KORU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81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AJD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OLJ. OGRŠČ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38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LANSB. ZM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9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KRMNE PES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9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- SEM. NASAD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- NASADI 100M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4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SL.PES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1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TRA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1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MNE RAST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UZNA SILAŽ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GRA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BOB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LADKA LUPI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0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4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REP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OGRŠČ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REP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RADI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O KORE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Z. KOLERAB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NIŠČNA REP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Š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A GORJUŠ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SIRE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NA REDKE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ANSKA TRA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ENO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DVO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TRI IN VEČ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Š. KOS. TRAV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1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N.PAŠNIK - SVEŽ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INSKI PAŠ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V. DETEL. MEŠ. (TDM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EL. TRAV. MEŠ. (DTM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EL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ER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I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9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1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I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5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9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ESKVE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25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1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Š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88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ESKVE (NAMIZNE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KTAR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IVE IN ČEŠPL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5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EH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86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L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K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1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DEL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TI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18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Š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ŠNIK V LUPI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VI - AKTINIDI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74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AN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GOD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3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ID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EZ (RDEČ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EZ (ČRN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ROVNICE GOJE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5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OK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VNIŠKI SADOVNJA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0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NE SADIKE V NASADIH IN DREVESNICA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0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JABLAN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80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HRUŠK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40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BRESKEV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7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G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5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ULIRANE PODLAG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ROZD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ZDJE RDEČE ZA PRED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12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ZDJE BELO ZA PRED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02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IKE IN CEPLJENKE VINSKE TRT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9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PLJEN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9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G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Varia">
    <w:name w:val="varia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Variagray">
    <w:name w:val="variagray"/>
    <w:basedOn w:val="Normal"/>
    <w:qFormat/>
    <w:pPr>
      <w:spacing w:before="280" w:after="280"/>
    </w:pPr>
    <w:rPr>
      <w:rFonts w:ascii="Courier New" w:hAnsi="Courier New" w:cs="Courier New"/>
      <w:color w:val="808080"/>
      <w:sz w:val="20"/>
      <w:szCs w:val="20"/>
    </w:rPr>
  </w:style>
  <w:style w:type="paragraph" w:styleId="Varias">
    <w:name w:val="varias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Variagrays">
    <w:name w:val="variagrays"/>
    <w:basedOn w:val="Normal"/>
    <w:qFormat/>
    <w:pPr>
      <w:spacing w:before="280" w:after="280"/>
    </w:pPr>
    <w:rPr>
      <w:rFonts w:ascii="Courier New" w:hAnsi="Courier New" w:cs="Courier New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1:00Z</dcterms:created>
  <dc:creator>milan</dc:creator>
  <dc:description/>
  <cp:keywords/>
  <dc:language>en-US</dc:language>
  <cp:lastModifiedBy>dorisg</cp:lastModifiedBy>
  <dcterms:modified xsi:type="dcterms:W3CDTF">2012-03-09T12:31:00Z</dcterms:modified>
  <cp:revision>2</cp:revision>
  <dc:subject/>
  <dc:title>H - Kmetijske kulture </dc:title>
</cp:coreProperties>
</file>