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ind w:left="2835" w:hanging="2835"/>
        <w:jc w:val="center"/>
        <w:outlineLvl w:val="0"/>
        <w:rPr>
          <w:rFonts w:ascii="Arial" w:hAnsi="Arial" w:cs="Arial"/>
          <w:i/>
          <w:i/>
          <w:sz w:val="24"/>
          <w:lang w:val="de-DE" w:eastAsia="en-US"/>
        </w:rPr>
      </w:pPr>
      <w:r>
        <w:rPr>
          <w:rFonts w:cs="Arial" w:ascii="Arial" w:hAnsi="Arial"/>
          <w:b/>
          <w:i/>
          <w:sz w:val="24"/>
          <w:lang w:val="de-DE" w:eastAsia="en-US"/>
        </w:rPr>
        <w:t>4</w:t>
      </w:r>
      <w:r>
        <w:rPr>
          <w:rFonts w:cs="Arial" w:ascii="Arial" w:hAnsi="Arial"/>
          <w:b/>
          <w:i/>
          <w:sz w:val="24"/>
          <w:lang w:val="en-US" w:eastAsia="en-US"/>
        </w:rPr>
        <w:fldChar w:fldCharType="begin"/>
      </w:r>
      <w:r>
        <w:rPr>
          <w:sz w:val="24"/>
          <w:i/>
          <w:b/>
          <w:rFonts w:cs="Arial" w:ascii="Arial" w:hAnsi="Arial"/>
          <w:lang w:val="en-US" w:eastAsia="en-US"/>
        </w:rPr>
        <w:instrText xml:space="preserve"> SUBJECT </w:instrText>
      </w:r>
      <w:r>
        <w:rPr>
          <w:sz w:val="24"/>
          <w:i/>
          <w:b/>
          <w:rFonts w:cs="Arial" w:ascii="Arial" w:hAnsi="Arial"/>
          <w:lang w:val="en-US" w:eastAsia="en-US"/>
        </w:rPr>
        <w:fldChar w:fldCharType="separate"/>
      </w:r>
      <w:r>
        <w:rPr>
          <w:sz w:val="24"/>
          <w:i/>
          <w:b/>
          <w:rFonts w:cs="Arial" w:ascii="Arial" w:hAnsi="Arial"/>
          <w:lang w:val="en-US" w:eastAsia="en-US"/>
        </w:rPr>
      </w:r>
      <w:r>
        <w:rPr>
          <w:sz w:val="24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4"/>
          <w:lang w:val="de-DE" w:eastAsia="en-US"/>
        </w:rPr>
        <w:t xml:space="preserve"> – NAČRT ELEKTRIČNIH INSTALACIJ IN ELEKTRIČNE OPREME št. 278/6-05</w:t>
      </w:r>
    </w:p>
    <w:p>
      <w:pPr>
        <w:pStyle w:val="Telobesedila3"/>
        <w:tabs>
          <w:tab w:val="left" w:pos="576" w:leader="none"/>
          <w:tab w:val="left" w:pos="83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</w:tabs>
        <w:ind w:left="1010" w:hanging="0"/>
        <w:jc w:val="left"/>
        <w:rPr>
          <w:rFonts w:ascii="Arial" w:hAnsi="Arial" w:cs="Arial"/>
          <w:b/>
          <w:b/>
          <w:i/>
          <w:i/>
          <w:sz w:val="20"/>
          <w:lang w:val="sl-SI" w:eastAsia="en-US"/>
        </w:rPr>
      </w:pPr>
      <w:r>
        <w:rPr>
          <w:rFonts w:cs="Arial" w:ascii="Arial" w:hAnsi="Arial"/>
          <w:b/>
          <w:i/>
          <w:sz w:val="20"/>
          <w:lang w:val="sl-SI" w:eastAsia="en-US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/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</w:rPr>
        <w:t>INVESTITOR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OBČINA AJDOVŠČIN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esta 5, maja 6a,  5270 Ajdovščina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rPr/>
      </w:pPr>
      <w:r>
        <w:rPr>
          <w:rFonts w:cs="Arial" w:ascii="Arial" w:hAnsi="Arial"/>
          <w:b/>
          <w:lang w:val="de-DE"/>
        </w:rPr>
        <w:t>OBJEKT:</w:t>
      </w:r>
      <w:r>
        <w:rPr>
          <w:rFonts w:cs="Arial" w:ascii="Arial" w:hAnsi="Arial"/>
          <w:lang w:val="de-DE"/>
        </w:rPr>
        <w:tab/>
        <w:t>KOMUNALNA INFRASTRUKTURA OBRTNE CONE POD LETALIŠČE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rPr/>
      </w:pPr>
      <w:r>
        <w:rPr>
          <w:rFonts w:cs="Arial" w:ascii="Arial" w:hAnsi="Arial"/>
          <w:b/>
          <w:lang w:val="de-DE"/>
        </w:rPr>
        <w:tab/>
        <w:t>-</w:t>
      </w:r>
      <w:r>
        <w:rPr>
          <w:rFonts w:cs="Arial" w:ascii="Arial" w:hAnsi="Arial"/>
          <w:lang w:val="de-DE"/>
        </w:rPr>
        <w:t xml:space="preserve"> NN omrežje, JR in TK omrežj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rPr>
          <w:rFonts w:ascii="Arial" w:hAnsi="Arial" w:cs="Arial"/>
          <w:u w:val="single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/>
      </w:pPr>
      <w:r>
        <w:rPr>
          <w:rFonts w:cs="Arial" w:ascii="Arial" w:hAnsi="Arial"/>
          <w:b/>
          <w:sz w:val="22"/>
          <w:lang w:val="de-DE"/>
        </w:rPr>
        <w:t>VRSTA PROJEKTNE DOKUMENTACIJE:</w:t>
      </w: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UBJECT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PGD; PZI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2835" w:hanging="2835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/>
      </w:pPr>
      <w:r>
        <w:rPr>
          <w:rFonts w:cs="Arial" w:ascii="Arial" w:hAnsi="Arial"/>
          <w:b/>
          <w:sz w:val="22"/>
        </w:rPr>
        <w:t>ZA GRADNJO:</w:t>
      </w:r>
      <w:r>
        <w:rPr>
          <w:rFonts w:cs="Arial" w:ascii="Arial" w:hAnsi="Arial"/>
          <w:sz w:val="22"/>
        </w:rPr>
        <w:tab/>
        <w:t>NOVA GRADNJA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/>
      </w:pPr>
      <w:r>
        <w:rPr>
          <w:rFonts w:cs="Arial" w:ascii="Arial" w:hAnsi="Arial"/>
          <w:b/>
          <w:sz w:val="22"/>
        </w:rPr>
        <w:t>PROJEKTANT:</w:t>
      </w:r>
      <w:r>
        <w:rPr>
          <w:rFonts w:cs="Arial" w:ascii="Arial" w:hAnsi="Arial"/>
          <w:sz w:val="22"/>
        </w:rPr>
        <w:tab/>
        <w:t>ERDADO David Furlan s.p., Ul Vena Pilona 29, 5270 Ajdovščina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g projektanta:</w:t>
        <w:tab/>
        <w:tab/>
        <w:tab/>
        <w:tab/>
        <w:tab/>
        <w:t>Odgovorna oseba projektanta: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2835" w:hanging="2835"/>
        <w:outlineLvl w:val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84785</wp:posOffset>
                </wp:positionV>
                <wp:extent cx="199898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61.05pt;mso-wrap-distance-left:9.05pt;mso-wrap-distance-right:9.05pt;mso-wrap-distance-top:0pt;mso-wrap-distance-bottom:0pt;margin-top:14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2835" w:hanging="283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avid Furlan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2835" w:hanging="2835"/>
        <w:outlineLvl w:val="0"/>
        <w:rPr/>
      </w:pPr>
      <w:r>
        <w:rPr>
          <w:rFonts w:cs="Arial" w:ascii="Arial" w:hAnsi="Arial"/>
          <w:sz w:val="22"/>
        </w:rPr>
        <w:tab/>
        <w:tab/>
        <w:tab/>
        <w:tab/>
        <w:tab/>
        <w:t>Podpis ….….…………………..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2835" w:hanging="2835"/>
        <w:outlineLvl w:val="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lang w:val="de-DE"/>
        </w:rPr>
        <w:t>Datum ….….…………………..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2835" w:hanging="2835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ODGOVORNI VODJA PROJEK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2340</wp:posOffset>
                </wp:positionH>
                <wp:positionV relativeFrom="paragraph">
                  <wp:posOffset>107315</wp:posOffset>
                </wp:positionV>
                <wp:extent cx="1998980" cy="775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61.05pt;mso-wrap-distance-left:9.05pt;mso-wrap-distance-right:9.05pt;mso-wrap-distance-top:0pt;mso-wrap-distance-bottom:0pt;margin-top:8.4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MITJA LAVRENČIČ  dipl. ing. grad.   G-1642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ab/>
        <w:tab/>
        <w:tab/>
        <w:tab/>
        <w:t>Podpis: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ODGOVORNI PROJEKTA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340</wp:posOffset>
                </wp:positionH>
                <wp:positionV relativeFrom="paragraph">
                  <wp:posOffset>107315</wp:posOffset>
                </wp:positionV>
                <wp:extent cx="1998980" cy="775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61.05pt;mso-wrap-distance-left:9.05pt;mso-wrap-distance-right:9.05pt;mso-wrap-distance-top:0pt;mso-wrap-distance-bottom:0pt;margin-top:8.4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DAVID FURLAN el. tehnik, IZS E-9035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ab/>
        <w:tab/>
        <w:tab/>
        <w:tab/>
        <w:t>Podpis: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/>
      </w:pPr>
      <w:r>
        <w:rPr>
          <w:rFonts w:cs="Arial" w:ascii="Arial" w:hAnsi="Arial"/>
          <w:b/>
          <w:sz w:val="22"/>
          <w:lang w:val="de-DE"/>
        </w:rPr>
        <w:t>ŠTEVILKA PROJEKTA IN IZVODA, KRAJ IN DATUM IZDELAVE: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Št. projekta: 72/05</w:t>
        <w:tab/>
        <w:t xml:space="preserve"> Št. izvoda:</w:t>
        <w:tab/>
        <w:tab/>
        <w:tab/>
        <w:t xml:space="preserve">1     2     3     4     5     6    7    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jc w:val="center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ind w:left="1985" w:hanging="1985"/>
        <w:jc w:val="center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jdovščina, junij 200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N OMREŽJE TER TK VOD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/>
      </w:pPr>
      <w:r>
        <w:rPr>
          <w:b/>
          <w:lang w:val="de-DE"/>
        </w:rPr>
        <w:tab/>
      </w:r>
      <w:r>
        <w:rPr>
          <w:rFonts w:eastAsia="Symbol" w:cs="Symbol" w:ascii="Symbol" w:hAnsi="Symbol"/>
          <w:b/>
        </w:rPr>
        <w:t></w:t>
      </w:r>
      <w:r>
        <w:rPr>
          <w:b/>
          <w:lang w:val="de-DE"/>
        </w:rPr>
        <w:t xml:space="preserve">  REKAPITULACIJA STROŠKOV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.1 NN OMREŽJ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. GRADBENI DEL ZA NNO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. ELEKTROMONTAŽNI DEL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.2  OMREŽJE  JAVNE RAZSVETLJAVE „JR“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. GRADBENI DEL ZA JR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. ELEKTROMONTAŽNI DEL</w:t>
        <w:tab/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2.3   TELEFONSKO </w:t>
        <w:tab/>
        <w:t>„TK“  OMREŽJ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GRADBENI DEL ZA TK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</w:t>
      </w:r>
    </w:p>
    <w:p>
      <w:pPr>
        <w:pStyle w:val="Heading4"/>
        <w:rPr/>
      </w:pPr>
      <w:r>
        <w:rPr/>
        <w:t>SKUPAJ</w:t>
        <w:tab/>
        <w:tab/>
        <w:t>(ocena)</w:t>
        <w:tab/>
        <w:tab/>
        <w:tab/>
        <w:tab/>
        <w:t xml:space="preserve">SIT      </w:t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/>
        <w:t>DDV</w:t>
        <w:tab/>
        <w:tab/>
        <w:tab/>
        <w:tab/>
        <w:tab/>
        <w:t>20%</w:t>
        <w:tab/>
        <w:tab/>
        <w:tab/>
        <w:t xml:space="preserve">  </w:t>
      </w:r>
    </w:p>
    <w:p>
      <w:pPr>
        <w:pStyle w:val="Heading3"/>
        <w:spacing w:before="0" w:after="0"/>
        <w:rPr/>
      </w:pPr>
      <w:r>
        <w:rPr/>
        <w:t xml:space="preserve">SKUPAJ </w:t>
        <w:tab/>
        <w:tab/>
        <w:t>(ocena)</w:t>
        <w:tab/>
        <w:tab/>
        <w:tab/>
        <w:t xml:space="preserve">SIT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2. PROJEKTANTSKI POPIS S PREIZMERAMI IN STROŠKOVNO OCENO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.1 NN OMREŽJ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. GRADBENI DEL ZA NNO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obava, vgradnja, izdelava, montaža in preizkus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. Zakoličba trase predvidene NN kabelske kanalizacij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 xml:space="preserve"> 165</w:t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.  Izdelava jaška dim.: 1,2 x 1,2 x 1,0m gl.s  pokrovo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 težki promet tip IMP art.203</w:t>
      </w:r>
    </w:p>
    <w:p>
      <w:pPr>
        <w:pStyle w:val="Normal"/>
        <w:spacing w:lineRule="auto" w:line="360"/>
        <w:rPr/>
      </w:pPr>
      <w:r>
        <w:rPr/>
        <w:tab/>
        <w:tab/>
        <w:t>kos</w:t>
        <w:tab/>
        <w:tab/>
        <w:t xml:space="preserve"> 8</w:t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3.  Izdelava jaška dim.: 1,5 x 1,5 x 1,2m gl. </w:t>
      </w:r>
      <w:r>
        <w:rPr>
          <w:u w:val="single"/>
        </w:rPr>
        <w:t>z dvojnim</w:t>
      </w:r>
      <w:r>
        <w:rPr/>
        <w:t xml:space="preserve">  pokrovo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 težki promet tip IMP art.203</w:t>
      </w:r>
    </w:p>
    <w:p>
      <w:pPr>
        <w:pStyle w:val="Normal"/>
        <w:spacing w:lineRule="auto" w:line="360"/>
        <w:rPr/>
      </w:pPr>
      <w:r>
        <w:rPr/>
        <w:tab/>
        <w:tab/>
        <w:t>kos</w:t>
        <w:tab/>
        <w:tab/>
        <w:t>4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 Izdelava jaška dim.: 1,5 x 1,0 x 1,0m gl. </w:t>
      </w:r>
      <w:r>
        <w:rPr>
          <w:u w:val="single"/>
        </w:rPr>
        <w:t>z dvojnim</w:t>
      </w:r>
      <w:r>
        <w:rPr/>
        <w:t xml:space="preserve">  pokrovo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 težki promet tip IMP art.203</w:t>
      </w:r>
    </w:p>
    <w:p>
      <w:pPr>
        <w:pStyle w:val="Normal"/>
        <w:spacing w:lineRule="auto" w:line="360"/>
        <w:rPr/>
      </w:pPr>
      <w:r>
        <w:rPr/>
        <w:tab/>
        <w:tab/>
        <w:t>kos</w:t>
        <w:tab/>
        <w:tab/>
        <w:t xml:space="preserve"> 1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Strojni in deloma ročni izkop kabelskega kanala delno v utrjeni poti, delno v zelenici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de-DE"/>
        </w:rPr>
        <w:t>dim.: 0,5 x 1,0m globin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>520</w:t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6. Izdelava  kabelske kanalizacije s 3 x stigmaflex cevjo fi 160mm + 6 x stigmaflex cevjo fi 110mm nasutje  s peskom granulacije   3÷7mm 10cm,  zasutje z  izkopanim materialom,   odvoz odvečnega materiala, utrditev terena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>148</w:t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7. Izdelava  kabelske kanalizacije s 1 x stigmaflex cevjo fi 160mm + 6 x stigmaflex cevjo fi 110mm nasutje  s peskom granulacije   3÷7mm 10cm,  zasutje z  izkopanim materialom,   odvoz odvečnega materiala, utrditev terena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 xml:space="preserve"> 22</w:t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</w:r>
    </w:p>
    <w:p>
      <w:pPr>
        <w:pStyle w:val="Normal"/>
        <w:spacing w:lineRule="auto" w:line="360"/>
        <w:rPr/>
      </w:pPr>
      <w:r>
        <w:rPr>
          <w:lang w:val="de-DE"/>
        </w:rPr>
        <w:t>8. Izdelava  kabelske kanalizacije s 1 x stigmaflex cevjo fi 160mm + 3 x stigmaflex cevjo fi 110mm nasutje  s peskom granulacije   3÷7mm 10cm,  zasutje z  izkopanim materialom,   odvoz odvečnega materiala, utrditev terena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 xml:space="preserve"> 55</w:t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9. Izdelava  kabelske kanalizacije s  7 x stigmaflex cevjo fi 110mm nasutje  s peskom granulacije   3÷7mm 10cm,  zasutje z  izkopanim materialom,   odvoz odvečnega materiala, utrditev terena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 xml:space="preserve">  60</w:t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10. Izdelava  kabelske kanalizacije s  3 x stigmaflex cevjo fi 110mm nasutje  s peskom granulacije   3÷7mm 10cm,  zasutje z  izkopanim materialom,   odvoz odvečnega materiala, utrditev terena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 xml:space="preserve">  55</w:t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11. Izdelava  kabelske kanalizacije z 3 x stigmaflex cevjo fi 110mm, nasutje  s peskom granulacije 3÷7mm 10cm, obbetoniranje z betonom MB100 25cm, zasutje z  izkopanim materialom,  odvoz odvečnega materiala, utrditev terena</w:t>
      </w:r>
    </w:p>
    <w:p>
      <w:pPr>
        <w:pStyle w:val="Normal"/>
        <w:spacing w:lineRule="auto" w:line="360"/>
        <w:rPr/>
      </w:pPr>
      <w:r>
        <w:rPr>
          <w:lang w:val="de-DE"/>
        </w:rPr>
        <w:tab/>
        <w:tab/>
      </w:r>
      <w:r>
        <w:rPr/>
        <w:t>m</w:t>
        <w:tab/>
        <w:tab/>
        <w:t>15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PE cev fi  80mm</w:t>
      </w:r>
    </w:p>
    <w:p>
      <w:pPr>
        <w:pStyle w:val="Normal"/>
        <w:spacing w:lineRule="auto" w:line="360"/>
        <w:rPr/>
      </w:pPr>
      <w:r>
        <w:rPr/>
        <w:tab/>
        <w:tab/>
        <w:t>m</w:t>
        <w:tab/>
        <w:tab/>
        <w:t xml:space="preserve"> 25</w:t>
        <w:tab/>
        <w:tab/>
        <w:tab/>
        <w:t xml:space="preserve"> </w:t>
      </w:r>
    </w:p>
    <w:p>
      <w:pPr>
        <w:pStyle w:val="Telobesedila3"/>
        <w:tabs>
          <w:tab w:val="clear" w:pos="576"/>
          <w:tab w:val="clear" w:pos="2016"/>
          <w:tab w:val="clear" w:pos="2736"/>
          <w:tab w:val="clear" w:pos="3456"/>
          <w:tab w:val="clear" w:pos="4176"/>
          <w:tab w:val="clear" w:pos="489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</w:tabs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/>
      </w:pPr>
      <w:r>
        <w:rPr/>
        <w:t>13. Izdelava betonskega podstavka za omarico RKO 1-4 dim.: 700 x 500 x 500mm višine</w:t>
      </w:r>
    </w:p>
    <w:p>
      <w:pPr>
        <w:pStyle w:val="Normal"/>
        <w:spacing w:lineRule="auto" w:line="360"/>
        <w:rPr/>
      </w:pPr>
      <w:r>
        <w:rPr/>
        <w:tab/>
        <w:tab/>
        <w:t>kos</w:t>
        <w:tab/>
        <w:tab/>
        <w:t xml:space="preserve"> 4</w:t>
        <w:tab/>
        <w:tab/>
        <w:tab/>
      </w:r>
    </w:p>
    <w:p>
      <w:pPr>
        <w:pStyle w:val="Telobesedila3"/>
        <w:tabs>
          <w:tab w:val="clear" w:pos="576"/>
          <w:tab w:val="clear" w:pos="2016"/>
          <w:tab w:val="clear" w:pos="2736"/>
          <w:tab w:val="clear" w:pos="3456"/>
          <w:tab w:val="clear" w:pos="4176"/>
          <w:tab w:val="clear" w:pos="489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</w:tabs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/>
      </w:pPr>
      <w:r>
        <w:rPr/>
        <w:t>14. Pripravljalna in nepredvidena dela 7%  (</w:t>
        <w:tab/>
        <w:tab/>
        <w:tab/>
      </w:r>
    </w:p>
    <w:p>
      <w:pPr>
        <w:pStyle w:val="Telobesedila3"/>
        <w:tabs>
          <w:tab w:val="clear" w:pos="576"/>
          <w:tab w:val="clear" w:pos="2016"/>
          <w:tab w:val="clear" w:pos="2736"/>
          <w:tab w:val="clear" w:pos="3456"/>
          <w:tab w:val="clear" w:pos="4176"/>
          <w:tab w:val="clear" w:pos="489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</w:tabs>
        <w:rPr>
          <w:lang w:val="sl-SI"/>
        </w:rPr>
      </w:pPr>
      <w:r>
        <w:rPr>
          <w:lang w:val="sl-SI"/>
        </w:rPr>
      </w:r>
    </w:p>
    <w:p>
      <w:pPr>
        <w:pStyle w:val="Telobesedila3"/>
        <w:tabs>
          <w:tab w:val="clear" w:pos="576"/>
          <w:tab w:val="clear" w:pos="2016"/>
          <w:tab w:val="clear" w:pos="2736"/>
          <w:tab w:val="clear" w:pos="3456"/>
          <w:tab w:val="clear" w:pos="4176"/>
          <w:tab w:val="clear" w:pos="489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</w:tabs>
        <w:rPr>
          <w:lang w:val="sl-SI"/>
        </w:rPr>
      </w:pPr>
      <w:r>
        <w:rPr>
          <w:lang w:val="sl-SI"/>
        </w:rPr>
      </w:r>
    </w:p>
    <w:p>
      <w:pPr>
        <w:pStyle w:val="Telobesedila3"/>
        <w:tabs>
          <w:tab w:val="clear" w:pos="576"/>
          <w:tab w:val="clear" w:pos="2016"/>
          <w:tab w:val="clear" w:pos="2736"/>
          <w:tab w:val="clear" w:pos="3456"/>
          <w:tab w:val="clear" w:pos="4176"/>
          <w:tab w:val="clear" w:pos="489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</w:tabs>
        <w:rPr/>
      </w:pPr>
      <w:r>
        <w:rPr>
          <w:lang w:val="sl-SI"/>
        </w:rPr>
        <w:t>15. Pridobitev soglasji ( Elektro primorska,  ……. )</w:t>
      </w:r>
    </w:p>
    <w:p>
      <w:pPr>
        <w:pStyle w:val="Normal"/>
        <w:spacing w:lineRule="auto" w:line="360"/>
        <w:rPr/>
      </w:pPr>
      <w:r>
        <w:rPr/>
        <w:tab/>
        <w:tab/>
        <w:t>(ocena)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</w:rPr>
        <w:t xml:space="preserve">SKUPAJ GRADBENA DELA </w:t>
        <w:tab/>
        <w:tab/>
        <w:tab/>
        <w:tab/>
        <w:t>SIT</w:t>
        <w:tab/>
        <w:t xml:space="preserve">  </w:t>
        <w:tab/>
        <w:t xml:space="preserve">        </w:t>
      </w:r>
      <w:r>
        <w:rPr/>
        <w:t xml:space="preserve">                                      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. ELEKTROMONTAŽNI D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bava, vgradnja, izdelava, montaža in preizk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Kabel  FG7R  4  x 150 mm2  položen  v novo kabel</w:t>
      </w:r>
      <w:r>
        <w:rPr>
          <w:lang w:val="de-DE"/>
        </w:rPr>
        <w:t>sko kanalizacijo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>390</w:t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. PVC opozorilni trak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>350</w:t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3. Izdelava kabelskega končnika 4x150mm2 Cu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kos</w:t>
        <w:tab/>
        <w:tab/>
        <w:t xml:space="preserve"> 8</w:t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4. Priklop kabla  FG7R 4x150mm2 v odvodnem polju predvidene TP-Obrtna cona </w:t>
      </w:r>
    </w:p>
    <w:p>
      <w:pPr>
        <w:pStyle w:val="Normal"/>
        <w:spacing w:lineRule="auto" w:line="360"/>
        <w:rPr/>
      </w:pPr>
      <w:r>
        <w:rPr/>
        <w:t>Ajdovščina III,  ter predvidenih omaricah RKO</w:t>
      </w:r>
    </w:p>
    <w:p>
      <w:pPr>
        <w:pStyle w:val="Normal"/>
        <w:spacing w:lineRule="auto" w:line="360"/>
        <w:rPr/>
      </w:pPr>
      <w:r>
        <w:rPr/>
        <w:tab/>
        <w:tab/>
        <w:t>kos</w:t>
        <w:tab/>
        <w:tab/>
        <w:t xml:space="preserve"> 8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 Izdelava ozemljitve z valjancem Fe/Zn 25x4mm</w:t>
      </w:r>
    </w:p>
    <w:p>
      <w:pPr>
        <w:pStyle w:val="Normal"/>
        <w:spacing w:lineRule="auto" w:line="360"/>
        <w:rPr/>
      </w:pPr>
      <w:r>
        <w:rPr/>
        <w:tab/>
        <w:tab/>
        <w:t>m</w:t>
        <w:tab/>
        <w:tab/>
        <w:t>380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Križne spojke za spoj valjanca Fe/Zn 25x4mm</w:t>
      </w:r>
    </w:p>
    <w:p>
      <w:pPr>
        <w:pStyle w:val="Normal"/>
        <w:spacing w:lineRule="auto" w:line="360"/>
        <w:rPr/>
      </w:pPr>
      <w:r>
        <w:rPr/>
        <w:tab/>
        <w:tab/>
        <w:t>kos</w:t>
        <w:tab/>
        <w:tab/>
        <w:t>14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Varovalni vložek L630/355A montiran v izvod predvidene TP-Obrtna cona Ajdovščina III</w:t>
      </w:r>
    </w:p>
    <w:p>
      <w:pPr>
        <w:pStyle w:val="Normal"/>
        <w:spacing w:lineRule="auto" w:line="360"/>
        <w:rPr/>
      </w:pPr>
      <w:r>
        <w:rPr/>
        <w:tab/>
        <w:tab/>
        <w:t>kos</w:t>
        <w:tab/>
        <w:t xml:space="preserve"> </w:t>
        <w:tab/>
        <w:t>12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Omarica RKO 1-4 (tipska EL-GO) prostostoječa omare – inox dim 700x1000x500mm gl., z enokrilnimi vrati s prednje in zadnje strani  (s ključavnico elektrodistribucije, opremljena s sledečo opremo:</w:t>
      </w:r>
    </w:p>
    <w:p>
      <w:pPr>
        <w:pStyle w:val="Normal"/>
        <w:spacing w:lineRule="auto" w:line="360"/>
        <w:rPr/>
      </w:pPr>
      <w:r>
        <w:rPr/>
        <w:tab/>
        <w:t>2 x letev 630A</w:t>
      </w:r>
    </w:p>
    <w:p>
      <w:pPr>
        <w:pStyle w:val="Normal"/>
        <w:spacing w:lineRule="auto" w:line="360"/>
        <w:ind w:firstLine="720"/>
        <w:rPr/>
      </w:pPr>
      <w:r>
        <w:rPr/>
        <w:t>4 x letev  400A</w:t>
      </w:r>
    </w:p>
    <w:p>
      <w:pPr>
        <w:pStyle w:val="Normal"/>
        <w:spacing w:lineRule="auto" w:line="360"/>
        <w:rPr/>
      </w:pPr>
      <w:r>
        <w:rPr/>
        <w:tab/>
        <w:t xml:space="preserve">3 x varovalni vložek 315A </w:t>
      </w:r>
    </w:p>
    <w:p>
      <w:pPr>
        <w:pStyle w:val="Normal"/>
        <w:spacing w:lineRule="auto" w:line="360"/>
        <w:ind w:firstLine="720"/>
        <w:rPr/>
      </w:pPr>
      <w:r>
        <w:rPr/>
        <w:t>2 x letev  160A</w:t>
      </w:r>
    </w:p>
    <w:p>
      <w:pPr>
        <w:pStyle w:val="Normal"/>
        <w:spacing w:lineRule="auto" w:line="360"/>
        <w:ind w:firstLine="720"/>
        <w:rPr>
          <w:lang w:val="de-DE"/>
        </w:rPr>
      </w:pPr>
      <w:r>
        <w:rPr>
          <w:lang w:val="de-DE"/>
        </w:rPr>
        <w:t>3 x odvodnik prenapetosti 0,5kV, 15kA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- vrste sponke</w:t>
      </w:r>
    </w:p>
    <w:p>
      <w:pPr>
        <w:pStyle w:val="Normal"/>
        <w:spacing w:lineRule="auto" w:line="360"/>
        <w:ind w:firstLine="720"/>
        <w:rPr>
          <w:lang w:val="de-DE"/>
        </w:rPr>
      </w:pPr>
      <w:r>
        <w:rPr>
          <w:lang w:val="de-DE"/>
        </w:rPr>
        <w:t>- zbiralke, drobni vezni in spojni material</w:t>
      </w:r>
    </w:p>
    <w:p>
      <w:pPr>
        <w:pStyle w:val="Normal"/>
        <w:spacing w:lineRule="auto" w:line="360"/>
        <w:ind w:firstLine="720"/>
        <w:rPr>
          <w:lang w:val="de-DE"/>
        </w:rPr>
      </w:pPr>
      <w:r>
        <w:rPr>
          <w:lang w:val="de-DE"/>
        </w:rPr>
        <w:t>- enopolna shema</w:t>
      </w:r>
    </w:p>
    <w:p>
      <w:pPr>
        <w:pStyle w:val="Normal"/>
        <w:spacing w:lineRule="auto" w:line="360"/>
        <w:ind w:left="720" w:firstLine="720"/>
        <w:rPr>
          <w:lang w:val="de-DE"/>
        </w:rPr>
      </w:pPr>
      <w:r>
        <w:rPr>
          <w:lang w:val="de-DE"/>
        </w:rPr>
        <w:t>kos</w:t>
        <w:tab/>
        <w:tab/>
        <w:t xml:space="preserve"> 4</w:t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9. Vodnik P/F 25mm2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>40</w:t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0. Meritve, pregledi in priklopi ter izdaja atestov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kos</w:t>
        <w:tab/>
        <w:tab/>
        <w:t xml:space="preserve"> 1</w:t>
        <w:tab/>
        <w:tab/>
        <w:t xml:space="preserve">    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1. Izdelava PID, ter vpis trase v kataster komunalnih naprav  za vse kabl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kos</w:t>
        <w:tab/>
        <w:tab/>
        <w:t xml:space="preserve"> 1</w:t>
        <w:tab/>
        <w:tab/>
        <w:t xml:space="preserve">  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2. Nepredvidena elektromontažna dela z vpisom  v gradbeni dnevnik</w:t>
      </w:r>
    </w:p>
    <w:p>
      <w:pPr>
        <w:pStyle w:val="Normal"/>
        <w:spacing w:lineRule="auto" w:line="360"/>
        <w:rPr/>
      </w:pPr>
      <w:r>
        <w:rPr>
          <w:lang w:val="de-DE"/>
        </w:rPr>
        <w:tab/>
        <w:tab/>
      </w:r>
      <w:r>
        <w:rPr/>
        <w:t>ur  (ocenjeno)</w:t>
        <w:tab/>
        <w:t xml:space="preserve"> 2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 Drobni material 2%  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Priprava materiala in dela, ter manipulativni stroški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er zavarovanje gradbišča  6%  (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Stroški nadzora elektrodistribucije</w:t>
      </w:r>
    </w:p>
    <w:p>
      <w:pPr>
        <w:pStyle w:val="Normal"/>
        <w:spacing w:lineRule="auto" w:line="360"/>
        <w:rPr/>
      </w:pPr>
      <w:r>
        <w:rPr/>
        <w:tab/>
        <w:tab/>
        <w:t>ur  (ocenjeno)</w:t>
        <w:tab/>
        <w:t>2</w:t>
        <w:tab/>
      </w:r>
    </w:p>
    <w:p>
      <w:pPr>
        <w:pStyle w:val="Normal"/>
        <w:spacing w:lineRule="auto" w:line="360"/>
        <w:rPr/>
      </w:pPr>
      <w:r>
        <w:rPr>
          <w:lang w:val="de-DE"/>
        </w:rPr>
        <w:t>------------------------------------------------------------------------------------------------------</w:t>
      </w:r>
    </w:p>
    <w:p>
      <w:pPr>
        <w:pStyle w:val="Heading3"/>
        <w:spacing w:before="0" w:after="0"/>
        <w:rPr>
          <w:lang w:val="de-DE"/>
        </w:rPr>
      </w:pPr>
      <w:r>
        <w:rPr>
          <w:lang w:val="de-DE"/>
        </w:rPr>
        <w:t>SKUPAJ ELEKTROMONTAŽNI DEL</w:t>
        <w:tab/>
        <w:tab/>
        <w:tab/>
        <w:t>ŞIT</w:t>
        <w:tab/>
        <w:t xml:space="preserve">    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</w:t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.2  OMREŽJE  JAVNE RAZSVETLJAVE „JR“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. GRADBENI DEL ZA JR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obava, vgradnja, izdelava, montaža in preizkus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. Zakoličba obstoječih komunalnih naprav</w:t>
      </w:r>
    </w:p>
    <w:p>
      <w:pPr>
        <w:pStyle w:val="Heading8"/>
        <w:ind w:left="720" w:firstLine="720"/>
        <w:rPr>
          <w:lang w:val="de-DE"/>
        </w:rPr>
      </w:pPr>
      <w:r>
        <w:rPr>
          <w:lang w:val="de-DE"/>
        </w:rPr>
        <w:t>m</w:t>
        <w:tab/>
        <w:t xml:space="preserve"> </w:t>
        <w:tab/>
        <w:t>420</w:t>
        <w:tab/>
        <w:tab/>
        <w:t xml:space="preserve">  </w:t>
      </w:r>
    </w:p>
    <w:p>
      <w:pPr>
        <w:pStyle w:val="Normal"/>
        <w:spacing w:lineRule="auto" w:line="360"/>
        <w:ind w:left="144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2. Zakoličba trase novega JR omrežja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>440</w:t>
        <w:tab/>
        <w:tab/>
        <w:t xml:space="preserve">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3. Izkop in izdelava temelja 600x600x1300 za drog JR, ter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     </w:t>
      </w:r>
      <w:r>
        <w:rPr/>
        <w:t>vzidava 4. sidrnih vijakov M16,  material A2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lang w:val="de-DE"/>
        </w:rPr>
        <w:t>kos</w:t>
        <w:tab/>
        <w:tab/>
        <w:t xml:space="preserve"> 15</w:t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4. Dobava in postavitev droga pocinkan  h=8m, (natik fi 76mm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kos</w:t>
        <w:tab/>
        <w:tab/>
        <w:t xml:space="preserve"> 12</w:t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5. Dobava in postavitev droga pocinkan  h=10m, (natik fi 76mm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kos</w:t>
        <w:tab/>
        <w:tab/>
        <w:t xml:space="preserve"> 3</w:t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6. Jašek fi 60cm, globine 80cm s pokrovom IMP art.201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kos</w:t>
        <w:tab/>
        <w:tab/>
        <w:t xml:space="preserve"> 15</w:t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7. Izdelava  kabelske kanalizacije ( že izkopan kanal) s  stigmaflex cevjo fi 80mm, nasutje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s peskom granulacije 3÷7mm 10cm,  zasutje z izkopanim materialom,   odvoz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odvečnega materiala, utrditev terena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>405</w:t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8. Izdelava  kabelske kanalizacije ( že izkopan kanal) s  stigmaflex cevjo fi 80mm, nasutje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s peskom granulacije 3÷7mm 10cm, obbetoniranjez betonom MB100 25cm,  zasutje z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izkopanim materialom,   odvoz odvečnega materiala, utrditev terena, asfaltiranj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>20</w:t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9. Alkaten cev fi 63mm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 xml:space="preserve"> 30</w:t>
        <w:tab/>
        <w:tab/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10. </w:t>
      </w:r>
      <w:r>
        <w:rPr>
          <w:b/>
          <w:bCs/>
          <w:lang w:val="de-DE"/>
        </w:rPr>
        <w:t>Izdelava podboja</w:t>
      </w:r>
      <w:r>
        <w:rPr>
          <w:lang w:val="de-DE"/>
        </w:rPr>
        <w:t xml:space="preserve"> pod dovozno cesto (pri objektu “OKM”) podbijanje z jekleno cevjo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DN 300,  l=8m, polaganje sf cevi fi 110mm vključno s stroški nadzora</w:t>
      </w:r>
    </w:p>
    <w:p>
      <w:pPr>
        <w:pStyle w:val="Normal"/>
        <w:spacing w:lineRule="auto" w:line="360"/>
        <w:rPr/>
      </w:pPr>
      <w:r>
        <w:rPr>
          <w:lang w:val="de-DE"/>
        </w:rPr>
        <w:tab/>
        <w:tab/>
      </w:r>
      <w:r>
        <w:rPr>
          <w:lang w:val="en-GB"/>
        </w:rPr>
        <w:t>kos</w:t>
        <w:tab/>
        <w:tab/>
        <w:t xml:space="preserve"> 1</w:t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1. Pridobitev soglasji 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/>
        <w:t>(ocena)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Pripravljalna in nepredvidena dela 7%  (</w:t>
        <w:tab/>
        <w:tab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KUPAJ GRADBENA DELA </w:t>
        <w:tab/>
        <w:tab/>
        <w:tab/>
        <w:t>SIT</w:t>
        <w:tab/>
        <w:tab/>
        <w:t xml:space="preserve">         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B. ELEKTROMONTAŽNI DEL ZA JR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obava, vgradnja, izdelava, montaža in preizkus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. Kabel FG7R 4 x 10 mm2  položen  v novo kabelsko kanalizacijo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>815</w:t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. PVC opozorilni trak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>390</w:t>
        <w:tab/>
        <w:tab/>
        <w:t xml:space="preserve">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3. Izdelava kabelskega končnika 4x10mm2 Cu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kos</w:t>
        <w:tab/>
        <w:tab/>
        <w:t xml:space="preserve"> 3</w:t>
        <w:tab/>
        <w:tab/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4. Priklop kabla FG7R  4x10mm2, na novo polje JR v novi. </w:t>
      </w:r>
      <w:r>
        <w:rPr>
          <w:lang w:val="en-GB"/>
        </w:rPr>
        <w:t xml:space="preserve">TP-Obrtna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cona Ajdovščina III 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  <w:t>kos</w:t>
        <w:tab/>
        <w:tab/>
        <w:t xml:space="preserve"> 3</w:t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. Priključna plošča za v drog JR tip PMV-K</w:t>
      </w:r>
    </w:p>
    <w:p>
      <w:pPr>
        <w:pStyle w:val="Normal"/>
        <w:spacing w:lineRule="auto" w:line="360"/>
        <w:ind w:left="1440" w:hanging="0"/>
        <w:rPr>
          <w:lang w:val="en-GB"/>
        </w:rPr>
      </w:pPr>
      <w:r>
        <w:rPr>
          <w:lang w:val="en-GB"/>
        </w:rPr>
        <w:t>kos</w:t>
        <w:tab/>
        <w:tab/>
        <w:t xml:space="preserve"> 15</w:t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6. Odvodno polje JR komplet z napajanjem in krmilno avtomatiko nameščeno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</w:t>
      </w:r>
      <w:r>
        <w:rPr/>
        <w:t>v novo TP-Obrtna cona  Ajdovščina III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lang w:val="de-DE"/>
        </w:rPr>
        <w:t>kpl</w:t>
        <w:tab/>
        <w:tab/>
        <w:t xml:space="preserve"> 1</w:t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7. Odvodnik prenapetosti tip VGA 280/4 montiran polje JR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kos</w:t>
        <w:tab/>
        <w:tab/>
        <w:t>2</w:t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8 Izdelava ozemljitve z valjancem Fe/Zn 25x4mm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>440</w:t>
        <w:tab/>
        <w:tab/>
        <w:t xml:space="preserve">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9. Vodnik P/F 16mm2 za povezavo priključne plošče v drogu JR z valjancem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>16</w:t>
        <w:tab/>
        <w:tab/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0. Križne spojke za spoje valjanca Fe/Zn 25x4mm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kos</w:t>
        <w:tab/>
        <w:t xml:space="preserve"> </w:t>
        <w:tab/>
        <w:t>26</w:t>
        <w:tab/>
        <w:tab/>
        <w:t xml:space="preserve">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1. Svetilka tip 5NA 939 E-1 PT 02   (ST100)  komplet z žarnico 100W Na (zaščitni razred II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veznim in pritrdilnim materialom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kos</w:t>
        <w:tab/>
        <w:tab/>
        <w:t>12</w:t>
        <w:tab/>
        <w:tab/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12. </w:t>
      </w:r>
      <w:r>
        <w:rPr>
          <w:b/>
          <w:bCs/>
          <w:lang w:val="de-DE"/>
        </w:rPr>
        <w:t>Svetilka tip CX 6335-1250N K   komplet z žarnico 1 x NAV-T 250W (Na)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veznim in pritrdilnim materialom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kos</w:t>
        <w:tab/>
        <w:tab/>
        <w:t xml:space="preserve"> 3</w:t>
        <w:tab/>
        <w:tab/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3. Priklop kabla v stebru JR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kos</w:t>
        <w:tab/>
        <w:tab/>
        <w:t>15</w:t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4. Meritve, pregledi in priklopi ter izdaja atestov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kos</w:t>
        <w:tab/>
        <w:tab/>
        <w:t xml:space="preserve"> 1</w:t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5. Izdelava PID, ter vpis trase v kataster komunalnih naprav  za vse kabl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kos</w:t>
        <w:tab/>
        <w:tab/>
        <w:t xml:space="preserve"> 1</w:t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16. Nepredvidena elektromontažna dela z vpisom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     </w:t>
      </w:r>
      <w:r>
        <w:rPr/>
        <w:t>v gradbeni dnevnik</w:t>
      </w:r>
    </w:p>
    <w:p>
      <w:pPr>
        <w:pStyle w:val="Normal"/>
        <w:spacing w:lineRule="auto" w:line="360"/>
        <w:rPr/>
      </w:pPr>
      <w:r>
        <w:rPr/>
        <w:tab/>
        <w:tab/>
        <w:t>ur  (ocenjeno)</w:t>
        <w:tab/>
        <w:t xml:space="preserve"> 4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 Drobni material 2%</w:t>
        <w:tab/>
        <w:t>(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 Priprava materiala in dela, ter manipulativni stroški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er zavarovanje gradbišča  6%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 Stroški nadzora elektrodistribucije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de-DE"/>
        </w:rPr>
        <w:t>ur  (ocenjeno)</w:t>
        <w:tab/>
        <w:t>3</w:t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----------------------------------------------------------------------------------------------------</w:t>
      </w:r>
    </w:p>
    <w:p>
      <w:pPr>
        <w:pStyle w:val="Heading3"/>
        <w:pBdr>
          <w:bottom w:val="single" w:sz="6" w:space="1" w:color="000000"/>
        </w:pBdr>
        <w:spacing w:before="0" w:after="0"/>
        <w:rPr>
          <w:lang w:val="de-DE"/>
        </w:rPr>
      </w:pPr>
      <w:r>
        <w:rPr>
          <w:lang w:val="de-DE"/>
        </w:rPr>
        <w:t>SKUPAJ ELEKTROMONTAŽNI DEL</w:t>
        <w:tab/>
        <w:tab/>
        <w:tab/>
        <w:t>ŞIT</w:t>
        <w:tab/>
        <w:t xml:space="preserve">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2.3   TELEFONSKO </w:t>
        <w:tab/>
        <w:t>„TK“  OMREŽJ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GRADBENI DEL ZA TK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obava, vgradnja, izdelava, montaža in preizkus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. Zakoličba obstoječih komunalnih naprav</w:t>
      </w:r>
    </w:p>
    <w:p>
      <w:pPr>
        <w:pStyle w:val="Heading8"/>
        <w:ind w:left="720" w:firstLine="720"/>
        <w:rPr>
          <w:lang w:val="de-DE"/>
        </w:rPr>
      </w:pPr>
      <w:r>
        <w:rPr>
          <w:lang w:val="de-DE"/>
        </w:rPr>
        <w:t>m</w:t>
        <w:tab/>
        <w:t xml:space="preserve"> </w:t>
        <w:tab/>
        <w:t>420</w:t>
        <w:tab/>
        <w:tab/>
        <w:t xml:space="preserve">  </w:t>
      </w:r>
    </w:p>
    <w:p>
      <w:pPr>
        <w:pStyle w:val="Normal"/>
        <w:spacing w:lineRule="auto" w:line="360"/>
        <w:ind w:left="144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2. Zakoličba trase novega TK omrežja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>440</w:t>
        <w:tab/>
        <w:tab/>
        <w:t xml:space="preserve">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3.  Izdelava jaška dim.: 1,2 x 1,2 x 1,2m gl.s  pokrovom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   </w:t>
      </w:r>
      <w:r>
        <w:rPr/>
        <w:t>za težki promet tip IMP art.203</w:t>
      </w:r>
    </w:p>
    <w:p>
      <w:pPr>
        <w:pStyle w:val="Normal"/>
        <w:spacing w:lineRule="auto" w:line="360"/>
        <w:rPr/>
      </w:pPr>
      <w:r>
        <w:rPr/>
        <w:tab/>
        <w:tab/>
        <w:t>kos</w:t>
        <w:tab/>
        <w:tab/>
        <w:t xml:space="preserve"> 12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Strojni in deloma ročni izkop kabelskega kanala delno v utrjeni poti, delno v zelenici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de-DE"/>
        </w:rPr>
        <w:t>dim.: 0,4 x 1,0m globin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>475</w:t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5. Izdelava  kabelske kanalizacije s  2 x stigmaflex cevjo fi 110mm nasutje  s peskom granulacije   3÷7mm 10cm,  zasutje z  izkopanim materialom,   odvoz odvečnega materiala, utrditev terena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>m</w:t>
        <w:tab/>
        <w:tab/>
        <w:t xml:space="preserve">  425</w:t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6. Izdelava  kabelske kanalizacije s  2 x stigmaflex cevjo fi 110mm nasutje  s peskom granulacije   3÷7mm 10cm, obbetoniranje z betonom MB100 25cm, zasutje z  izkopanim materialom,   odvoz odvečnega materiala, utrditev terena</w:t>
      </w:r>
    </w:p>
    <w:p>
      <w:pPr>
        <w:pStyle w:val="Normal"/>
        <w:spacing w:lineRule="auto" w:line="360"/>
        <w:rPr/>
      </w:pPr>
      <w:r>
        <w:rPr>
          <w:lang w:val="de-DE"/>
        </w:rPr>
        <w:tab/>
        <w:tab/>
      </w:r>
      <w:r>
        <w:rPr/>
        <w:t>m</w:t>
        <w:tab/>
        <w:tab/>
        <w:t xml:space="preserve">  50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Pridobitev soglasji </w:t>
      </w:r>
    </w:p>
    <w:p>
      <w:pPr>
        <w:pStyle w:val="Normal"/>
        <w:spacing w:lineRule="auto" w:line="360"/>
        <w:rPr/>
      </w:pPr>
      <w:r>
        <w:rPr/>
        <w:tab/>
        <w:tab/>
        <w:t>(ocena)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Pripravljalna in nepredvidena dela 7%  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KUPAJ GRADBENA DELA </w:t>
        <w:tab/>
        <w:tab/>
        <w:tab/>
        <w:t>SIT</w:t>
        <w:tab/>
        <w:tab/>
        <w:t xml:space="preserve"> </w:t>
        <w:tab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lang w:val="sl-SI"/>
      </w:rPr>
      <w:t>ERDADO</w:t>
    </w:r>
    <w:r>
      <w:rPr>
        <w:lang w:val="sl-SI"/>
      </w:rPr>
      <w:t>-ELEKTROINSTALACIJE, PROJEKTIRANJE, ORGANIZIRANJE</w:t>
    </w:r>
  </w:p>
  <w:p>
    <w:pPr>
      <w:pStyle w:val="Header"/>
      <w:rPr>
        <w:lang w:val="sl-SI"/>
      </w:rPr>
    </w:pPr>
    <w:r>
      <w:rPr>
        <w:lang w:val="sl-SI"/>
      </w:rPr>
      <w:t>David Furlan s.p., Ul. Vena Pilona 29, 5270 Ajdovš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firstLine="720"/>
      <w:jc w:val="both"/>
      <w:outlineLvl w:val="7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0"/>
      <w:szCs w:val="20"/>
      <w:lang w:val="en-GB"/>
    </w:rPr>
  </w:style>
  <w:style w:type="paragraph" w:styleId="Telobesedila3">
    <w:name w:val="Telo besedila 3"/>
    <w:basedOn w:val="Normal"/>
    <w:qFormat/>
    <w:pPr>
      <w:tabs>
        <w:tab w:val="clear" w:pos="708"/>
        <w:tab w:val="left" w:pos="57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</w:tabs>
      <w:spacing w:lineRule="auto" w:line="36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jc w:val="both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36:00Z</dcterms:created>
  <dc:creator> </dc:creator>
  <dc:description/>
  <cp:keywords/>
  <dc:language>en-US</dc:language>
  <cp:lastModifiedBy>peterk</cp:lastModifiedBy>
  <cp:lastPrinted>2006-06-16T12:45:00Z</cp:lastPrinted>
  <dcterms:modified xsi:type="dcterms:W3CDTF">2006-06-16T11:13:00Z</dcterms:modified>
  <cp:revision>3</cp:revision>
  <dc:subject/>
  <dc:title>4 – NAČRT ELEKTRIČNIH INSTALACIJ IN ELEKTRIČNE OPREME št</dc:title>
</cp:coreProperties>
</file>