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ema – kabinet za gospodinjstvo OP 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UHINJSKI ELEM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gradni element za hladilnik 60x 60, H.144, z vr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d.kuhinjski element 20 x 60, H.84,  brez vr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d.kuhinjski element za pod pomivalni korito, ALU dno, 90x60, z dvemi vrati, s 4 izvlečnimi koši/prekati za ločevanje odpad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galni spod.kuhinjski element, 120x60, z enimi vr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d.kuhinjski element s 4. predali, 60x6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galni spod.kuhinjski element, 120x60,  z enimi vra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pod.kuhinjski element za vgradnjo elektr.kuhalnika in pečice, 60x6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x spod.kuhinjski element z vrati, 30x6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x spod.kuhinjski element z vrati, 60x6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3x viseča omarica, 60x35, H.72,  z enimi vr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galna viseča omarica, 64x64, H.72 z dvemi vr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seča omarica z ocejalnikom, 90x35, H.72, z dvemi vra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iseča omarica 20x35, H.72, brez vr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lt po meri, vodoodporna iverka-laminat, zaokrožen rob, debeline 4cm, širine 60cm, nad vsemi kuhinjskimi elem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galna letvica, laminat HPL, 4cm, za na pu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kl PVC s tesnilom na vr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rata elementov: laminat, oranžen, ABS obr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PR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ktrična pečica, vgradna za v element 60cm širine, vsaj 3 funkcijska z čas.displej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gradni hladilnik 240l, z manjšim zamrzovalnik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ktr. steklokeramična kuhinjska plošča s 4 grelnimi enot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očna napa inox, kapacitete vsaj 550m3/h, z vgrajenimi halogen. sveti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ox pomivalno korito z 2 enotama ter podaljškom za odlaganje posode, 116x50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ox pipa, kromirana, za toplo-mrzlo vodo, s sifonom in priklju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rivzetapisavaodstavka">
    <w:name w:val="Privzeta pisava odstavka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23:00Z</dcterms:created>
  <dc:creator> </dc:creator>
  <dc:description/>
  <cp:keywords/>
  <dc:language>en-US</dc:language>
  <cp:lastModifiedBy>User</cp:lastModifiedBy>
  <dcterms:modified xsi:type="dcterms:W3CDTF">2010-01-15T12:23:00Z</dcterms:modified>
  <cp:revision>2</cp:revision>
  <dc:subject/>
  <dc:title>Oprema – kabinet za gospodinjstvo OP 27</dc:title>
</cp:coreProperties>
</file>