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/>
      </w:pPr>
      <w:r>
        <w:rPr/>
        <w:tab/>
        <w:tab/>
        <w:tab/>
        <w:tab/>
        <w:tab/>
        <w:tab/>
        <w:t xml:space="preserve"> - 9 -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b/>
        </w:rPr>
        <w:t>5.5.4. POPIS DEL, MATERIALA IN STROŠKOV.</w:t>
      </w:r>
    </w:p>
    <w:p>
      <w:pPr>
        <w:pStyle w:val="Golobesedilo"/>
        <w:rPr/>
      </w:pPr>
      <w:r>
        <w:rPr>
          <w:b/>
        </w:rPr>
        <w:tab/>
        <w:t xml:space="preserve"> </w:t>
      </w:r>
      <w:r>
        <w:rPr>
          <w:b/>
          <w:u w:val="single"/>
        </w:rPr>
        <w:t>BREZ NAPELJAV V NADSTROPJU</w:t>
      </w:r>
    </w:p>
    <w:p>
      <w:pPr>
        <w:pStyle w:val="Golobesedil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</w:rPr>
      </w:pPr>
      <w:r>
        <w:rPr>
          <w:b/>
        </w:rPr>
        <w:t>5.5.4.1. VODOVODNE INSTALACIJE</w:t>
      </w:r>
    </w:p>
    <w:p>
      <w:pPr>
        <w:pStyle w:val="Golobesedilo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1. Kompletno stranišče, sestavljeno iz fajansne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školjke s spodnjim iztokom, s sedežno desko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iz plastike, s pokrovom, gumi manšeto in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niskoizplakovalnim kotličkom, komplet s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lovnim ventilom, potezno sesalno garnituro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zveznimi cevmi, kotnim ventilom NO15 s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kromirano kapo ter vsem tesnilno pritrdilnim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materi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2. Fajansni umivalnik vel. 640x470 mm s čepom na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verižici, s poniklanim medeninastim sifonom,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ritrjen na dve konzoli, kompletno z vsem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montažnim materi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3. Električni bojler, tlačni, s fleks. cevkami,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stoječe izvedbe, s povratno varnostnim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ventilom, s kotnim ventilom z rozeto, z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delovnim in varnostnim termostatom, z elekt.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grelcem in pritrdilnim materi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velikost  30 l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4. Zidna enoročna mešalna baterija s premičnim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iztokom in dvemi kotnimi ventili NO15 z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rozetama, komplet z vsem montažnim materi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5. Stoječa enoročna mešalna baterija z gibljivim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iztokom, dvemi kotnimi ventili NO 15 mm,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s kromiranima rozetama in montažnim materi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6. Stensko ogledalo 60x40 cm vključno z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montažnim materi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7. Poniklana etažera z brušeno stekleno polico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60x13 cm, vključno montažni material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8. Plastična škatlica za toaletni papir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9. Poniklano držalo za brisače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0. Držalo za milo z montažnim materi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1. Talni sifon d=50 mm s plastičnim spodnjim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delom in kovinsko talno rešetko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2. Krogelni navojni ventil z izpustno pipo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NO  20 mm                  kos     2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3. Krogelni navojni ventil brez izpustne pipe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NO  20 mm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4. Kompleten vodomerni števec horizontalne izvedbe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tip NO 15 - 3 m3/h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5. Pokrov za vodomerni jašek velikosti 600 x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900 mm, izdelan iz jeklene rebraste pločevine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s protiokvirjem in vzidalnimi tacami iz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kotnega železa, miniziran in prepleskan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6. Pločevinasta vrata za vzidavo iz jeklene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ločevine, komplet z vzidalnimi tacami, za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ventil ali čistilni kos v zidu, miniziran in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repleskan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2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7. Pocinkane navojne cevi izolirane s premazom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bitumna, povite z dekorodal trakovi in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onovno bitumizirane, vključno s fitingi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ter tesnilnim in pritrdilnim materi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 20 mm                     m    16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8. Jeklene pocinkane cevi, vključno fitingi, tesnilni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in prit.mat., izolirane z izolac.cevaki 4 m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 15 mm                     m     9</w:t>
      </w:r>
    </w:p>
    <w:p>
      <w:pPr>
        <w:pStyle w:val="Golobesedilo"/>
        <w:rPr/>
      </w:pPr>
      <w:r>
        <w:rPr/>
        <w:t>d  20 mm                     m     5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9. Enako toda z izolacijskimi cevaki 9 m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 15 mm                     m     7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0. Plastične odtočne cevi kompletno s fitingi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ter tesnilnim in pritrdilnim materi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 40 mm                     m     3</w:t>
      </w:r>
    </w:p>
    <w:p>
      <w:pPr>
        <w:pStyle w:val="Golobesedilo"/>
        <w:rPr/>
      </w:pPr>
      <w:r>
        <w:rPr/>
        <w:t>d  50 mm                     m     2</w:t>
      </w:r>
    </w:p>
    <w:p>
      <w:pPr>
        <w:pStyle w:val="Golobesedilo"/>
        <w:rPr/>
      </w:pPr>
      <w:r>
        <w:rPr/>
        <w:t>d 110 mm                     m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1. Plastične odtočne cevi POLO-KAL NG komplet z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montažnim materialom za vertikalno kanalizacijo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110 mm                     m     4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2. Kanalizacijski POLO-KAL NG enojni odcep 45 st.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110/110 mm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3. Kanalizacijski POLO-KAL NG čistilni kos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110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4. Kanalizacijski POLO-KAL NG lok 45 st. ali 87 st.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110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5. Plastične odzračevalne cevi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110 mm                     m     4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6. Plastična odzračevalna kapa za plastične cevi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110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7. Fazonski kosi za kompletiranje vodomernega jaška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reducirka 3/4''/1/2''      kos     2</w:t>
      </w:r>
    </w:p>
    <w:p>
      <w:pPr>
        <w:pStyle w:val="Golobesedilo"/>
        <w:rPr/>
      </w:pPr>
      <w:r>
        <w:rPr/>
        <w:t>konzola za mon. vodomera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8. Izkop jarka v terenu III. kategorije, širina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dna 0.7 m, globine do 1.5 m, komplet s planiranjem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odvozom odvečnega materiala, izdelava posteljice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in ročni obsip cevi, zasipavanje v plasteh z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nabijanjem, zakoličba trase z zavarovanjem,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kompletno z geodetskimi posnetki s kartiranjem,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izkop je delno ročen delno s stroje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 m3    18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9. Dezifekcija vseh napajalnih cevi pitne vode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30. Pripravljalna in zaključna dela, zarisovanje,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                           </w:t>
      </w:r>
      <w:r>
        <w:rPr/>
        <w:t>- 12 -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tlačni preizkus, vregulacija dušilnih organov,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transportni in splošni manipulativni stroški</w:t>
      </w:r>
    </w:p>
    <w:p>
      <w:pPr>
        <w:pStyle w:val="Golobesedilo"/>
        <w:rPr/>
      </w:pPr>
      <w:r>
        <w:rPr/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</w:rPr>
      </w:pPr>
      <w:r>
        <w:rPr>
          <w:rFonts w:eastAsia="Courier New"/>
        </w:rPr>
        <w:t xml:space="preserve">                                      </w:t>
      </w:r>
      <w:r>
        <w:rPr>
          <w:b/>
        </w:rPr>
        <w:t xml:space="preserve">Vse skupaj SIT    </w:t>
      </w:r>
      <w:r>
        <w:rPr>
          <w:b/>
          <w:u w:val="single"/>
        </w:rPr>
        <w:t xml:space="preserve"> 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</w:rPr>
      </w:pPr>
      <w:r>
        <w:rPr>
          <w:b/>
        </w:rPr>
        <w:t>5.5.4.2. CENTRALNO OGREVANJE</w:t>
      </w:r>
    </w:p>
    <w:p>
      <w:pPr>
        <w:pStyle w:val="Golobesedilo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1. Toplovodni kotel WVterm z bojlerjem in gorilnik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RGL 25 moči 21-30 kW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2. Dimniški nastavek izdelan iz kotlovske ploče-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-vine, debeline 3 mm, dimenzije po načrtu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 kg     3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3. Izolacija dimniškega nastavka s 5 cm debelo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kameno volno odporno proti temperaturi dimnih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linov, zaščiteno z Al pločevino 0.8 m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 m2     2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4. Membranska ekspanzijska posoda VARFLEX Gorenje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VARFLEX M 30-S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5. Navojni krog. zasun za vodo brez izp. pipe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NO  25 mm                  kos     4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6. Termometer v stročnici za območje do 130 st. C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3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7. Polnilno izpraznjevalna pipa s pokrovčk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NO  20 mm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8. Manometer premera 100 mm s tripotno pipico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za območje 0-4   bar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9. Črne šivne cevi, komplet z varilnim in pri-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-trdilnim materialom ter loki R=1.5xD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 25 mm                     m     9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0. Bakrene tankostenske cevi, vključno fitingi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ter montažni material za razvod ogrevanja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Cu d12 x 1 mm                m    14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1. Nosilna oziroma pritrdilna konstrukcija, iz-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-delana iz profilnega jekla, za nošenje instal.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 kg    12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2. Plastična tlačna cev za polnenje instalacij,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dolžine 20 m, s holandci in obeš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3. Lijak za odtok vode izdelan iz 1 mm debele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črne pločevine po načrtu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 kg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4. Dvoplaščni rezervoar za lahko kurilno olje s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riključki po načrtu, vsebine 2.000 dm3, z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omejilcem polnenja in indikatorjem medplaščne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tekočine, z merilcem nivoja in revizijsko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odprtino, povita z dekorodalom, položena v zemljo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5. Odzračevalni ventil za oljne rezervoarje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tip ATE izdelek PETROL Ljubljana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NO  40 mm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6. Navojna kroglična pipa za olje ISTRA Kula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NO  10 mm                  kos     3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7. Filter za lahko kurilno olje za navedeni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gorilnik, vključno montažni material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8. Visokohodni varnostni ventil z vzmetjo, kotne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izvedbe, z atestom, nastavljen na vrednost v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rojektu, s protiprirobnico, tesnili in vijaki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NO  15 mm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19. Obtočna črpalka izdelek IMP Ljubljana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tip GHN 20 B-R 25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0. Elektromot. regulacijska pipa DANFOSS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HRE 4 DN 25/AMB 123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1. HENCO PE-Xc cev v aluminijasti srajci, zaščitena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z zunanjo PE-Xc cevjo z izolacijo debeline 4 m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d 14 x 2 mm                  m    11</w:t>
      </w:r>
    </w:p>
    <w:p>
      <w:pPr>
        <w:pStyle w:val="Golobesedilo"/>
        <w:rPr/>
      </w:pPr>
      <w:r>
        <w:rPr/>
        <w:t>d 16 x 2 mm                  m    13</w:t>
      </w:r>
    </w:p>
    <w:p>
      <w:pPr>
        <w:pStyle w:val="Golobesedilo"/>
        <w:rPr/>
      </w:pPr>
      <w:r>
        <w:rPr/>
        <w:t>d 18 x 2 mm                  m     6</w:t>
      </w:r>
    </w:p>
    <w:p>
      <w:pPr>
        <w:pStyle w:val="Golobesedilo"/>
        <w:rPr/>
      </w:pPr>
      <w:r>
        <w:rPr/>
        <w:t>d 20 x 2 mm                  m    10</w:t>
      </w:r>
    </w:p>
    <w:p>
      <w:pPr>
        <w:pStyle w:val="Golobesedilo"/>
        <w:rPr/>
      </w:pPr>
      <w:r>
        <w:rPr/>
        <w:t>d 26 x 3 mm                  m    12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2. Termostat izdelek DANFOSS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tip ST 2 (tekoč. 30-90)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3. Elektronski regulator DANFOSS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ECL 100M (s podnožjem)     kos     1</w:t>
      </w:r>
    </w:p>
    <w:p>
      <w:pPr>
        <w:pStyle w:val="Golobesedilo"/>
        <w:rPr/>
      </w:pPr>
      <w:r>
        <w:rPr/>
        <w:t>Ura ECA 100 za ECL 100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4. Temperaturno tipalo DANFOSS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tip ESM-10 (zunan.-60-50)  kos     1</w:t>
      </w:r>
    </w:p>
    <w:p>
      <w:pPr>
        <w:pStyle w:val="Golobesedilo"/>
        <w:rPr/>
      </w:pPr>
      <w:r>
        <w:rPr/>
        <w:t>tip ESMB (kabelsko 0-100)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5. Ventilni radiatorji VONOVA za dvocevni sistem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komplet s termostatskim ventilom, dvojnim stranskim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kotnim prikl. za dvocevni sistem in mont. materi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VOGEL&amp;NOOT 11K-900          m2    23</w:t>
      </w:r>
    </w:p>
    <w:p>
      <w:pPr>
        <w:pStyle w:val="Golobesedilo"/>
        <w:rPr/>
      </w:pPr>
      <w:r>
        <w:rPr/>
        <w:t>VOGEL&amp;NOOT 11K-600          m2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6. Radiatorski nosilci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12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7. Radiatorski odzračevalni ventilček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6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8. Demontaža in ponovna montaža radiatorjev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6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29. Miniziranje cevi, vključno čiščenje rje in prahu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 m2     0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30. Pleskanje golih cevi z vročevodnim lak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 m2     0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31. Izolacija cevi s PLAMAFLEX izolacijo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 m2     0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32. Priključitev, justiranje in nastavljanje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avtomatike za en regulacijski krog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33. Pripravljalna in zaključna dela, zarisovanje,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olnenje in praznenje instalacij, preizkusno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kurjenje, tlačni preizkus, vregulacija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dušilnih organov, transportni in splošni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manipulativni stroški</w:t>
      </w:r>
    </w:p>
    <w:p>
      <w:pPr>
        <w:pStyle w:val="Golobesedilo"/>
        <w:rPr/>
      </w:pPr>
      <w:r>
        <w:rPr/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 xml:space="preserve">Vse skupaj SIT  </w:t>
      </w:r>
      <w:r>
        <w:rPr>
          <w:b/>
          <w:u w:val="single"/>
        </w:rPr>
        <w:t xml:space="preserve"> </w:t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ab/>
        <w:tab/>
        <w:tab/>
        <w:tab/>
        <w:tab/>
        <w:tab/>
        <w:t xml:space="preserve"> - 16 -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b/>
        </w:rPr>
        <w:t>5.5.4.3.  PREZRAČEVANJE.</w:t>
      </w:r>
    </w:p>
    <w:p>
      <w:pPr>
        <w:pStyle w:val="Golobesedilo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1. Ventilator 'LAZ' KLIMA Celje, kompletno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z nadtlačno samozaporno žaluzijo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2. Ventilator GORENJE - TIKI z montažo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tip S1 2100                kos     2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3. Zračni kanali iz pocinkane jeklene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ločevine, dimenzije po načrtu, debeline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o DIN 1946, kompletno z vsem pritrdilnim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in tesnilnim materialom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 kg    30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4. Aluminijasta rešetka za odvod zraka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IMP TIO Idrija tip AR-4-P 225 x 125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-                          kos     2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</w:t>
      </w:r>
      <w:r>
        <w:rPr/>
        <w:t>5. Pripravljalna in zaključna dela, zarisovanje,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preizkusni pogon, nastavitev rešetk in duši-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lnih organov na projektirane vrednosti,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izdelava zapisnika o nastavitvi ter splošni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manipulativni, tranportni in zavarovalni</w:t>
      </w:r>
    </w:p>
    <w:p>
      <w:pPr>
        <w:pStyle w:val="Golobesedilo"/>
        <w:rPr/>
      </w:pPr>
      <w:r>
        <w:rPr>
          <w:rFonts w:eastAsia="Courier New"/>
        </w:rPr>
        <w:t xml:space="preserve">     </w:t>
      </w:r>
      <w:r>
        <w:rPr/>
        <w:t>stroški</w:t>
      </w:r>
    </w:p>
    <w:p>
      <w:pPr>
        <w:pStyle w:val="Golobesedilo"/>
        <w:rPr/>
      </w:pPr>
      <w:r>
        <w:rPr/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rFonts w:eastAsia="Courier New"/>
        </w:rPr>
        <w:t xml:space="preserve">                                      </w:t>
      </w:r>
      <w:r>
        <w:rPr>
          <w:b/>
        </w:rPr>
        <w:t xml:space="preserve">Vse skupaj SIT    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152" w:right="1153" w:gutter="0" w:header="0" w:top="1588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30:00Z</dcterms:created>
  <dc:creator>Slavko</dc:creator>
  <dc:description/>
  <cp:keywords/>
  <dc:language>en-US</dc:language>
  <cp:lastModifiedBy>User</cp:lastModifiedBy>
  <dcterms:modified xsi:type="dcterms:W3CDTF">2006-07-19T06:30:00Z</dcterms:modified>
  <cp:revision>2</cp:revision>
  <dc:subject/>
  <dc:title/>
</cp:coreProperties>
</file>