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RIŠKA 25A- št. st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. balkonska zasteklitev z trokrilnimi okni in na vrhu trikotno fiksno ok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pravilne oblike, dimenzije 250 x 175 c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ava in montaž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2:00Z</dcterms:created>
  <dc:creator>CURK</dc:creator>
  <dc:description/>
  <cp:keywords/>
  <dc:language>en-US</dc:language>
  <cp:lastModifiedBy>katarinaa</cp:lastModifiedBy>
  <cp:lastPrinted>2009-06-02T07:13:00Z</cp:lastPrinted>
  <dcterms:modified xsi:type="dcterms:W3CDTF">2009-07-23T09:32:00Z</dcterms:modified>
  <cp:revision>2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5289634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