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ivni popis zamenjave oken in vr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kova 12-št.st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x 140 cm dvokrilno z žaluzijo 3 k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x 220 cm enok. balkon. Vrata z žaluzijo 2k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x 90 cm enokrilno mat steklo z žaluzijo 1k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x 220 cm dvok. Balkon. Vrata z žaluzijo 1kos</w:t>
      </w:r>
    </w:p>
    <w:p>
      <w:pPr>
        <w:pStyle w:val="Normal"/>
        <w:rPr/>
      </w:pPr>
      <w:r>
        <w:rPr>
          <w:sz w:val="28"/>
          <w:szCs w:val="28"/>
        </w:rPr>
        <w:t xml:space="preserve">Pvc. Notranje police širine 15 cm  6 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vanje zunaj z alu letvami 12 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voz starih 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6:00Z</dcterms:created>
  <dc:creator>CURK</dc:creator>
  <dc:description/>
  <cp:keywords/>
  <dc:language>en-US</dc:language>
  <cp:lastModifiedBy>katarinaa</cp:lastModifiedBy>
  <cp:lastPrinted>2009-06-02T15:40:00Z</cp:lastPrinted>
  <dcterms:modified xsi:type="dcterms:W3CDTF">2009-07-23T09:36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702341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