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VARNIŠKA 3a-št.st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0 x 160 cm dvokrilno z alu. roleto 2 k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x 250 cm enok. balkon. Vrata z a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vc. Notranje police širine 15 cm  5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vanje okoli oken z pvc. letvami 10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tanje z grobo maso špalet noter 7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voz starih 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15:00Z</dcterms:created>
  <dc:creator>CURK</dc:creator>
  <dc:description/>
  <cp:keywords/>
  <dc:language>en-US</dc:language>
  <cp:lastModifiedBy>katarinaa</cp:lastModifiedBy>
  <cp:lastPrinted>2008-01-21T10:30:00Z</cp:lastPrinted>
  <dcterms:modified xsi:type="dcterms:W3CDTF">2009-07-23T09:15:00Z</dcterms:modified>
  <cp:revision>2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8509836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