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 Hublju 2- št.st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8 x 130 cm dvokrilno z alu. roleto 2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x 250 cm enok. balkon. Vrata z a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x 160 cm enokrilno okno z 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c. Notranje police širine 15 cm  5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vanje okoli oken z pvc. letvami 10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anje z grobo maso špalet noter 7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7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3T09:17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283827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