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Približna slika  garderobne kompozicije pod št. 18 in 20:  za vsako od garderob (M in Ž) morata biti dobavljena po dva gard. elementa mere ca. 180-200 x 35-40 x H.165-185cm, približno kot na sli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3180" cy="1294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24:00Z</dcterms:created>
  <dc:creator> </dc:creator>
  <dc:description/>
  <cp:keywords/>
  <dc:language>en-US</dc:language>
  <cp:lastModifiedBy>User</cp:lastModifiedBy>
  <dcterms:modified xsi:type="dcterms:W3CDTF">2010-01-15T12:24:00Z</dcterms:modified>
  <cp:revision>2</cp:revision>
  <dc:subject/>
  <dc:title>Odgovori na vprašanja:</dc:title>
</cp:coreProperties>
</file>