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NUDBA ZA ODKUP PRENOSNEGA RAČUNALNIKA ŠTEVILKA __________*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DATKI O PONUDNIKU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e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imek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slov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elefon: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ŠO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</w:rPr>
        <w:t>davčna št.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dkup prenosnega računalnika ponujam sledečo ceno: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</w:t>
      </w:r>
      <w:r>
        <w:rPr>
          <w:rFonts w:cs="Calibri Light" w:ascii="Calibri Light" w:hAnsi="Calibri Light"/>
        </w:rPr>
        <w:t xml:space="preserve">____________________________________ </w:t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</w:rPr>
        <w:t>Strinjam se z vsemi pogoji Občine Ajdovščina v zvezi s prodajo tega računalnika.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um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 ponudnika :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*napisati številko prenosnega računalnika, za katerega oddajate ponud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2"/>
        </w:tabs>
        <w:ind w:left="8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2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17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2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27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60"/>
        </w:tabs>
        <w:ind w:left="33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38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40"/>
        </w:tabs>
        <w:ind w:left="43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men11">
    <w:name w:val="Karmen 1.1"/>
    <w:basedOn w:val="TextBody"/>
    <w:qFormat/>
    <w:pPr>
      <w:numPr>
        <w:ilvl w:val="0"/>
        <w:numId w:val="2"/>
      </w:numPr>
      <w:tabs>
        <w:tab w:val="clear" w:pos="708"/>
        <w:tab w:val="left" w:pos="-720" w:leader="none"/>
        <w:tab w:val="left" w:pos="-360" w:leader="none"/>
        <w:tab w:val="left" w:pos="0" w:leader="none"/>
        <w:tab w:val="left" w:pos="720" w:leader="none"/>
        <w:tab w:val="left" w:pos="1530" w:leader="none"/>
        <w:tab w:val="center" w:pos="2340" w:leader="none"/>
      </w:tabs>
      <w:suppressAutoHyphens w:val="true"/>
      <w:spacing w:before="0" w:after="0"/>
      <w:jc w:val="both"/>
    </w:pPr>
    <w:rPr>
      <w:rFonts w:ascii="Arial" w:hAnsi="Arial" w:cs="Arial"/>
      <w:b/>
      <w:color w:val="FF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0:00Z</dcterms:created>
  <dc:creator>karmens</dc:creator>
  <dc:description/>
  <cp:keywords/>
  <dc:language>en-US</dc:language>
  <cp:lastModifiedBy>Martina Ferjančič</cp:lastModifiedBy>
  <dcterms:modified xsi:type="dcterms:W3CDTF">2021-07-08T09:51:00Z</dcterms:modified>
  <cp:revision>7</cp:revision>
  <dc:subject/>
  <dc:title>PONUDBA ZA ODKUP VOZILA VOLKSWAGEN GOLF 1,4 TRENDLINE</dc:title>
</cp:coreProperties>
</file>