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NUDBA ZA ODKUP VOZILA </w:t>
      </w:r>
      <w:r>
        <w:rPr>
          <w:b/>
        </w:rPr>
        <w:t>CITROEN C5 II EXCLUSIVO 2.0 HDI 16 V 13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ODATKI O PONUDNIK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čna št.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 odkup vozila ponujam sledečo ceno  (</w:t>
      </w:r>
      <w:r>
        <w:rPr>
          <w:rFonts w:cs="Arial" w:ascii="Arial" w:hAnsi="Arial"/>
          <w:i/>
        </w:rPr>
        <w:t>prosimo  obkrožite ceno, ki jo ponujate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800 EU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____________________________________ (</w:t>
      </w:r>
      <w:r>
        <w:rPr>
          <w:rFonts w:cs="Arial" w:ascii="Arial" w:hAnsi="Arial"/>
          <w:i/>
        </w:rPr>
        <w:t>v kolikor ponujate več kot 800 EUR, znesek navedite na črto in ga zaokrožite na 1 EUR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injam se z vsemi pogoji Občine Ajdovščina v zvezi s prodajo tega vozil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rPr/>
      </w:pPr>
      <w:r>
        <w:rPr>
          <w:rFonts w:cs="Arial" w:ascii="Arial" w:hAnsi="Arial"/>
        </w:rPr>
        <w:t>Podpis ponudnika :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29:00Z</dcterms:created>
  <dc:creator>katarinaa</dc:creator>
  <dc:description/>
  <cp:keywords/>
  <dc:language>en-US</dc:language>
  <cp:lastModifiedBy>Martina Ferjančič</cp:lastModifiedBy>
  <cp:lastPrinted>2019-01-21T11:46:00Z</cp:lastPrinted>
  <dcterms:modified xsi:type="dcterms:W3CDTF">2019-01-21T10:46:00Z</dcterms:modified>
  <cp:revision>5</cp:revision>
  <dc:subject/>
  <dc:title>PONUDBA ZA ODKUP VOZILA ŠT</dc:title>
</cp:coreProperties>
</file>