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3028-11/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21.3.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Opis predmeta javnega naročila: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ČIŠČENJE POSLOVNIH PROSTOROV OBČINE AJDOVŠČINA V LETU 201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Ponudba velja d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Ponudbena cena  mesečnega čiščenja (v  € skupaj z DDV in popusti): _________________________________________________________________________ (v ceni so zajeti vsi stroški, cena je fiksna za čas opravljanja del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pBdr>
          <w:bottom w:val="single" w:sz="4" w:space="0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4:00Z</dcterms:created>
  <dc:creator>katarinaa</dc:creator>
  <dc:description/>
  <cp:keywords/>
  <dc:language>en-US</dc:language>
  <cp:lastModifiedBy>vidas</cp:lastModifiedBy>
  <cp:lastPrinted>2012-03-21T15:36:00Z</cp:lastPrinted>
  <dcterms:modified xsi:type="dcterms:W3CDTF">2012-03-21T14:52:00Z</dcterms:modified>
  <cp:revision>6</cp:revision>
  <dc:subject/>
  <dc:title>  </dc:title>
</cp:coreProperties>
</file>