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6-4/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9.2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N U D B A št. 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edmeta javnega naročil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IZDELAVA PROJEKTOV PGD IN POPISOV S PROJEKTANTSKO OCENO VREDNOSTI ZA IZGRADNJO INKUBATORJA V AJDOVŠČINI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ba velja do: 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bena cena (v EUR skupaj z DDV in popusti): ___________________________ (v ceni so zajeti vsi stroški, cena je fiksn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ki o ponudni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ziv podjetj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niti zastopni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cijska številka za DDV:</w:t>
        <w:tab/>
        <w:t>Matična števil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lov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nski naslov:</w:t>
        <w:tab/>
        <w:t>TR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telefona:</w:t>
        <w:tab/>
        <w:t>Številka telefax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govor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B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36:00Z</dcterms:created>
  <dc:creator>katarinaa</dc:creator>
  <dc:description/>
  <cp:keywords/>
  <dc:language>en-US</dc:language>
  <cp:lastModifiedBy>katarinaa</cp:lastModifiedBy>
  <cp:lastPrinted>2002-03-02T19:44:00Z</cp:lastPrinted>
  <dcterms:modified xsi:type="dcterms:W3CDTF">2010-02-10T09:28:00Z</dcterms:modified>
  <cp:revision>3</cp:revision>
  <dc:subject/>
  <dc:title>Ponudba</dc:title>
</cp:coreProperties>
</file>