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5-3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22.1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N U D B A št. 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edmeta javnega naročil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NABAVA PISARNIŠKEGA MATERIALA V LETU 201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onudba velja do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bena cena (v EUR skupaj z DDV in popusti): ___________________________ (v ceni so zajeti vsi stroški, cena je fiksn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ki o ponudni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iv podjetj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iti zastopnik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/>
      </w:pPr>
      <w:r>
        <w:rPr>
          <w:rFonts w:cs="Arial" w:ascii="Arial" w:hAnsi="Arial"/>
          <w:sz w:val="20"/>
        </w:rPr>
        <w:t>Identifikacijska številka za DDV:</w:t>
        <w:tab/>
        <w:t>Matična števil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lov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:</w:t>
        <w:tab/>
        <w:t>TR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telefona:</w:t>
        <w:tab/>
        <w:t>Številka telefax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govorna oseb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UD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1:00Z</dcterms:created>
  <dc:creator>katarinaa</dc:creator>
  <dc:description/>
  <cp:keywords/>
  <dc:language>en-US</dc:language>
  <cp:lastModifiedBy>katarinaa</cp:lastModifiedBy>
  <cp:lastPrinted>2010-01-22T09:21:00Z</cp:lastPrinted>
  <dcterms:modified xsi:type="dcterms:W3CDTF">2010-01-25T07:16:00Z</dcterms:modified>
  <cp:revision>3</cp:revision>
  <dc:subject/>
  <dc:title>Ponudba</dc:title>
</cp:coreProperties>
</file>