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7-11/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02.12.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N U D B A št. 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edmeta javnega naročil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POKOPALIŠČE ŠMARJE-ADAPTACIJA OBSTOJEČEGA OBJEKTA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onudba velja do: 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udbena cena (v EUR skupaj z DDV in popusti): ___________________________ (v ceni so zajeti vsi stroški, cena je fiksn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ki o ponudnik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iv podjetj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oniti zastopnik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4536"/>
        <w:rPr/>
      </w:pPr>
      <w:r>
        <w:rPr>
          <w:rFonts w:cs="Arial" w:ascii="Arial" w:hAnsi="Arial"/>
          <w:sz w:val="20"/>
        </w:rPr>
        <w:t>Identifikacijska številka za DDV:</w:t>
        <w:tab/>
        <w:t>Matična števil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lov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ronski naslov:</w:t>
        <w:tab/>
        <w:t>TRR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telefona:</w:t>
        <w:tab/>
        <w:t>Številka telefax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a oseb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govorna oseb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olikor se podatki razlikujejo od navedenih prosimo, da ponudbo dopolnite s točnimi podatki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NUDNIK SOGLAŠA S POGOJI JAVNEGA NAROČILA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>________________________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UDB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28:00Z</dcterms:created>
  <dc:creator>katarinaa</dc:creator>
  <dc:description/>
  <cp:keywords/>
  <dc:language>en-US</dc:language>
  <cp:lastModifiedBy>katarinaa</cp:lastModifiedBy>
  <cp:lastPrinted>2009-11-19T13:28:00Z</cp:lastPrinted>
  <dcterms:modified xsi:type="dcterms:W3CDTF">2009-12-02T10:57:00Z</dcterms:modified>
  <cp:revision>4</cp:revision>
  <dc:subject/>
  <dc:title>Ponudba</dc:title>
</cp:coreProperties>
</file>