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0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90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6090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6090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609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609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.: 05 365 91 10, fax: 05 365 91 30</w:t>
      </w:r>
    </w:p>
    <w:p>
      <w:pPr>
        <w:pStyle w:val="Normal"/>
        <w:ind w:right="609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14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1.9.2009</w:t>
      </w:r>
    </w:p>
    <w:p>
      <w:pPr>
        <w:pStyle w:val="Heading1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 O N U D B A št. </w:t>
      </w:r>
      <w:r>
        <w:rPr>
          <w:b w:val="false"/>
          <w:sz w:val="24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pis predmeta javnega naročil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ZDELAVA CBA ZA UREDITEV STOLPA CASTRE IN PRIPRADAJOČEGA GRAJSKEGA V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nudba velja do: 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Ponudbena cena (v EUR skupaj z DDV in popusti): ___________________________ (v ceni so zajeti vsi stroški,  cena je fiksna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edviden datum izvedbe javnega naročila oz. predviden čas trajanja pogodb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34:00Z</dcterms:created>
  <dc:creator>anjaj</dc:creator>
  <dc:description/>
  <cp:keywords/>
  <dc:language>en-US</dc:language>
  <cp:lastModifiedBy>anjaj</cp:lastModifiedBy>
  <dcterms:modified xsi:type="dcterms:W3CDTF">2009-09-11T09:35:00Z</dcterms:modified>
  <cp:revision>1</cp:revision>
  <dc:subject/>
  <dc:title> </dc:title>
</cp:coreProperties>
</file>