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16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6.8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DELAVA INVESTICIJSKEGA PROGRAMA ZAŠČITA VODOZBIRNEGAOBMOČJA VIPAVSKE DOLINE V OBČINI AJDOVŠČINA-PRIKLJUČITEV NASELIJ BUDANJE, USTJE, DOLENJE TER LOKAVEC NA JAVNO KANALIZACIJ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41:00Z</dcterms:created>
  <dc:creator>katarinaa</dc:creator>
  <dc:description/>
  <cp:keywords/>
  <dc:language>en-US</dc:language>
  <cp:lastModifiedBy>katarinaa</cp:lastModifiedBy>
  <cp:lastPrinted>2009-08-06T14:42:00Z</cp:lastPrinted>
  <dcterms:modified xsi:type="dcterms:W3CDTF">2009-08-06T12:47:00Z</dcterms:modified>
  <cp:revision>3</cp:revision>
  <dc:subject/>
  <dc:title>Ponudba</dc:title>
</cp:coreProperties>
</file>