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ČINA AJDOVŠČ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sta 5. maja 6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270 AJDOVŠČ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/>
      </w:pPr>
      <w:r>
        <w:rPr>
          <w:rFonts w:cs="Arial" w:ascii="Arial" w:hAnsi="Arial"/>
          <w:color w:val="000000"/>
          <w:sz w:val="20"/>
        </w:rPr>
        <w:t>Številk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20"/>
        </w:rPr>
        <w:t>43027-7/2009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/>
      </w:pPr>
      <w:r>
        <w:rPr>
          <w:rFonts w:cs="Arial" w:ascii="Arial" w:hAnsi="Arial"/>
          <w:color w:val="000000"/>
          <w:sz w:val="20"/>
        </w:rPr>
        <w:t>Datum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20"/>
        </w:rPr>
        <w:t>24.7.2009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 O N U D B A št. ________________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s predmeta javnega naročil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0"/>
        </w:rPr>
        <w:t>SANACIJA KOPALNIC OBČINSKIH STANOVANJ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Ponudba velja do: 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nudbena cena (v EUR skupaj z DDV in popusti): ___________________________ (v ceni so zajeti vsi stroški, cena je fiksn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atki o ponudniku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iv podjetj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oniti zastopnik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536" w:hanging="453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entifikacijska številka za DDV:</w:t>
        <w:tab/>
        <w:t>Matična številk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ind w:left="4536" w:hanging="453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slov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536" w:hanging="453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ektronski naslov:</w:t>
        <w:tab/>
        <w:t>TRR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ind w:left="4536" w:hanging="453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tevilka telefona:</w:t>
        <w:tab/>
        <w:t>Številka telefax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aktna oseb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govorna oseb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kolikor se podatki razlikujejo od navedenih prosimo, da ponudbo dopolnite s točnimi podatki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NUDNIK SOGLAŠA S POGOJI JAVNEGA NAROČILA!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, kraj:</w:t>
        <w:tab/>
        <w:t>Žig in podpis ponudnik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</w:t>
        <w:tab/>
        <w:t>______________________________________________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" w:leader="none"/>
        <w:tab w:val="left" w:pos="964" w:leader="none"/>
      </w:tabs>
      <w:autoSpaceDE w:val="false"/>
      <w:spacing w:before="48" w:after="0"/>
      <w:jc w:val="center"/>
      <w:outlineLvl w:val="0"/>
    </w:pPr>
    <w:rPr>
      <w:rFonts w:ascii="Arial" w:hAnsi="Arial" w:cs="Arial"/>
      <w:b/>
      <w:color w:val="000000"/>
      <w:sz w:val="28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NUDB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1:21:00Z</dcterms:created>
  <dc:creator>katarinaa</dc:creator>
  <dc:description/>
  <cp:keywords/>
  <dc:language>en-US</dc:language>
  <cp:lastModifiedBy>katarinaa</cp:lastModifiedBy>
  <cp:lastPrinted>2009-07-24T10:23:00Z</cp:lastPrinted>
  <dcterms:modified xsi:type="dcterms:W3CDTF">2009-07-24T11:22:00Z</dcterms:modified>
  <cp:revision>4</cp:revision>
  <dc:subject/>
  <dc:title>Ponudba</dc:title>
</cp:coreProperties>
</file>