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ta 5. maja 6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70 AJDOVŠČ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 43026-0015/20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 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AVLJANJE INFORMACIJ OBČINE AJDOVŠČINA V LOKALNEM ČASOPIS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onudni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jetj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iti zastopni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a oseb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1:00Z</dcterms:created>
  <dc:creator>User</dc:creator>
  <dc:description/>
  <cp:keywords/>
  <dc:language>en-US</dc:language>
  <cp:lastModifiedBy>User</cp:lastModifiedBy>
  <dcterms:modified xsi:type="dcterms:W3CDTF">2009-07-08T07:42:00Z</dcterms:modified>
  <cp:revision>1</cp:revision>
  <dc:subject/>
  <dc:title>OBČINA AJDOVŠČINA</dc:title>
</cp:coreProperties>
</file>