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ta 5. maja 6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70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/>
      </w:pPr>
      <w:r>
        <w:rPr>
          <w:rFonts w:cs="Arial" w:ascii="Arial" w:hAnsi="Arial"/>
          <w:color w:val="000000"/>
          <w:sz w:val="20"/>
        </w:rPr>
        <w:t>Številk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43027-5/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/>
      </w:pPr>
      <w:r>
        <w:rPr>
          <w:rFonts w:cs="Arial" w:ascii="Arial" w:hAnsi="Arial"/>
          <w:color w:val="000000"/>
          <w:sz w:val="20"/>
        </w:rPr>
        <w:t>Datu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11.6.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O N U D B A št. 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predmeta javnega naročil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</w:rPr>
        <w:t>OBNOVA STARE ŠOLE V STOMAŽU PRI AJDOVŠČINI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Ponudba velja do: 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udbena cena (v EUR skupaj z DDV in popusti): ___________________________ (v ceni so zajeti vsi stroški, cena je fiksn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tki o ponudnik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iv podjetj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oniti zastopnik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36" w:hanging="4536"/>
        <w:rPr/>
      </w:pPr>
      <w:r>
        <w:rPr>
          <w:rFonts w:cs="Arial" w:ascii="Arial" w:hAnsi="Arial"/>
          <w:sz w:val="20"/>
        </w:rPr>
        <w:t>Identifikacijska številka za DDV:</w:t>
        <w:tab/>
        <w:t>Matična števil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ind w:left="4536" w:hanging="45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lov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36" w:hanging="45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ktronski naslov:</w:t>
        <w:tab/>
        <w:t>TRR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ind w:left="4536" w:hanging="45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telefona:</w:t>
        <w:tab/>
        <w:t>Številka telefax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a oseb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govorna oseb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kolikor se podatki razlikujejo od navedenih prosimo, da ponudbo dopolnite s točnimi podatki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NUDNIK SOGLAŠA S POGOJI JAVNEGA NAROČILA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</w:t>
        <w:tab/>
        <w:t>______________________________________________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NUDB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37:00Z</dcterms:created>
  <dc:creator>katarinaa</dc:creator>
  <dc:description/>
  <cp:keywords/>
  <dc:language>en-US</dc:language>
  <cp:lastModifiedBy>katarinaa</cp:lastModifiedBy>
  <cp:lastPrinted>2009-06-11T11:37:00Z</cp:lastPrinted>
  <dcterms:modified xsi:type="dcterms:W3CDTF">2009-06-11T09:54:00Z</dcterms:modified>
  <cp:revision>3</cp:revision>
  <dc:subject/>
  <dc:title>Ponudba</dc:title>
</cp:coreProperties>
</file>