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3029-14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.11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 O N U D B A št. </w:t>
      </w:r>
      <w:r>
        <w:rPr>
          <w:b w:val="false"/>
          <w:sz w:val="22"/>
          <w:szCs w:val="22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1. Opis predmeta javnega naročil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35" w:hanging="283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ZGRADNJA PLOČNIKA NA ROBU ŠTURSKEGA PAR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udba velja do: 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Ponudbena cena (v  € skupaj z DDV in popusti): _________________________________________________________________________ (v ceni so zajeti vsi stroški, cena je fiksna za čas opravljanja del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edviden datum izvedbe javnega naročila oz. predviden čas trajanja pogodb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datki o ponudni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odjetj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</w:t>
        <w:tab/>
        <w:t>Matična številka:</w:t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:</w:t>
        <w:tab/>
        <w:t>TRR:</w:t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  <w:tab/>
        <w:t>Številka telefax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4:00Z</dcterms:created>
  <dc:creator>katarinaa</dc:creator>
  <dc:description/>
  <cp:keywords/>
  <dc:language>en-US</dc:language>
  <cp:lastModifiedBy>katarinaa</cp:lastModifiedBy>
  <dcterms:modified xsi:type="dcterms:W3CDTF">2010-11-15T08:55:00Z</dcterms:modified>
  <cp:revision>2</cp:revision>
  <dc:subject/>
  <dc:title>  </dc:title>
</cp:coreProperties>
</file>