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 O N U D B A št. </w:t>
      </w:r>
      <w:r>
        <w:rPr>
          <w:b w:val="false"/>
          <w:sz w:val="22"/>
          <w:szCs w:val="22"/>
        </w:rPr>
        <w:t>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pis predmeta javnega naročil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KONSTRUKCIJA VODDOVODA V BUDANJAH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Ponudba velja do: 30.6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Ponudbena cena (v EUR skupaj z DDV in popusti): ___________________________ (v ceni so zajeti vsi stroški,  cena je fiksna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edviden datum izvedbe javnega naročila oz. predviden čas trajanja pogod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datki o ponudni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odjet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iti zastopni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2"/>
          <w:szCs w:val="22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2:00Z</dcterms:created>
  <dc:creator>User</dc:creator>
  <dc:description/>
  <cp:keywords/>
  <dc:language>en-US</dc:language>
  <cp:lastModifiedBy>User</cp:lastModifiedBy>
  <dcterms:modified xsi:type="dcterms:W3CDTF">2010-03-19T09:32:00Z</dcterms:modified>
  <cp:revision>2</cp:revision>
  <dc:subject/>
  <dc:title> P O N U D B A št</dc:title>
</cp:coreProperties>
</file>