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JASNI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zvezi z obrazci za volitve v svete krajevnih skupnosti (K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kupino volivce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žena sta 2 instruktivna obrazca za kandidiranje v svete K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brazec KS 1 - </w:t>
      </w:r>
      <w:r>
        <w:rPr>
          <w:rFonts w:cs="Arial" w:ascii="Arial" w:hAnsi="Arial"/>
          <w:b/>
          <w:bCs/>
        </w:rPr>
        <w:t xml:space="preserve">kandidatura za svet KS  </w:t>
      </w:r>
      <w:r>
        <w:rPr>
          <w:rFonts w:cs="Arial" w:ascii="Arial" w:hAnsi="Arial"/>
          <w:bCs/>
        </w:rPr>
        <w:t xml:space="preserve">(za volitve članov sveta KS, </w:t>
      </w:r>
    </w:p>
    <w:p>
      <w:pPr>
        <w:pStyle w:val="Navadensplet"/>
        <w:spacing w:before="0" w:after="0"/>
        <w:ind w:left="3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ki jo je določila skupina volivcev)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ec KS 2 - soglasje kandidata za svet KS.</w:t>
      </w:r>
    </w:p>
    <w:p>
      <w:pPr>
        <w:pStyle w:val="Navadensplet"/>
        <w:spacing w:before="0" w:after="0"/>
        <w:ind w:lef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lobesedila2"/>
        <w:rPr/>
      </w:pPr>
      <w:r>
        <w:rPr/>
        <w:t>Vsi predlagani kandidati morajo imeti stalno bivališče v KS. V primeru, da je KS razdeljena na dve ali več volilnih enot, pa stalno bivališče v tisti volilni enoti, v kateri kandidirajo. Za svet KS lahko vsakdo kandidira samo v eni volilni enoti in samo enkrat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lobesedila2"/>
        <w:rPr>
          <w:szCs w:val="24"/>
        </w:rPr>
      </w:pPr>
      <w:r>
        <w:rPr>
          <w:szCs w:val="24"/>
        </w:rPr>
        <w:t xml:space="preserve">Kandidaturo vloži predlagatelj s skupino volivcev (najmanj 10). Za volivce, ki s podpisi podpirajo posamezno listo, je pogoj, da imajo stalno bivališče v tisti volilni enoti, za katero predlagajo kandidate (oz. začasno prebivališče, </w:t>
      </w:r>
      <w:r>
        <w:rPr>
          <w:rFonts w:cs="Tahoma" w:ascii="Tahoma" w:hAnsi="Tahoma"/>
          <w:szCs w:val="24"/>
        </w:rPr>
        <w:t>če so državljani druge države članice EU, začasno prebivališče, če nimajo prijavljenega stalnega prebivališča v Republiki Sloveniji).</w:t>
      </w:r>
      <w:r>
        <w:rPr>
          <w:szCs w:val="24"/>
        </w:rPr>
        <w:t xml:space="preserve"> Če KS ni razdeljena na volilne enote, se šteje, da ima eno volilno enoto, zato ima lahko predlagatelj in skupina volivcev stalno bivališče znotraj celotne KS.</w:t>
      </w:r>
    </w:p>
    <w:p>
      <w:pPr>
        <w:pStyle w:val="Telobesedila2"/>
        <w:rPr>
          <w:szCs w:val="24"/>
        </w:rPr>
      </w:pPr>
      <w:r>
        <w:rPr>
          <w:szCs w:val="24"/>
        </w:rPr>
      </w:r>
    </w:p>
    <w:p>
      <w:pPr>
        <w:pStyle w:val="Telobesedila2"/>
        <w:rPr/>
      </w:pPr>
      <w:r>
        <w:rPr/>
        <w:t>Vsak volivec lahko da podporo s podpisom samo enemu predlogu kandidatov.  Predlagatelj mora biti eden od podpisnikov kandidature, navadno je to prvopodpisa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 kandidaturo je lahko vpisan najmanj en kandidat oziroma največ toliko kandidatov, kot se voli članov sveta krajevne skupnosti, oz. kot se voli članov sveta krajevne skupnosti v posamezni volilni enoti. </w:t>
      </w:r>
    </w:p>
    <w:p>
      <w:pPr>
        <w:pStyle w:val="Navadensplet"/>
        <w:jc w:val="both"/>
        <w:rPr/>
      </w:pPr>
      <w:r>
        <w:rPr>
          <w:rFonts w:cs="Arial" w:ascii="Arial" w:hAnsi="Arial"/>
          <w:bCs/>
        </w:rPr>
        <w:t xml:space="preserve">Volivci, ki v volilni enoti določijo več kot enega kandidata, morajo določiti kandidate tako, da pripada vsakemu od obeh spolov najmanj </w:t>
      </w:r>
      <w:r>
        <w:rPr>
          <w:rFonts w:cs="Arial" w:ascii="Arial" w:hAnsi="Arial"/>
          <w:b/>
          <w:bCs/>
        </w:rPr>
        <w:t>40% kandidatur</w:t>
      </w:r>
      <w:r>
        <w:rPr>
          <w:rFonts w:cs="Arial" w:ascii="Arial" w:hAnsi="Arial"/>
          <w:bCs/>
        </w:rPr>
        <w:t>, ter svoje kandidate razporediti izmenično po spolu. Če isti predlagatelj predlaga 3 kandidate v isti volilni enoti, kvote 40% ni mogoče zagotoviti, mora pa biti prav tako vsak drugi kandidat drugega spola.</w:t>
      </w:r>
    </w:p>
    <w:p>
      <w:pPr>
        <w:pStyle w:val="Navadensple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truktivni obrazec </w:t>
      </w:r>
      <w:r>
        <w:rPr>
          <w:rFonts w:cs="Arial" w:ascii="Arial" w:hAnsi="Arial"/>
          <w:b/>
        </w:rPr>
        <w:t xml:space="preserve">Obrazec KS 1 - </w:t>
      </w:r>
      <w:r>
        <w:rPr>
          <w:rFonts w:cs="Arial" w:ascii="Arial" w:hAnsi="Arial"/>
          <w:b/>
          <w:bCs/>
        </w:rPr>
        <w:t xml:space="preserve">kandidatura za svet KS  </w:t>
      </w:r>
      <w:r>
        <w:rPr>
          <w:rFonts w:cs="Arial" w:ascii="Arial" w:hAnsi="Arial"/>
          <w:bCs/>
        </w:rPr>
        <w:t xml:space="preserve">je pripravljen tako, da je prilagojen za vse svete KS, ne glede na število članov, ki se jih voli in ne glede na število volilnih enot.  Predlagatelj vpiše potrebno število kandidatov v rubriko C. </w:t>
      </w:r>
    </w:p>
    <w:p>
      <w:pPr>
        <w:pStyle w:val="Navadensple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tke kandidatov  in skupine volivcev na koncu overi še Občinska volilna komisija in jih ni treba več overjati na Upravni enoti, kot je bilo to pri volitvah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stava krajevnih skupnosti glede na volilne enote in število članov svetov krajevnih skupnosti po posameznih volilnih enotah je določena v Odloku o določitvi volilnih enot za volitve članov svetov krajevnih skupnosti in o določitvi števila članov svetov krajevnih skupnosti v občini Ajdovščina (Uradni list RS št. 46/18), katerega besedilo je objavljeno tudi v rubriki Lokalne volitve 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elobesedila2">
    <w:name w:val="Telo besedila 2"/>
    <w:basedOn w:val="Normal"/>
    <w:qFormat/>
    <w:pPr>
      <w:overflowPunct w:val="false"/>
      <w:autoSpaceDE w:val="false"/>
      <w:ind w:right="-1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33:00Z</dcterms:created>
  <dc:creator>1</dc:creator>
  <dc:description/>
  <cp:keywords/>
  <dc:language>en-US</dc:language>
  <cp:lastModifiedBy>Zlata Čibej</cp:lastModifiedBy>
  <dcterms:modified xsi:type="dcterms:W3CDTF">2018-08-31T08:41:00Z</dcterms:modified>
  <cp:revision>3</cp:revision>
  <dc:subject/>
  <dc:title/>
</cp:coreProperties>
</file>