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POJASNILO</w:t>
      </w:r>
    </w:p>
    <w:p>
      <w:pPr>
        <w:pStyle w:val="Normal"/>
        <w:jc w:val="center"/>
        <w:rPr>
          <w:rFonts w:ascii="Arial" w:hAnsi="Arial" w:cs="Arial"/>
          <w:b/>
          <w:b/>
        </w:rPr>
      </w:pPr>
      <w:r>
        <w:rPr>
          <w:rFonts w:cs="Arial" w:ascii="Arial" w:hAnsi="Arial"/>
          <w:b/>
        </w:rPr>
        <w:t>v zvezi z obrazci za volitve v svete krajevnih skup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109. člena Zakona o lokalnih volitvah in mnenja Ministrstva za notranje zadeve, objavljenega na spletni strani Ministrstva za notranje zadeve (Pojasnila MNZ in drugih organov ter odgovori na pogosta vprašanja, II. Del – 15. točka II. poglavja) z dne 24.7.2014 izhaja, da za volitve v svete krajevnih skupnosti velja, da lahko dajo podpise podpore kandidatom iz posamezne volilne enote le tisti volivci, ki imajo stalno prebivališče v tej volilni enoti krajevne skupnosti.</w:t>
      </w:r>
    </w:p>
    <w:p>
      <w:pPr>
        <w:pStyle w:val="Normal"/>
        <w:jc w:val="both"/>
        <w:rPr>
          <w:rFonts w:ascii="Arial" w:hAnsi="Arial" w:cs="Arial"/>
        </w:rPr>
      </w:pPr>
      <w:r>
        <w:rPr>
          <w:rFonts w:cs="Arial" w:ascii="Arial" w:hAnsi="Arial"/>
        </w:rPr>
      </w:r>
    </w:p>
    <w:p>
      <w:pPr>
        <w:pStyle w:val="Normal"/>
        <w:jc w:val="both"/>
        <w:rPr/>
      </w:pPr>
      <w:r>
        <w:rPr>
          <w:rFonts w:cs="Arial" w:ascii="Arial" w:hAnsi="Arial"/>
        </w:rPr>
        <w:t>Za kandidiranje v svete krajevnih skupnosti, ki niso razdeljene na volilne enote, torej ni nobenih sprememb. Za tiste krajevne skupnosti, ki imajo volilne enote, pa velja, da mora kandidata oz. kandidate za vsako volilno enoto podpreti skupina 10 volivcev s stalnim  bivališčem v tej volilni en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tava krajevnih skupnosti glede na volilne enote in število članov svetov krajevnih skupnosti po posameznih volilnih enotah je določena v Odloku o določitvi volilnih enot za volitve članov svetov krajevnih skupnosti in o določitvi števila članov svetov krajevnih skupnosti v občini Ajdovščina (Uradni list RS št. 78/6, 55/10), katerega neuradno prečiščeno besedilo je objavljeno v rubriki Lokalne volitve 2014 – Kandidiranje za člane svetov K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avljeni so tudi instruktivni obrazci </w:t>
      </w:r>
      <w:r>
        <w:rPr>
          <w:rFonts w:cs="Arial" w:ascii="Arial" w:hAnsi="Arial"/>
          <w:b/>
        </w:rPr>
        <w:t xml:space="preserve">lv14 </w:t>
      </w:r>
      <w:r>
        <w:rPr>
          <w:rFonts w:cs="Arial" w:ascii="Arial" w:hAnsi="Arial"/>
        </w:rPr>
        <w:t>(obrazec za KS brez volilnih enot, obrazec za KS z volilnimi enotami, soglasje kandidata), katere naj uporabijo predlagatelji za volitve v svete krajevnih skup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4:00Z</dcterms:created>
  <dc:creator>1</dc:creator>
  <dc:description/>
  <cp:keywords/>
  <dc:language>en-US</dc:language>
  <cp:lastModifiedBy>hsanda</cp:lastModifiedBy>
  <dcterms:modified xsi:type="dcterms:W3CDTF">2014-08-21T11:52:00Z</dcterms:modified>
  <cp:revision>3</cp:revision>
  <dc:subject/>
  <dc:title/>
</cp:coreProperties>
</file>