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ojasnilo k povabilu za oddajo ponu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delava idejnega projekta inkubatorja zajema izdelavo celotnega idejnega načrta investicije, vključno z idejnimi rešitvami elektro in strojnih instalacij. Projektantski popis in projektantska ocena investicije mora zajemati tudi te sklope stroš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 Furlan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46:00Z</dcterms:created>
  <dc:creator>Janez Furlan</dc:creator>
  <dc:description/>
  <cp:keywords/>
  <dc:language>en-US</dc:language>
  <cp:lastModifiedBy>katarinaa</cp:lastModifiedBy>
  <dcterms:modified xsi:type="dcterms:W3CDTF">2009-08-07T09:46:00Z</dcterms:modified>
  <cp:revision>2</cp:revision>
  <dc:subject/>
  <dc:title>Pojasnilo k povabilu za oddajo ponudbe</dc:title>
</cp:coreProperties>
</file>