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/>
          <w:sz w:val="22"/>
          <w:szCs w:val="22"/>
        </w:rPr>
        <w:t>Na podlagi 9. in 33. člena Statuta Občine Ajdovščina (Uradno glasilo št. 7/99 in Uradni list RS št. 2/02, št. 41/05 in št. 92/05) je Občinski svet  Občine Ajdovščina na svoji 11. redni seji dne 29.10.2007 sprejel naslednj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 K L E P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oris Marc kot lastnik parc. št. 1474/1 v izmeri 1598m2, parc. št. 1474/3 v izmeri 72m2 in parc. št. 1474/2 v izmeri 416m2, vse k.o. Ajdovščina</w:t>
      </w:r>
      <w:r>
        <w:rPr>
          <w:rFonts w:cs="Arial" w:ascii="Arial" w:hAnsi="Arial"/>
          <w:bCs/>
          <w:sz w:val="22"/>
          <w:szCs w:val="22"/>
        </w:rPr>
        <w:t xml:space="preserve"> (skupaj 2086m2) in Občina Ajdovščina kot lastnica </w:t>
      </w:r>
      <w:r>
        <w:rPr>
          <w:rFonts w:cs="Arial" w:ascii="Arial" w:hAnsi="Arial"/>
          <w:sz w:val="22"/>
        </w:rPr>
        <w:t xml:space="preserve">parc. št. 1475/1 v izmeri 1383m2, parc. št. 1475/3 v izmeri 58m2 in parc. št. 1475/2 v izmeri 294m2, vse k.o. Ajdovščina (skupaj 1735m2) </w:t>
      </w:r>
      <w:r>
        <w:rPr>
          <w:rFonts w:cs="Arial" w:ascii="Arial" w:hAnsi="Arial"/>
          <w:sz w:val="22"/>
          <w:szCs w:val="22"/>
        </w:rPr>
        <w:t>v komasacijski sklad vložijo navedene parcele in po opravljeni komasaciji iz sklada pridobijo nove parcele v k.o. Ajdovščina kot sledi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 Boris dve novi parcelni številki v skupni izmeri 2086m2, ki bosta po legi in obliki obsegali pretežni del današnje parc. št. 1474/1, manjši del današnje parc. št. 1475/1 in celotno ali del današnje parc. št. 1474/2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Ajdovščina nove parcelne številke v skupni izmeri 1735m2, ki bodo po legi in obliki obsegale celotne današnje parc. št. 1475/3, parc. št. 1475/2 in parc. št. 1474/3, večji del parc. št. 1475/1 ter manjši del današnje parc. št. 1474/1 in po potrebi manjši del današnje 1474/2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kladno s priloženo skico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478-152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 30.10.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rjan POLJŠAK 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5716" w:hanging="0"/>
      <w:textAlignment w:val="auto"/>
      <w:outlineLvl w:val="1"/>
    </w:pPr>
    <w:rPr>
      <w:rFonts w:ascii="Arial Narrow" w:hAnsi="Arial Narrow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overflowPunct w:val="true"/>
      <w:autoSpaceDE w:val="true"/>
      <w:ind w:right="5898" w:hanging="0"/>
      <w:jc w:val="center"/>
      <w:textAlignment w:val="auto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 Narrow" w:hAnsi="Arial Narrow" w:cs="Arial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</w:rPr>
  </w:style>
  <w:style w:type="paragraph" w:styleId="Telobesedilazamik2">
    <w:name w:val="Telo besedila - zamik 2"/>
    <w:basedOn w:val="Normal"/>
    <w:qFormat/>
    <w:pPr>
      <w:ind w:left="340" w:hanging="0"/>
      <w:jc w:val="both"/>
    </w:pPr>
    <w:rPr>
      <w:rFonts w:ascii="Arial Narrow" w:hAnsi="Arial Narrow" w:cs="Arial Narrow"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29:00Z</dcterms:created>
  <dc:creator>Uporabnik</dc:creator>
  <dc:description/>
  <cp:keywords/>
  <dc:language>en-US</dc:language>
  <cp:lastModifiedBy>katarinaa</cp:lastModifiedBy>
  <cp:lastPrinted>2007-06-21T14:46:00Z</cp:lastPrinted>
  <dcterms:modified xsi:type="dcterms:W3CDTF">2007-10-30T07:30:00Z</dcterms:modified>
  <cp:revision>3</cp:revision>
  <dc:subject/>
  <dc:title>OBČINA AJDOVŠČINA</dc:title>
</cp:coreProperties>
</file>