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5. redni seji dne 06.03.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 K L E P</w:t>
      </w:r>
    </w:p>
    <w:p>
      <w:pPr>
        <w:pStyle w:val="Normal"/>
        <w:jc w:val="both"/>
        <w:rPr>
          <w:rFonts w:cs="Arial"/>
          <w:b/>
          <w:b/>
          <w:sz w:val="22"/>
          <w:szCs w:val="22"/>
        </w:rPr>
      </w:pPr>
      <w:r>
        <w:rPr>
          <w:rFonts w:cs="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rPr>
        <w:t>Boris Marc kot lastnik parc. št. 1474/1 v izmeri 1598m2, parc. št. 1474/3 v izmeri 72m2 in parc. št. 1474/2 v izmeri 416m2, vse k.o. Ajdovščina</w:t>
      </w:r>
      <w:r>
        <w:rPr>
          <w:rFonts w:cs="Arial" w:ascii="Arial" w:hAnsi="Arial"/>
          <w:bCs/>
          <w:sz w:val="22"/>
          <w:szCs w:val="22"/>
        </w:rPr>
        <w:t xml:space="preserve"> (skupaj 2086m2) in Občina Ajdovščina kot lastnica </w:t>
      </w:r>
      <w:r>
        <w:rPr>
          <w:rFonts w:cs="Arial" w:ascii="Arial" w:hAnsi="Arial"/>
          <w:sz w:val="22"/>
        </w:rPr>
        <w:t xml:space="preserve">parc. št. 1475/1 v izmeri 1383m2, parc. št. 1475/3 v izmeri 58m2, parc. št. 1475/2 v izmeri 294m2 </w:t>
      </w:r>
      <w:r>
        <w:rPr>
          <w:rFonts w:cs="Arial" w:ascii="Arial" w:hAnsi="Arial"/>
          <w:b/>
          <w:sz w:val="22"/>
        </w:rPr>
        <w:t>in parc. št. 1473/4 v izmeri 288m2</w:t>
      </w:r>
      <w:r>
        <w:rPr>
          <w:rFonts w:cs="Arial" w:ascii="Arial" w:hAnsi="Arial"/>
          <w:sz w:val="22"/>
        </w:rPr>
        <w:t xml:space="preserve">, vse k.o. Ajdovščina </w:t>
      </w:r>
      <w:r>
        <w:rPr>
          <w:rFonts w:cs="Arial" w:ascii="Arial" w:hAnsi="Arial"/>
          <w:b/>
          <w:sz w:val="22"/>
        </w:rPr>
        <w:t>(skupaj 2023m2)</w:t>
      </w:r>
      <w:r>
        <w:rPr>
          <w:rFonts w:cs="Arial" w:ascii="Arial" w:hAnsi="Arial"/>
          <w:sz w:val="22"/>
        </w:rPr>
        <w:t xml:space="preserve"> </w:t>
      </w:r>
      <w:r>
        <w:rPr>
          <w:rFonts w:cs="Arial" w:ascii="Arial" w:hAnsi="Arial"/>
          <w:sz w:val="22"/>
          <w:szCs w:val="22"/>
        </w:rPr>
        <w:t>v komasacijski sklad vložijo navedene parcele in po opravljeni komasaciji iz sklada pridobijo nove parcele v k.o. Ajdovščina kot sledi:</w:t>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Boris Marc dve novi parcelni številki v skupni izmeri 2086m2, ki bosta po legi in obliki obsegali današnjo parc. št. 1473/4, pretežni del današnje parc. št. 1474/1, celotno 1474/2 oziroma po potrebi - v primeru poseganja ceste na del današnje parc. št. 1474/2, pretežni del današnje parc. št. 1474/2 in manjši del današnje parc. št. 1475/2 (tako da Boris Marc pod predvideno cesto ohrani sedanje m2, ki jih ima na današnji parc. št. 1474/2);</w:t>
      </w:r>
    </w:p>
    <w:p>
      <w:pPr>
        <w:pStyle w:val="Header"/>
        <w:numPr>
          <w:ilvl w:val="0"/>
          <w:numId w:val="2"/>
        </w:numPr>
        <w:tabs>
          <w:tab w:val="clear" w:pos="4153"/>
          <w:tab w:val="clear" w:pos="8306"/>
        </w:tabs>
        <w:jc w:val="both"/>
        <w:rPr/>
      </w:pPr>
      <w:r>
        <w:rPr>
          <w:rFonts w:cs="Arial" w:ascii="Arial" w:hAnsi="Arial"/>
          <w:b/>
          <w:sz w:val="22"/>
          <w:szCs w:val="22"/>
        </w:rPr>
        <w:t>Občina Ajdovščina nove parcelne številke v skupni izmeri 2023m2, ki bodo po legi in obliki obsegale celotni današnji parc. št. 1475/3 in parc. št. 1475/1, manjši del današnje parc. št. 1474/1 in celotno parc. št. 1475/2 oziroma v primeru poseganja ceste na del današnje parc. št. 1474/2, pretežni del današnje parc. št. 1475/2;</w:t>
      </w:r>
    </w:p>
    <w:p>
      <w:pPr>
        <w:pStyle w:val="Header"/>
        <w:tabs>
          <w:tab w:val="clear" w:pos="4153"/>
          <w:tab w:val="clear" w:pos="8306"/>
        </w:tabs>
        <w:jc w:val="both"/>
        <w:rPr>
          <w:rFonts w:ascii="Arial" w:hAnsi="Arial" w:cs="Arial"/>
          <w:b/>
          <w:b/>
          <w:sz w:val="22"/>
        </w:rPr>
      </w:pPr>
      <w:r>
        <w:rPr>
          <w:rFonts w:cs="Arial" w:ascii="Arial" w:hAnsi="Arial"/>
          <w:sz w:val="22"/>
        </w:rPr>
        <w:t>skladno s priloženo skico.</w:t>
      </w:r>
    </w:p>
    <w:p>
      <w:pPr>
        <w:pStyle w:val="Normal"/>
        <w:rPr>
          <w:rFonts w:ascii="Arial" w:hAnsi="Arial"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S tem sklepom se razveljavi sklep o dovolitvi pogodbene komasacije parc. št. 1474/1, 1474/2, 1474/3, 1475/1, 1475/2 in 1475/3, vse k.o. Ajdovščina, ki ga je Občinski svet sprejel na  11. redni seji dne 29.10.2007. </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Številka: 478-152/2007</w:t>
      </w:r>
    </w:p>
    <w:p>
      <w:pPr>
        <w:pStyle w:val="Normal"/>
        <w:jc w:val="both"/>
        <w:rPr>
          <w:rFonts w:cs="Arial"/>
          <w:sz w:val="22"/>
          <w:szCs w:val="22"/>
        </w:rPr>
      </w:pPr>
      <w:r>
        <w:rPr>
          <w:rFonts w:cs="Arial"/>
          <w:sz w:val="22"/>
          <w:szCs w:val="22"/>
        </w:rPr>
        <w:t>Datum:   07.03.2008</w:t>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ind w:left="6660"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Številka: 478-152/2007</w:t>
      </w:r>
    </w:p>
    <w:p>
      <w:pPr>
        <w:pStyle w:val="Normal"/>
        <w:jc w:val="both"/>
        <w:rPr>
          <w:rFonts w:cs="Arial"/>
          <w:sz w:val="22"/>
          <w:szCs w:val="22"/>
        </w:rPr>
      </w:pPr>
      <w:r>
        <w:rPr>
          <w:rFonts w:cs="Arial"/>
          <w:sz w:val="22"/>
          <w:szCs w:val="22"/>
        </w:rPr>
        <w:t>Datum:   22.02.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 Pravna podlaga ravnanja (pravni temelj):</w:t>
      </w:r>
    </w:p>
    <w:p>
      <w:pPr>
        <w:pStyle w:val="Normal"/>
        <w:jc w:val="both"/>
        <w:rPr/>
      </w:pPr>
      <w:r>
        <w:rPr>
          <w:rFonts w:cs="Arial"/>
          <w:sz w:val="22"/>
          <w:szCs w:val="22"/>
        </w:rPr>
        <w:t xml:space="preserve">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V primeru pogodbene komasacije ne gre za klasično razpolaganje s nepremičninami, saj le-ta predstavlja zložbo parcel, ki imajo različno pravno stanje glede lastninske pravice in razdelitev po zložbi oblikovanega zemljiškega sklada na nove parcele. Izvede se na podlagi pogodbe med lastniki zemljišč. Institut je uvedel Zakon o urejanju prostora. </w:t>
      </w:r>
    </w:p>
    <w:p>
      <w:pPr>
        <w:pStyle w:val="Normal"/>
        <w:jc w:val="both"/>
        <w:rPr/>
      </w:pPr>
      <w:r>
        <w:rPr>
          <w:rFonts w:cs="Arial"/>
          <w:b/>
          <w:sz w:val="22"/>
          <w:szCs w:val="22"/>
        </w:rPr>
        <w:t>2. Predmet in obseg stvarnega premoženja, ki je predmet ravnanja s pravnim pregledom stanja in opredelitev razlogov ter ciljev ravnanja:</w:t>
      </w:r>
    </w:p>
    <w:p>
      <w:pPr>
        <w:pStyle w:val="Normal"/>
        <w:jc w:val="both"/>
        <w:rPr/>
      </w:pPr>
      <w:r>
        <w:rPr>
          <w:rFonts w:cs="Arial"/>
          <w:sz w:val="22"/>
        </w:rPr>
        <w:t xml:space="preserve">Parc. št. 1474/1 v izmeri 1598m2, parc. št. 1474/3 v izmeri 72m2 in parc. št. 1474/2 v izmeri 416m2, vse k.o. Ajdovščina so last Borisa Marca iz Gradišč 39, Ajdovščina, parc. št. 1475/1 v izmeri 1383m2, parc. št. 1475/3 v izmeri 58m2, parc. št. 1475/2 v izmeri 294m2 in parc. št. 1474/4 v izmeri 288m2, vse k.o. Ajdovščina pa last Občine Ajdovščina. Vse parcele </w:t>
      </w:r>
      <w:r>
        <w:rPr>
          <w:sz w:val="22"/>
          <w:szCs w:val="22"/>
        </w:rPr>
        <w:t>se nahajajo v sredini Obrtne cone Mirce. Skladno s projektno dokumentacijo za pridobitev gradbenega dovoljenja za poslovno cono</w:t>
      </w:r>
      <w:r>
        <w:rPr>
          <w:rFonts w:cs="Arial"/>
          <w:bCs/>
          <w:sz w:val="22"/>
          <w:szCs w:val="22"/>
        </w:rPr>
        <w:t xml:space="preserve"> »Pod železnico in Mirce« št. 8382 (izdelal Projekt d.d. iz Nove Gorice)</w:t>
      </w:r>
      <w:r>
        <w:rPr>
          <w:sz w:val="22"/>
          <w:szCs w:val="22"/>
        </w:rPr>
        <w:t xml:space="preserve">, </w:t>
      </w:r>
      <w:r>
        <w:rPr>
          <w:rFonts w:cs="Arial"/>
          <w:sz w:val="22"/>
          <w:szCs w:val="22"/>
        </w:rPr>
        <w:t xml:space="preserve">je po celotni parc. št. 1474/3 in parc. št. 1475/3, obe k.o. Ajdovščina in v manjšem delu po parc. št. 1474/1 in parc. št. 1475/1, obe k.o. Ajdovščina ter morebiti tudi po manjšem delu parc. št. 1474/2 in parc. št. 1475/2, obe k.o. Ajdovščina predvidena izgradnja ceste z vgrajeno komunalno infrastrukturo. Točna lokacija oziroma m2 posameznih naštetih parcel, ki se bodo potrebovali za izgradnjo ceste, bodo znani ob zakoličbi skladno z projektno dokumentacijo na terenu. </w:t>
      </w:r>
    </w:p>
    <w:p>
      <w:pPr>
        <w:pStyle w:val="Normal"/>
        <w:jc w:val="both"/>
        <w:rPr/>
      </w:pPr>
      <w:r>
        <w:rPr>
          <w:rFonts w:cs="Arial"/>
          <w:sz w:val="22"/>
        </w:rPr>
        <w:t xml:space="preserve">Občinski svet je na svoji 11. redni seji že obravnaval in sprejel sklep o dovolitvi komasacije </w:t>
      </w:r>
      <w:r>
        <w:rPr>
          <w:rFonts w:cs="Arial"/>
          <w:bCs/>
          <w:sz w:val="22"/>
          <w:szCs w:val="22"/>
        </w:rPr>
        <w:t xml:space="preserve">parc. št. 1474/1, 1474/2, 1474/3, 1475/1, 1475/2 in 1475/3, vse k.o. Ajdovščina in sicer na način, da bi končno stanje </w:t>
      </w:r>
      <w:r>
        <w:rPr>
          <w:rFonts w:cs="Arial"/>
          <w:sz w:val="22"/>
          <w:szCs w:val="22"/>
        </w:rPr>
        <w:t xml:space="preserve">po opravljeni komasaciji Občini Ajdovščina omogočilo izgradnjo komunalne infrastrukture, medtem ko bi se Borisu Marcu »odvzeti« m2 nadomestili na skrajnem vzhodnem delu današnje parc. št. 1475/1 k.o. Ajdovščina (čez celotno dolžino parcele). Sama pogodba na podlagi navedenega že sprejetega sklepa je bila podpisana, vendar pa se je zaradi istočasne  parcelacija zaradi razdelitve solastnine na zemljiščih parc. št. 1472, 1473/1, 1473/2 in 1473/3, vse k.o. Ajdovščina (parcele so v solasti Občina Ajdovščina, Primorja in dedičev po pokojni Vidi Bizjak) s samo realizacijo pogodbe počakalo, saj je bilo že takrat predvideno, da bo na skrajnem Z delu prej parc. št. 1473/3 k.o. Ajdovščina skladno s parcelacijo zaradi razdelitve solastnine, Občina Ajdovščina pridobila zemljišče parc. št. 1473/4 k.o. Ajdovščina, ki v celoti meji na parcelo št. 1474/1 k.o. Ajdovščina (last Borisa Marca). Boris Marc se strinja, da mu je enako ali se zaradi izvedbe ceste »odvzeti« m2 nadomestijo na skrajnem vzhodnem delu današnje parc. št. 1475/1 k.o. Ajdovščina (na Z delu območja) ali na parc. št. 1473/4 k.o. Ajdovščina (to je na V delu območja). Ker je z vidika racionalnosti izrabe prostora smiselno, da se Borisu Marcu »odvzeti« m2 zaradi izvedbe ceste nadomestijo na parc. št. 1473/4 k.o. Ajdovščina (saj se njemu zaokroži prostor ob parc. št. 1474/1 k.o. Ajdovščina, Občini Ajdovščini pa se obstoječa parc. št. 1475/1 k.o. Ajdovščina ne oža),  predlagamo, da se  že sprejeti sklep o dovolitvi komasacije </w:t>
      </w:r>
      <w:r>
        <w:rPr>
          <w:rFonts w:cs="Arial"/>
          <w:bCs/>
          <w:sz w:val="22"/>
          <w:szCs w:val="22"/>
        </w:rPr>
        <w:t>parc. št. 1474/1, 1474/2, 1474/3, 1475/1, 1475/2 in 1475/3, vse k.o. Ajdovščina</w:t>
      </w:r>
      <w:r>
        <w:rPr>
          <w:rFonts w:cs="Arial"/>
          <w:sz w:val="22"/>
          <w:szCs w:val="22"/>
        </w:rPr>
        <w:t xml:space="preserve"> razveljavi in sprejme sklep o dovolitvi pogodbene komasacije istih parcelnih številk in še parcele št. 1473/4 k.o. Ajdovščina, skladno s katerim bo stanje po opravljeni komasaciji Občini Ajdovščina omogočilo izgradnjo komunalne infrastrukture, Borisu Marcu pa se bodo »odvzeti« m2 nadomestili na današnji parc. št. 1473/4 k.o. Ajdovščina. Ker je ta parcela nekoliko večja, se bo razlika v m2 »pokompenzirala« tako, da bo Občina Ajdovščina pridobila del današnje parc. št. 1474/1 k.o. Ajdovščina. V primeru, da se bo z izvedbo zakoličbe ugotovilo, da se zaradi umestitve ceste zmanjšajo m2 današnje parc. št. 1474/2 k.o. Ajdovščina, pa se bodo ti manj m2 nadomestili na delu današnje parc. št. 1475/2 k.o. Ajdovščina. Vsekakor bo končno stanje danih in prejetih m2 enako, to je za Borisa Marca skupaj </w:t>
      </w:r>
      <w:r>
        <w:rPr>
          <w:rFonts w:cs="Arial"/>
          <w:bCs/>
          <w:sz w:val="22"/>
          <w:szCs w:val="22"/>
        </w:rPr>
        <w:t xml:space="preserve">2086m2, za Občino Ajdovščina skupaj </w:t>
      </w:r>
      <w:r>
        <w:rPr>
          <w:rFonts w:cs="Arial"/>
          <w:sz w:val="22"/>
        </w:rPr>
        <w:t>2023m2</w:t>
      </w:r>
      <w:r>
        <w:rPr>
          <w:rFonts w:cs="Arial"/>
          <w:sz w:val="22"/>
          <w:szCs w:val="22"/>
        </w:rPr>
        <w:t xml:space="preserve">.   </w:t>
      </w:r>
      <w:r>
        <w:rPr>
          <w:rFonts w:cs="Arial"/>
          <w:bCs/>
          <w:sz w:val="22"/>
          <w:szCs w:val="22"/>
        </w:rPr>
        <w:t xml:space="preserve"> </w:t>
      </w:r>
      <w:r>
        <w:rPr>
          <w:rFonts w:cs="Arial"/>
          <w:sz w:val="22"/>
        </w:rPr>
        <w:t xml:space="preserve"> </w:t>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sz w:val="22"/>
          <w:szCs w:val="22"/>
        </w:rPr>
      </w:pPr>
      <w:r>
        <w:rPr>
          <w:rFonts w:cs="Arial"/>
          <w:sz w:val="22"/>
          <w:szCs w:val="22"/>
        </w:rPr>
        <w:t>Ne gre za klasičen promet nepremičnin in cene za 1m2 ni potrebno določati. V postopku pogodbene komasacije ni obračuna davkov.</w:t>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pPr>
      <w:r>
        <w:rPr>
          <w:rFonts w:cs="Arial"/>
          <w:sz w:val="22"/>
          <w:szCs w:val="22"/>
        </w:rPr>
        <w:t xml:space="preserve">Ker postopek naravne delitve solastnine na novonastalih parcelah, ki jih ima Občina Ajdovščina v solasti s Primorjem in dediči po pokojni Vidi Bizjak še ni zaključen, predvidevamo, da se bo  postopek te pogodbene komasacije zaključil v treh mesecih po sprejemu sklepa. V nadaljnjem postopku je potrebno urediti meje na obodu komasacijskega območja (delno že urejene), pridobiti komasacijsko dovoljenje (ki ga izda Občina Ajdovščina) ter opraviti samo komasacijo – geodetski del  in dokončna realizacija pogodbe.    </w:t>
      </w:r>
    </w:p>
    <w:p>
      <w:pPr>
        <w:pStyle w:val="Normal"/>
        <w:jc w:val="both"/>
        <w:rPr>
          <w:rFonts w:cs="Arial"/>
          <w:b/>
          <w:b/>
          <w:sz w:val="22"/>
          <w:szCs w:val="22"/>
        </w:rPr>
      </w:pPr>
      <w:r>
        <w:rPr>
          <w:rFonts w:cs="Arial"/>
          <w:b/>
          <w:sz w:val="22"/>
          <w:szCs w:val="22"/>
        </w:rPr>
        <w:t>5. Predlog sklepa, ki naj ga sprejme Občinski svet:</w:t>
      </w:r>
    </w:p>
    <w:p>
      <w:pPr>
        <w:pStyle w:val="Header"/>
        <w:tabs>
          <w:tab w:val="clear" w:pos="4153"/>
          <w:tab w:val="clear" w:pos="8306"/>
        </w:tabs>
        <w:jc w:val="both"/>
        <w:rPr>
          <w:rFonts w:ascii="Arial" w:hAnsi="Arial" w:cs="Arial"/>
          <w:sz w:val="22"/>
          <w:szCs w:val="22"/>
        </w:rPr>
      </w:pPr>
      <w:r>
        <w:rPr>
          <w:rFonts w:cs="Arial" w:ascii="Arial" w:hAnsi="Arial"/>
          <w:sz w:val="22"/>
        </w:rPr>
        <w:t>Boris Marc kot lastnik parc. št. 1474/1 v izmeri 1598m2, parc. št. 1474/3 v izmeri 72m2 in parc. št. 1474/2 v izmeri 416m2, vse k.o. Ajdovščina</w:t>
      </w:r>
      <w:r>
        <w:rPr>
          <w:rFonts w:cs="Arial" w:ascii="Arial" w:hAnsi="Arial"/>
          <w:bCs/>
          <w:sz w:val="22"/>
          <w:szCs w:val="22"/>
        </w:rPr>
        <w:t xml:space="preserve"> (skupaj 2086m2) in Občina Ajdovščina kot lastnica </w:t>
      </w:r>
      <w:r>
        <w:rPr>
          <w:rFonts w:cs="Arial" w:ascii="Arial" w:hAnsi="Arial"/>
          <w:sz w:val="22"/>
        </w:rPr>
        <w:t xml:space="preserve">parc. št. 1475/1 v izmeri 1383m2, parc. št. 1475/3 v izmeri 58m2, parc. št. 1475/2 v izmeri 294m2 </w:t>
      </w:r>
      <w:r>
        <w:rPr>
          <w:rFonts w:cs="Arial" w:ascii="Arial" w:hAnsi="Arial"/>
          <w:b/>
          <w:sz w:val="22"/>
        </w:rPr>
        <w:t>in parc. št. 1473/4 v izmeri 288m2</w:t>
      </w:r>
      <w:r>
        <w:rPr>
          <w:rFonts w:cs="Arial" w:ascii="Arial" w:hAnsi="Arial"/>
          <w:sz w:val="22"/>
        </w:rPr>
        <w:t xml:space="preserve">, vse k.o. Ajdovščina </w:t>
      </w:r>
      <w:r>
        <w:rPr>
          <w:rFonts w:cs="Arial" w:ascii="Arial" w:hAnsi="Arial"/>
          <w:b/>
          <w:sz w:val="22"/>
        </w:rPr>
        <w:t>(skupaj 2023m2)</w:t>
      </w:r>
      <w:r>
        <w:rPr>
          <w:rFonts w:cs="Arial" w:ascii="Arial" w:hAnsi="Arial"/>
          <w:sz w:val="22"/>
        </w:rPr>
        <w:t xml:space="preserve"> </w:t>
      </w:r>
      <w:r>
        <w:rPr>
          <w:rFonts w:cs="Arial" w:ascii="Arial" w:hAnsi="Arial"/>
          <w:sz w:val="22"/>
          <w:szCs w:val="22"/>
        </w:rPr>
        <w:t>v komasacijski sklad vložijo navedene parcele in po opravljeni komasaciji iz sklada pridobijo nove parcele v k.o. Ajdovščina kot sledi:</w:t>
      </w:r>
    </w:p>
    <w:p>
      <w:pPr>
        <w:pStyle w:val="Header"/>
        <w:numPr>
          <w:ilvl w:val="0"/>
          <w:numId w:val="2"/>
        </w:numPr>
        <w:tabs>
          <w:tab w:val="clear" w:pos="4153"/>
          <w:tab w:val="clear" w:pos="8306"/>
        </w:tabs>
        <w:jc w:val="both"/>
        <w:rPr/>
      </w:pPr>
      <w:r>
        <w:rPr>
          <w:rFonts w:cs="Arial" w:ascii="Arial" w:hAnsi="Arial"/>
          <w:b/>
          <w:sz w:val="22"/>
          <w:szCs w:val="22"/>
        </w:rPr>
        <w:t>Boris Marc dve novi parcelni številki v skupni izmeri 2086m2, ki bosta po legi in obliki obsegali današnjo parc. št. 1473/4, pretežni del današnje parc. št. 1474/1, celotno 1474/2 oziroma po potrebi - v primeru poseganja ceste na del današnje parc. št. 1474/2, pretežni del današnje parc. št. 1474/2 in manjši del današnje parc. št. 1475/2 (tako da Boris Marc pod predvideno cesto ohrani sedanje m2, ki jih ima na današnji parc. št. 1474/2);</w:t>
      </w:r>
    </w:p>
    <w:p>
      <w:pPr>
        <w:pStyle w:val="Header"/>
        <w:numPr>
          <w:ilvl w:val="0"/>
          <w:numId w:val="2"/>
        </w:numPr>
        <w:tabs>
          <w:tab w:val="clear" w:pos="4153"/>
          <w:tab w:val="clear" w:pos="8306"/>
        </w:tabs>
        <w:jc w:val="both"/>
        <w:rPr/>
      </w:pPr>
      <w:r>
        <w:rPr>
          <w:rFonts w:cs="Arial" w:ascii="Arial" w:hAnsi="Arial"/>
          <w:b/>
          <w:sz w:val="22"/>
          <w:szCs w:val="22"/>
        </w:rPr>
        <w:t>Občina Ajdovščina nove parcelne številke v skupni izmeri 2023m2, ki bodo po legi in obliki obsegale celotni današnji parc. št. 1475/3 in parc. št. 1475/1, manjši del današnje parc. št. 1474/1 in celotno parc. št. 1475/2 oziroma v primeru poseganja ceste na del današnje parc. št. 1474/2, pretežni del današnje parc. št. 1475/2;</w:t>
      </w:r>
    </w:p>
    <w:p>
      <w:pPr>
        <w:pStyle w:val="Header"/>
        <w:tabs>
          <w:tab w:val="clear" w:pos="4153"/>
          <w:tab w:val="clear" w:pos="8306"/>
        </w:tabs>
        <w:jc w:val="both"/>
        <w:rPr>
          <w:rFonts w:ascii="Arial" w:hAnsi="Arial" w:cs="Arial"/>
          <w:b/>
          <w:b/>
          <w:sz w:val="22"/>
        </w:rPr>
      </w:pPr>
      <w:r>
        <w:rPr>
          <w:rFonts w:cs="Arial" w:ascii="Arial" w:hAnsi="Arial"/>
          <w:sz w:val="22"/>
        </w:rPr>
        <w:t>skladno s priloženo skico.</w:t>
      </w:r>
    </w:p>
    <w:p>
      <w:pPr>
        <w:pStyle w:val="Normal"/>
        <w:jc w:val="both"/>
        <w:rPr>
          <w:rFonts w:cs="Arial"/>
          <w:bCs/>
          <w:sz w:val="22"/>
          <w:szCs w:val="22"/>
        </w:rPr>
      </w:pPr>
      <w:r>
        <w:rPr>
          <w:rFonts w:cs="Arial"/>
          <w:bCs/>
          <w:sz w:val="22"/>
          <w:szCs w:val="22"/>
        </w:rPr>
        <w:t xml:space="preserve">S tem sklepom se razveljavi sklep o dovolitvi pogodbene komasacije parc. št. 1474/1, 1474/2, 1474/3, 1475/1, 1475/2 in 1475/3, vse k.o. Ajdovščina, ki ga je Občinski svet sprejel na  11. redni seji dne 29.10.2007. </w:t>
      </w:r>
    </w:p>
    <w:p>
      <w:pPr>
        <w:pStyle w:val="Normal"/>
        <w:ind w:left="6660" w:hanging="0"/>
        <w:jc w:val="center"/>
        <w:rPr>
          <w:rFonts w:cs="Arial"/>
          <w:b/>
          <w:b/>
          <w:bCs/>
          <w:sz w:val="22"/>
          <w:szCs w:val="22"/>
        </w:rPr>
      </w:pPr>
      <w:r>
        <w:rPr>
          <w:rFonts w:cs="Arial"/>
          <w:b/>
          <w:bCs/>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18"/>
          <w:szCs w:val="18"/>
        </w:rPr>
      </w:pPr>
      <w:r>
        <w:rPr>
          <w:rFonts w:cs="Arial"/>
          <w:sz w:val="18"/>
          <w:szCs w:val="18"/>
        </w:rPr>
      </w:r>
    </w:p>
    <w:sectPr>
      <w:type w:val="nextPage"/>
      <w:pgSz w:w="11906" w:h="16838"/>
      <w:pgMar w:left="1418"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2:00Z</dcterms:created>
  <dc:creator>Uporabnik</dc:creator>
  <dc:description/>
  <cp:keywords/>
  <dc:language>en-US</dc:language>
  <cp:lastModifiedBy>katarinaa</cp:lastModifiedBy>
  <cp:lastPrinted>2007-06-21T14:46:00Z</cp:lastPrinted>
  <dcterms:modified xsi:type="dcterms:W3CDTF">2008-03-07T09:26:00Z</dcterms:modified>
  <cp:revision>3</cp:revision>
  <dc:subject/>
  <dc:title>OBČINA AJDOVŠČINA</dc:title>
</cp:coreProperties>
</file>