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Občina Ajdovščina, Cesta 5. maja 6/a, 5270 Ajdovščina</w:t>
      </w:r>
      <w:r>
        <w:rPr>
          <w:sz w:val="22"/>
          <w:szCs w:val="22"/>
        </w:rPr>
        <w:t xml:space="preserve">, ki jo zastopa župan Tadej BEOČANIN 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486"/>
        <w:gridCol w:w="1865"/>
        <w:gridCol w:w="1199"/>
      </w:tblGrid>
      <w:tr>
        <w:trPr/>
        <w:tc>
          <w:tcPr>
            <w:tcW w:w="1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91400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32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: 01201-01000145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ajalec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n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ODBO O SOFINANCIRAN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 pogodbo z izvajalci, ki bodo uporabljali javne športne objekte, bo vključena tudi asignacijska pogodba, na podlagi katere bo možno nakazilo sredstev za neplačano uporabo športnega objekta, upravljalcu javne športne površ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>Občina Ajdovščina bo na podlagi Javnega razpisa za sofinanciranje izvajalcev letnega programa športa v Občini Ajdovščina v letu 2016 in Sklepa o sofinanciranju letnih programov športa v Občini Ajdovščina za leto 2016, sofinancirala izbrane izvajalce športnih programov v letu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zvajalcu športnih programov bo Občina Ajdovščina sofinanciral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redstva za program se nakaže v 30. dneh, po prejemu zahtevka ter vrnjeni  podpisani pogodbi. Izjemoma se sredstva lahko nakaže tudi prej kot v 30. dneh, na podlagi vloge prosilca.</w:t>
      </w:r>
    </w:p>
    <w:p>
      <w:pPr>
        <w:pStyle w:val="Telobesedila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redstva za izobraževanje strokovnega kadra, se nakaže v 30. dneh po prejemu zahtevka z dokazili, ki izkazujejo nastanek obveznosti (poročilo, kopije računov).</w:t>
      </w:r>
    </w:p>
    <w:p>
      <w:pPr>
        <w:pStyle w:val="Telobesedila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0"/>
          <w:u w:val="single"/>
        </w:rPr>
        <w:t xml:space="preserve">Zahtevki za izplačilo sredstev morajo biti dostavljeni v vložišče Občine Ajdovščina najkasneje do 30.11.201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rPr/>
      </w:pPr>
      <w:r>
        <w:rPr>
          <w:bCs/>
          <w:sz w:val="22"/>
          <w:szCs w:val="22"/>
        </w:rPr>
        <w:t>Izvajalec</w:t>
      </w:r>
      <w:r>
        <w:rPr>
          <w:sz w:val="22"/>
          <w:szCs w:val="22"/>
        </w:rPr>
        <w:t xml:space="preserve"> športnih programov se obvezu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 bo sredstva uporabilo izključno za prijavljene program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 bo v primeru odpovedi oz. delne izvedbe programov obvestilo Občino Ajdovšč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 bo po končani izvedbi predložilo poročilo o opravljenih program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Občina Ajdovščina lahko po predhodnem obvestilu preverja namensko porabo odobrenih sredstev. </w:t>
      </w:r>
      <w:r>
        <w:rPr>
          <w:bCs/>
          <w:sz w:val="22"/>
          <w:szCs w:val="22"/>
        </w:rPr>
        <w:t>Izvajalec športnih programov</w:t>
      </w:r>
      <w:r>
        <w:rPr>
          <w:sz w:val="22"/>
          <w:szCs w:val="22"/>
        </w:rPr>
        <w:t xml:space="preserve"> mora preverjanje omogoči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V primeru nenamenske porabe sredstev Občina Ajdovščina odstopi od pogodbe, izvajalec športnih programov pa je nenamensko porabljena sredstva dolžan vrniti v proračun Občine Ajdovščina skupaj z obrestmi, ki se obračunavajo od dneva nakazila sredste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Telobesedila3"/>
        <w:rPr/>
      </w:pPr>
      <w:r>
        <w:rPr>
          <w:b w:val="false"/>
          <w:sz w:val="22"/>
          <w:szCs w:val="22"/>
        </w:rPr>
        <w:t>Izvajalec športnih programov mora poročilo o realizaciji prijavljenih programov in dosežkih v pretekli sezoni predložiti v roku 30 dni po izvedbi, oz. najpozneje do 30. januarja 2017. Če poročila ne predloži v določenem roku ali ne sporoči objektivnih razlogov za zamudo roka, se šteje, da je pogodba razveljavljena, nakazana sredstva pa mora skupaj z obrestmi, ki tečejo od dneva nakazila vrnit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Ob morebitnih spremembah znižanja proračunskih sredstev, se procentualno znižajo tudi pogodbena sredstva. Občina o tem obvesti izvajalca športnih programov v roku 8 dni od nastale spremembe. Poračun se opravi pri izplačilu preostalega zneska po pogodb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V primeru, da se izplačila po pogodbi opravijo pred sprejetimi rebalansi proračuna tekočega leta, je izvajalec športnih programov dolžan razliko med izplačanimi sredstvi in sredstvi po sprejetih rebalansih vrniti v proračun občine do 31.12. tekočega let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pore v zvezi s to pogodbo rešujeta stranki sporazumno, sicer pa pristojno sodišč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godba stopi v veljavo, ko jo pogodbeni stranki podpišet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godba je sestavljena v dveh izvodih, od katerih prejme vsaka stranka en izvod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Številka: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atum: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68"/>
        <w:gridCol w:w="3322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JALEC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ČINA AJDOVŠČINA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upan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dej BEOČANIN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iCs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1:00Z</dcterms:created>
  <dc:creator>martinak</dc:creator>
  <dc:description/>
  <cp:keywords/>
  <dc:language>en-US</dc:language>
  <cp:lastModifiedBy>erikaz</cp:lastModifiedBy>
  <cp:lastPrinted>2015-07-13T13:49:00Z</cp:lastPrinted>
  <dcterms:modified xsi:type="dcterms:W3CDTF">2015-12-15T12:44:00Z</dcterms:modified>
  <cp:revision>4</cp:revision>
  <dc:subject/>
  <dc:title>Pazi, da ločiš programe kakovostnega in vrhunskega športa v pogodba</dc:title>
</cp:coreProperties>
</file>