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37. seji dne 01.04.2010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, na spletni strani Občine Ajdovščina in oglasni deski Občine Ajdovščina javno ponudbo za prodajo nepremične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3535/4  v izmeri 1544 m2  k.o. Vipavski Kri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jmanjša ponudbena cena za zemljišče iz prve točke  znaša 85.800 € (55,57€/m2), kupec je dolžan plačati tudi DDV od dosežene ponudbene ce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78-4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4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6:00Z</dcterms:created>
  <dc:creator> </dc:creator>
  <dc:description/>
  <cp:keywords/>
  <dc:language>en-US</dc:language>
  <cp:lastModifiedBy>gdoris</cp:lastModifiedBy>
  <cp:lastPrinted>2010-04-02T08:55:00Z</cp:lastPrinted>
  <dcterms:modified xsi:type="dcterms:W3CDTF">2010-04-02T06:55:00Z</dcterms:modified>
  <cp:revision>3</cp:revision>
  <dc:subject/>
  <dc:title>Predlagatelj:</dc:title>
</cp:coreProperties>
</file>