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PLAN VZDRŽEVANJA OBČINSKIH CEST IN ULIC ZA LETO 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 OBČINI AJDOVŠČIN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REDNO VZDRŽEVANJE LOKALNIH CEST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žina teh cest znaša po predlogu Odloka o kategorizaciji občinskih cest 95,631 k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rednega vzdrževanja lokalnih cest sloni na določilih Pravilnika o vrstah vzdrževalnih del na javnih cestah in nivoju rednega vzdrževanja javnih cest (Ur. list RS št. 62/98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 Pregledniška služb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enkrat mesečni pregled cest                                                       1.020.000,00 S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1.020.000,00 S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Vzdrževanje prometnih površi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čiščenje vozišča                                                                           100.000,00 S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krpanje udarnih jam, posedkov in preplastitev                           9.000.000,00  SIT</w:t>
      </w:r>
    </w:p>
    <w:p>
      <w:pPr>
        <w:pStyle w:val="Normal"/>
        <w:ind w:left="25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gramoziranje makadamskih vozišč (Bela- Podkraj ,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mec, Kovk,Bukovje,Plače–Ustje,Dolenje-Slap)                    2.500.000,00   “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11.600.000,00 S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 Bankin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popravila in utrditve                                                                     300.000,00 S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rezanje bankin in prekopi za odvod vode                                     200.000,00   “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500.000,00 S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 Naprave za odvodnjavan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čiščenje jarkov, jaškov in propustov                                         2.700.000,00 SI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popravila obstoječih naprav                                                        600.000,00   “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kanaliziranje obstoječih jarkov, izdelava drenaž                         700.000,00   “</w:t>
      </w:r>
    </w:p>
    <w:p>
      <w:pPr>
        <w:pStyle w:val="Normal"/>
        <w:ind w:left="25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zdelava novih cestnih propustov                                               300.000,00   “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izkopi in ureditve iztokov in propustov                                        600.000,00   “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4.900.000,00 SI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. B r e ž i n 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odstranitev nestabilnega materiala                                            500.000,00 S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izgradnja podpornih zidov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500.000,00 SIT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Prometna signalizacija in oprem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pregled in nadomestitev izginule in poškodova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ertikalne signalizacije                                                                600.000,00 S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 obnova horizontalne - talne signalizacije                                     580.000,00   “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1.180.000,00 S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V e g e t a c i j a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strojna in ročna košnja 1 x letno                                              3.500.000,00 S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dodatno obsekovanje na izpostavljenih mestih                        1.400.000,00   “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4.900.000,00 SIT   *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Cestni objekt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čiščenje in pleskanje mostovnih ograj                                        300.000,00 S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čiščenje naprav za odvodnjavanje objekta                                 100.000,00   “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vzdrževanje kamnitih ograjnih zidov                                          150.000,00  “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vzdrževanje - obnova in nove postavitve cestnih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dbojnih ograj                                                                            300.000,00  “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850.000,00 S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9. Intervencijski ukrep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označitve ovir in zavarovanje prometa                                       200.000,00 S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zavarovanje ceste in vzpostavitev prevoznosti                           800.000,00   “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1.000.000,00 SIT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Zimska služb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pripravljenost na domu                                                             900.000,00 S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pregledi cest                                                                             150.000,00   “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pluženje in posipanje cest                                                      7.500.000,00   “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prometna signalizacija                                                           1.000.000,00   “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9.550.000,00 SIT</w:t>
      </w:r>
      <w:r>
        <w:rPr>
          <w:rFonts w:cs="Arial" w:ascii="Arial" w:hAnsi="Arial"/>
          <w:b/>
          <w:sz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Investicijsko vzdrževanj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Cs/>
          <w:sz w:val="20"/>
        </w:rPr>
        <w:t xml:space="preserve"> investicijsko vzdrževanje po dogovoru                                  5.000.000,00  SI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 xml:space="preserve">  5.000.000,00  SIT</w:t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</w:t>
      </w:r>
    </w:p>
    <w:p>
      <w:pPr>
        <w:pStyle w:val="Heading1"/>
        <w:rPr/>
      </w:pPr>
      <w:r>
        <w:rPr>
          <w:rFonts w:eastAsia="Arial"/>
          <w:sz w:val="20"/>
        </w:rPr>
        <w:t xml:space="preserve">                                  </w:t>
      </w:r>
      <w:r>
        <w:rPr/>
        <w:t>REDNA DELA SKUPAJ:             41.000.000,00 SIT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I. REDNO VZDRŽEVANJE ULIC IN TRGOV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lice, ki so vključene v to postavko so po Odloku o kategorizaciji občinskih cest  razvrščene med zbirne krajevne ceste LZ  v dolžini   5,784 km  in krajevne ceste LK  v dolžini  18,723 km, kar skupaj znaša   24,51 k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 Vzdrževanje prometnih površi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- čiščenje vozišča                                                                       200.000,00 S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krpanje udarnih jam  in posedkov na ulicah in trgih       )          2.000.000,00  SIT</w:t>
      </w:r>
    </w:p>
    <w:p>
      <w:pPr>
        <w:pStyle w:val="Normal"/>
        <w:ind w:left="25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ramoziranje makadamskih vozišč                                             300.000,00   “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3.000.000,00 S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Naprave za odvodnjavan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čiščenje peskolovov, požiralnikov in odprtih jarkov                     900.000,00 S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popravila obstoječih naprav                                                        400.000,00   “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1.600.000,00 SIT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Prometna signalizacija in oprem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pregled in nadomestitev izginule in poškodova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ertikalne signalizacije                                                                600.000,00 S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 vzdrževanje  semaforja, nadomestitev                                    .1.500.000,00 SIT</w:t>
      </w:r>
    </w:p>
    <w:p>
      <w:pPr>
        <w:pStyle w:val="Normal"/>
        <w:ind w:left="25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bnova horizontalne - talne signalizacije                               .  4.000.000,00   “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7.100.000,00 SIT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 Vegetacija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strojna in ročna košnja 1 x letno                                                200.000,00 S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200.000,00 SIT  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  Intervencijski ukrep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varovanje ceste in vzpostavitev prevoznosti ,</w:t>
      </w:r>
    </w:p>
    <w:p>
      <w:pPr>
        <w:pStyle w:val="Normal"/>
        <w:ind w:left="6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ranitev ovir z ulic                                                             150.000,00   “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150.000,00 SIT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Zimska služb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pluženje in posipanje cest                                                       257.000,00   “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257.000,00 SIT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</w:t>
      </w:r>
    </w:p>
    <w:p>
      <w:pPr>
        <w:pStyle w:val="Heading1"/>
        <w:rPr/>
      </w:pPr>
      <w:r>
        <w:rPr>
          <w:rFonts w:eastAsia="Arial"/>
          <w:sz w:val="20"/>
        </w:rPr>
        <w:t xml:space="preserve">                                  </w:t>
      </w:r>
      <w:r>
        <w:rPr/>
        <w:t>REDNA DELA SKUPAJ:             10.507.000,00 SIT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K A P I T U L A C I J A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EDNO VZDRŽEVANJE LOKALNIH CEST                 41.000.000,00 S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REDNO VZDRŽEVANJE ULIC IN TRGOV                   10.507.000,00   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S K U P A J :      51.507.000,00 SI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MBA:  Plan je izdelan na podlagi večletnih potreb in planiranih delih v naslednjem letu, zato je na določenih alinejah predviden strošek, za katerega se v tem trenutku ne mere določiti lokacije ( naprimer vsako leto je bila potreba po izdelavi oziroma popravilu podpornih zidov, zato smo ta strošek planirali tudi za naslednje leto, čeprav v tem trenutku še ni take potrebe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ajanje zimske službe bo potekalo po Planu zimske službe za leto 2005/ 06, ki vam ga bomo poslali v potrditev poseb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je usklajen z občinsko uprav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jdovščina: 08.12. 200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>Sestavi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>Štokelj Dragot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2" w:right="1412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8"/>
    </w:rPr>
  </w:style>
  <w:style w:type="paragraph" w:styleId="Telobesedila3">
    <w:name w:val="Telo besedila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27:00Z</dcterms:created>
  <dc:creator>*</dc:creator>
  <dc:description/>
  <cp:keywords/>
  <dc:language>en-US</dc:language>
  <cp:lastModifiedBy>alenkac</cp:lastModifiedBy>
  <cp:lastPrinted>2005-12-09T11:16:00Z</cp:lastPrinted>
  <dcterms:modified xsi:type="dcterms:W3CDTF">2005-12-13T07:27:00Z</dcterms:modified>
  <cp:revision>2</cp:revision>
  <dc:subject/>
  <dc:title> </dc:title>
</cp:coreProperties>
</file>