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LAN IZVAJANJA JAVNE SNAGE NA ULICAH IN TRGIH TER</w:t>
      </w:r>
    </w:p>
    <w:p>
      <w:pPr>
        <w:pStyle w:val="Heading4"/>
        <w:rPr>
          <w:sz w:val="28"/>
        </w:rPr>
      </w:pPr>
      <w:r>
        <w:rPr>
          <w:sz w:val="28"/>
        </w:rPr>
        <w:t>VZDRŽEVANJE PARKOV IN ZELENIC V AJDOVŠČINI V LETU 2006</w:t>
      </w:r>
    </w:p>
    <w:p>
      <w:pPr>
        <w:pStyle w:val="Heading4"/>
        <w:rPr/>
      </w:pPr>
      <w:r>
        <w:rPr/>
        <w:t>Usklajen s proraču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JAVNA SNA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Javna snaga- čiščenje ulic, odstranjevanje plevelov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čno                                                                                             5.900.000,00 S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rojno                                                                                           5.800.000,00 S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voz odpadkov od čiščenja ulic in ostaleg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stnega okolja                                                                               300.000,00 SIT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KUPAJ:  12.000.000,00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bava  smetnjakov (10 kos),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vzdrževanje in popravilo obstoječih                                                      450.000,00 SI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zobešanje zastav ob republiških in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činskem prazniku 5 x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bava inox drogov                                                                           280.000,00 SIT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zdrževanje fontane v C-3                                                                  70.000,00 S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============================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SKUPAJ:     12.800.000,00 SI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REDNO VZDRŽEVANJE PARKOV IN ZELE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Vzdrževanje zelenic s košnjo trave, obkosavanjem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rabljenjem in odvozom odpada ( 85.000 m2 -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- 9 x ), gnojenjem, dosajanjem oz. obnovo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ravne ruše                                                                                       4.900.000,00 SIT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Grabljenje listja, odstranjevanje polomljenih vej in odvo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ada s parkovnih površin, čiščenje po neurjih                               1.600.000,00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zdrževanje parkovne opreme- smetnjakov in klop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bnova dotrajane                                                                           1.000.000,00 SI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Vzdrževanje parkovnih poti z obsekovanjem plevela 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vozom gramoza (Lokarjev in Šturski park, Štur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kopališče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300.000,00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zdrževanje drev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rezovanje, gnojenje, popravilo vezi, obžagovanje oz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tranitev posušenih delov in odvoz odpada ,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jenje dreves 10 kos z izkopom jam, gnojenjem, privez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njem h kolu, zalivanjem                                                                         681.000,00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zdrževanje grmovnic, žive meje in vrtnic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jenje,obrezovanje,okopavanje, gnojenje, pletje, škropljenj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vanje, odvoz odpada                                                                         1.900.000,00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zdrževanje cvetličnih korit in gredic z enoletnic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prava korit in gredic, nabava in sajenje enoletni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 x , 5000 kos), pletje, okopavanje, gnojenje, škropljenj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livanje, odstranjevanje sadik in odvoz odpada                                     2.100.000,00 SIT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========================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SKUPAJ:    12.481.000,00 SIT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VEČJA  IN DODATNA VZDRŽEVALNA DE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Novoletna okrasitev                                                                            4.000.000,00 S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izdelavo projekta novoletne okrasitv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bava in montaža panojev za plakatiranje 3 kompleti                           800.000,00 SIT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=====================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SKUPAJ:     4.800.000,00 SIT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 E K A P I T U L A C I J A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 JAVNA SNAGA                                                                                12.800.000,00 SIT</w:t>
      </w:r>
    </w:p>
    <w:p>
      <w:pPr>
        <w:pStyle w:val="Normal"/>
        <w:jc w:val="both"/>
        <w:rPr/>
      </w:pPr>
      <w:r>
        <w:rPr/>
        <w:t>-  VZDRŽEVANJE PARKOV IN ZELENIC                                         12.481.000,00 SIT</w:t>
      </w:r>
    </w:p>
    <w:p>
      <w:pPr>
        <w:pStyle w:val="Normal"/>
        <w:jc w:val="both"/>
        <w:rPr/>
      </w:pPr>
      <w:r>
        <w:rPr/>
        <w:t xml:space="preserve">-  VEČJA VZDRŽEVALNA DELA                                                        4.800.000,00 SIT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</w:rPr>
        <w:t xml:space="preserve">============================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SKUPAJ:       30.081.000,00 SIT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dovščina, 8.12.2005                                                                   Pripravila: Silvana Kodri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6:00Z</dcterms:created>
  <dc:creator>*</dc:creator>
  <dc:description/>
  <cp:keywords/>
  <dc:language>en-US</dc:language>
  <cp:lastModifiedBy>alenkac</cp:lastModifiedBy>
  <cp:lastPrinted>2005-10-17T09:39:00Z</cp:lastPrinted>
  <dcterms:modified xsi:type="dcterms:W3CDTF">2005-12-13T07:26:00Z</dcterms:modified>
  <cp:revision>2</cp:revision>
  <dc:subject/>
  <dc:title>PLAN VZDRŽEVANJA ULIC, TRGOV IN PEŠ POTI</dc:title>
</cp:coreProperties>
</file>