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PLAN IZVAJANJA JAVNE SNAGE NA ULICAH IN TRGIH TER</w:t>
      </w:r>
    </w:p>
    <w:p>
      <w:pPr>
        <w:pStyle w:val="Heading4"/>
        <w:rPr>
          <w:sz w:val="28"/>
        </w:rPr>
      </w:pPr>
      <w:r>
        <w:rPr>
          <w:sz w:val="28"/>
        </w:rPr>
        <w:t>VZDRŽEVANJE PARKOV IN ZELENIC V AJDOVŠČINI V LETU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 JAVNA SNAG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. Javna snaga </w:t>
      </w:r>
    </w:p>
    <w:p>
      <w:pPr>
        <w:pStyle w:val="Normal"/>
        <w:rPr/>
      </w:pPr>
      <w:r>
        <w:rPr/>
        <w:t xml:space="preserve">    </w:t>
      </w:r>
      <w:r>
        <w:rPr/>
        <w:t>- ročno                                                                                                   26.000,00 €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trojno                                                                                                 26.000,00 €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dvoz odpadkov od čiščenja ulic in ostaleg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stnega okolja                                                                                    1.300,00 €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SKUPAJ:      53.300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bava  smetnjakov (10 kos),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vzdrževanje in popravilo obstoječih                                                          2.500,00 €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zobešanje zastav ob republiških in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činskem prazniku 5 x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bava inox drogov, objemk                                                                    1.300,00 €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zdrževanje fontane v C-3                                                                         300,00 €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============================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SKUPAJ:     57.400,00 €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. REDNO VZDRŽEVANJE PARKOV IN ZELENI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. Vzdrževanje zelenic s košnjo trave, obkosavanjem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rabljenjem in odvozom odpada ( 85.000 m2 -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 - 9 x ), gnojenjem, dosajanjem oz. obnovo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ravne ruše                                                                                                21.000,00 €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Grabljenje listja, odstranjevanje polomljenih vej in odvo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ada s parkovnih površin, čiščenje po neurjih                                         7.000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zdrževanje parkovne opreme- smetnjakov in klop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bnova dotrajane                                                                                     4.300,00 €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Vzdrževanje parkovnih poti z obsekovanjem plevela in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vozom gramoza (Lokarjev in Šturski park, Štursk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kopališče)                                                                                               1.300,00 €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5. Vzdrževanje drev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rezovanje, gnojenje, popravilo vezi, obžagovanje oz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stranitev posušenih delov in odvoz odpada ,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jenje dreves 5 kos z izkopom jam, gnojenjem, privezo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njem h kolu, zalivanjem                                                                              3.000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zdrževanje grmovnic, žive meje in vrtnic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jenje,obrezovanje,okopavanje, gnojenje, pletje, škropljenj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ivanje, odvoz odpada                                                                                 9.000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Vzdrževanje cvetličnih korit in gredic z enoletnicam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prava korit in gredic, nabava in sajenje enoletni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2 x , 6000 kos), pletje, okopavanje, gnojenje, škropljenj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livanje, odstranjevanje sadik in odvoz odpada                                             9.500,00 €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========================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SKUPAJ:       55.100,00 €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VEČJA  IN DODATNA VZDRŽEVALNA DE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. Novoletna okrasitev                                                                                     17.000,00 €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2. Panoji za plakatiranje                                                                                     3.500,00 €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kcije čiščenja okolja                                                                                    2.600,00 €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======================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SKUPAJ:             23.100,00 €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 E K A P I T U L A C I J A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-  JAVNA SNAGA                                                                                         57.400,00 €</w:t>
      </w:r>
    </w:p>
    <w:p>
      <w:pPr>
        <w:pStyle w:val="Normal"/>
        <w:jc w:val="both"/>
        <w:rPr/>
      </w:pPr>
      <w:r>
        <w:rPr/>
        <w:t>-  VZDRŽEVANJE PARKOV IN ZELENIC                                                  55.100,00 €</w:t>
      </w:r>
    </w:p>
    <w:p>
      <w:pPr>
        <w:pStyle w:val="Normal"/>
        <w:jc w:val="both"/>
        <w:rPr/>
      </w:pPr>
      <w:r>
        <w:rPr/>
        <w:t xml:space="preserve">-  VEČJA VZDRŽEVALNA DELA                                                               23.100,00 €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28"/>
        </w:rPr>
        <w:t xml:space="preserve">============================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 xml:space="preserve">SKUPAJ:             135.600,00 €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dovščina, 19.9.2007                                                                   Pripravila: Silvana Kodri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54:00Z</dcterms:created>
  <dc:creator>*</dc:creator>
  <dc:description/>
  <cp:keywords/>
  <dc:language>en-US</dc:language>
  <cp:lastModifiedBy>alenkac</cp:lastModifiedBy>
  <cp:lastPrinted>2007-09-19T14:06:00Z</cp:lastPrinted>
  <dcterms:modified xsi:type="dcterms:W3CDTF">2007-12-11T06:54:00Z</dcterms:modified>
  <cp:revision>2</cp:revision>
  <dc:subject/>
  <dc:title>PLAN VZDRŽEVANJA ULIC, TRGOV IN PEŠ POTI</dc:title>
</cp:coreProperties>
</file>