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Cs w:val="22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 je Občinski svet Občine Ajdovščina na  redni seji dne 17.12.2009  sprej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bčina Ajdovščina proda družbi Petrič d.o.o. iz Ajdovščine, Goriška cesta 57, parc. št. 1070/696 v izmeri 38 m2,  parc. št. 1070/698 v izmeri 97 m2 in, parc. št. 1070/757 v izmeri 60 m2 vse k.o. Vipavski Kri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Cena za 1 m2 zemljišča iz prejšnje točke je 80 EUR, kupec je dolžan plačati tudi ustrezni dav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evilka:478-137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18.12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39:00Z</dcterms:created>
  <dc:creator> </dc:creator>
  <dc:description/>
  <cp:keywords/>
  <dc:language>en-US</dc:language>
  <cp:lastModifiedBy>sonjal</cp:lastModifiedBy>
  <cp:lastPrinted>2009-12-21T12:38:00Z</cp:lastPrinted>
  <dcterms:modified xsi:type="dcterms:W3CDTF">2009-12-21T11:39:00Z</dcterms:modified>
  <cp:revision>2</cp:revision>
  <dc:subject/>
  <dc:title>Predlagatelj:</dc:title>
</cp:coreProperties>
</file>