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18. redni seji dne 24.04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 L E P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ravnateljici javnega zavoda Otroški vrtec Ajdovščina, v višini 59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5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5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roški vrtec Ajdovščina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ina Vipav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3:00Z</dcterms:created>
  <dc:creator>dragicaf</dc:creator>
  <dc:description/>
  <cp:keywords/>
  <dc:language>en-US</dc:language>
  <cp:lastModifiedBy>katarinaa</cp:lastModifiedBy>
  <cp:lastPrinted>2008-04-17T09:19:00Z</cp:lastPrinted>
  <dcterms:modified xsi:type="dcterms:W3CDTF">2008-04-28T07:58:00Z</dcterms:modified>
  <cp:revision>3</cp:revision>
  <dc:subject/>
  <dc:title>Občinska uprava</dc:title>
</cp:coreProperties>
</file>